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object w:dxaOrig="582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pt;margin-top:22.7pt;width:145.9pt;height:112.4pt;mso-wrap-distance-left:9.05pt;mso-wrap-distance-right:9.05pt;mso-position-horizontal-relative:text;mso-position-vertical-relative:text" filled="f" o:ole="">
            <v:imagedata r:id="rId3" o:title=""/>
            <w10:wrap type="topAndBottom"/>
          </v:shape>
          <o:OLEObject Type="Embed" ProgID="" ShapeID="ole_rId2" DrawAspect="Content" ObjectID="_1794209542" r:id="rId2"/>
        </w:object>
      </w:r>
    </w:p>
    <w:p>
      <w:pPr>
        <w:pStyle w:val="Normal"/>
        <w:jc w:val="both"/>
        <w:rPr>
          <w:lang w:val="el-GR"/>
        </w:rPr>
      </w:pPr>
      <w:r>
        <w:rPr>
          <w:lang w:val="el-GR"/>
        </w:rPr>
      </w:r>
    </w:p>
    <w:p>
      <w:pPr>
        <w:pStyle w:val="Normal"/>
        <w:jc w:val="center"/>
        <w:rPr>
          <w:b/>
          <w:b/>
          <w:sz w:val="28"/>
          <w:lang w:val="el-GR"/>
        </w:rPr>
      </w:pPr>
      <w:r>
        <w:rPr>
          <w:b/>
          <w:sz w:val="28"/>
          <w:lang w:val="el-GR"/>
        </w:rPr>
        <w:t>ΣΧΟΛΙΟ ΤΟΥ ΠΑΤΕΡΑ ΣΛΑΒΚΟ ΜΠΑΡΜΠΑΡΙΤΣ</w:t>
      </w:r>
    </w:p>
    <w:p>
      <w:pPr>
        <w:pStyle w:val="Normal"/>
        <w:jc w:val="center"/>
        <w:rPr>
          <w:b/>
          <w:b/>
          <w:sz w:val="28"/>
          <w:lang w:val="el-GR"/>
        </w:rPr>
      </w:pPr>
      <w:r>
        <w:rPr>
          <w:b/>
          <w:sz w:val="28"/>
          <w:lang w:val="el-GR"/>
        </w:rPr>
        <w:t>ΑΡΙΘΜΟΣ 1</w:t>
      </w:r>
    </w:p>
    <w:p>
      <w:pPr>
        <w:pStyle w:val="Normal"/>
        <w:jc w:val="both"/>
        <w:rPr>
          <w:b/>
          <w:b/>
          <w:sz w:val="28"/>
          <w:lang w:val="el-GR"/>
        </w:rPr>
      </w:pPr>
      <w:r>
        <w:rPr>
          <w:b/>
          <w:sz w:val="28"/>
          <w:lang w:val="el-GR"/>
        </w:rPr>
      </w:r>
    </w:p>
    <w:p>
      <w:pPr>
        <w:pStyle w:val="Normal"/>
        <w:jc w:val="center"/>
        <w:rPr>
          <w:b/>
          <w:b/>
          <w:sz w:val="24"/>
          <w:lang w:val="el-GR"/>
        </w:rPr>
      </w:pPr>
      <w:r>
        <w:rPr>
          <w:b/>
          <w:sz w:val="24"/>
          <w:lang w:val="el-GR"/>
        </w:rPr>
        <w:t>Σκέψεις πάνω στο μήνυμα της 25ης Οκτωβρίου 1998</w:t>
      </w:r>
    </w:p>
    <w:p>
      <w:pPr>
        <w:pStyle w:val="Normal"/>
        <w:jc w:val="both"/>
        <w:rPr>
          <w:b/>
          <w:b/>
          <w:sz w:val="24"/>
          <w:lang w:val="el-GR"/>
        </w:rPr>
      </w:pPr>
      <w:r>
        <w:rPr>
          <w:b/>
          <w:sz w:val="24"/>
          <w:lang w:val="el-GR"/>
        </w:rPr>
      </w:r>
    </w:p>
    <w:p>
      <w:pPr>
        <w:pStyle w:val="Normal"/>
        <w:jc w:val="both"/>
        <w:rPr>
          <w:rFonts w:ascii="Tahoma" w:hAnsi="Tahoma" w:cs="Tahoma"/>
          <w:b/>
          <w:b/>
          <w:lang w:val="el-GR"/>
        </w:rPr>
      </w:pPr>
      <w:r>
        <w:rPr>
          <w:rFonts w:cs="Tahoma" w:ascii="Tahoma" w:hAnsi="Tahoma"/>
          <w:b/>
          <w:lang w:val="el-GR"/>
        </w:rPr>
        <w:t>"Αγαπητά μου παιδιά.</w:t>
      </w:r>
    </w:p>
    <w:p>
      <w:pPr>
        <w:pStyle w:val="Normal"/>
        <w:jc w:val="both"/>
        <w:rPr>
          <w:rFonts w:ascii="Tahoma" w:hAnsi="Tahoma" w:cs="Tahoma"/>
          <w:b/>
          <w:b/>
          <w:lang w:val="el-GR"/>
        </w:rPr>
      </w:pPr>
      <w:r>
        <w:rPr>
          <w:rFonts w:cs="Tahoma" w:ascii="Tahoma" w:hAnsi="Tahoma"/>
          <w:b/>
          <w:lang w:val="el-GR"/>
        </w:rPr>
        <w:t>Σήμερα σας καλώ να πλησιάσετε περισσότερο την Αμίαντη Καρδιά μου. Σας καλώ να ανανεώσετε στις οικογένειές σας το ζήλο των πρώτων καιρών, όταν σας καλούσα στη νηστεία,την προσευχή και τη μεταστροφή. Μικρά μου παιδιά, δεχτήκατε τα μηνύματά μου με ανοιχτή καρδιά, αν και δε γνωρίζατε τι ήταν η προσευχή. Σήμερα σας καλώ να μου ανοίξετε διάπλατα την καρδιά σας, ώστε να μπορέσω να σας μεταμορφώσω και να σας οδηγήσω προς την Καρδιά του Υιού μου, Ιησού , ώστε να μπορέσει να σας γεμίσει με την αγάπη του. Μόνο μ' αυτόν τον τρόπο, μικρά μου παιδιά, θα βρείτε την αληθινή ειρήνη, την ειρήνη που μόνο ο Θεός σας δίνει. Ευχαριστώ που απαντήσατε στο κάλεσμά μ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Χαιρετώ όλους εσάς που προσπαθείτε να ακολουθήσετε τα μηνύματα της Μαρίας και πάλι θα ρίξουμε μια ματιά στο τι μας είπε η Παναγία μας τον περασμένο μήνα. Σ' αυτό υπήρχαν τρία κύρια σημεία τα οποία έπρεπε να σκεφτούμε. Η Μαρία μας καλούσε να βιώσουμε την πίστη των πατέρων μας και αυτό σημαίνει για όλους μας ότι πρώτα απ' όλα πρέπει να συνειδητοποιήσουμε  ότι ανήκουμε στον Ιησού, ότι είμαστε μέρος της Καθολικής Εκκλησίας, ότι οι πρόγονοί μας ελάτρευαν πολλούς θεούς και ότι κατόπιν δέχτηκαν το Ευαγγέλιο και μέσω εκείνου γνώρισαν τον Ιησού, που είναι Ζωή, Αλήθεια και Φως. Μ' αυτήν την πίστη στον Ιησού, οι πατέρες μας, παρ' όλες τις αδυναμίες και τις αμαρτίες τους, διαμόρφωσαν τη ζωή τους και με την ίδια πίστη οργάνωσαν τη χώρα μας σε συνεργασία  με το Θεό.Η κληρονομιά μας που διαμορφώθηκε μέσω των προγόνων μας, είναι πλούσια. Η ιστορία  της πίστης μας είναι πλούσια στους λαούς  που έζησαν έμπρακτα την πίστη τους, που υπέφεραν γι' αυτήν, που προσευχήθηκαν και εξομολογήθηκαν,  που διαμόρφωσαν τη ζωή της οικογένειάς τους μ' αυτήν και με αυτόν τον τρόπο την μετέδωσαν σ' εμάς. Γι' αυτόν το λόγο, ειδικά οι ιερείς, οι κατηχητές και οι γονείς καλούνται να ζουν την πίστη τους ώστε να μπορέσουν να τη μεταδώσουν την ίδια αυτήν  πίστη  στα παιδιά τους και στις νεότερες γενιές.</w:t>
      </w:r>
    </w:p>
    <w:p>
      <w:pPr>
        <w:pStyle w:val="Normal"/>
        <w:jc w:val="both"/>
        <w:rPr>
          <w:rFonts w:ascii="Tahoma" w:hAnsi="Tahoma" w:cs="Tahoma"/>
          <w:lang w:val="el-GR"/>
        </w:rPr>
      </w:pPr>
      <w:r>
        <w:rPr>
          <w:rFonts w:cs="Tahoma" w:ascii="Tahoma" w:hAnsi="Tahoma"/>
          <w:lang w:val="el-GR"/>
        </w:rPr>
        <w:t xml:space="preserve">Αυτό ειδικά σ'αυτούς τους καιρούς είναι  δύσκολο, διότι σήμερα υπάρχουν τόσες πολλές διαφορετικές ιδεολογίες που προσφέρονται στους ανθρώπους. Δεν είναι πάντα εύκολο να διακρίνει κανείς το κάθε τι σωστά και να αποφύγει τα εσφαλμένα  μονοπάτια και τις λανθασμένες ιδεολογίες, αλλά, χωρίς να γίνουμε φανατικοί, καλούμαστε ενσυνείδητα να ζήσουμε την πίστη μας μέσα στις οικογένειές μας. Όλες οι δικαιολογίες που βρίσκουμε για να μη βιώνουμε την πίστη μας, να μην προσευχόμαστε και να διατηρούμε αποστάσεις από την κληρονομιά μας -- πράγμα που σημαίνει ότι μένουμε έξω από το  δρόμο, την αλήθεια και το φως -- είναι γιατί σήμερα πολλοί άνθρωποι έχουν χάσει κάθε λόγο ύπαρξης και  δεν ξέρουν ποιοι είναι. Ειδικά γι' αυτούς τους ανθρώπους αυτό το κάλεσμα επιστροφής στην πίστη των πατέρων τους αποβαίνει σημαντικό. Όταν θα το κάνουμε αυτό θα βρούμε το δρόμο, θα ζήσουμε την αλήθεια και θα μάθουμε ποιοι είμαστε. Στο μήνυμα του Σεπτεμβρίου καλούμαστε να ανακαλύψουμε τα καθημερινά θαύματα της αγάπης του Θεού και την αγάπη των ανθρώπων και το ότι αυτή μόνο είναι ο όρος για την επίτευξη της ειρήνης. Πρέπει να την κάνουμε πράξη και να παρακαλούμε επίσης να μπορούμε να βλέπουμε  το καλό στους άλλους και στον εαυτό μας, να γίνουμε ευγνώμονες απέναντι στο Θεό και στους συνανθρώπους μας και επίσης να εκφράσουμε αυτήν την καλοσύνη, ενώ εάν αντιδρούμε  όταν κάποιος διαπράττει ένα σφάλμα, τότε δε θα μπορέσουμε να βρούμε το δρόμο που οδηγεί προς την αληθινή ειρήνη. Για να διακρίνουμε το καλό και να το αναγνωρίσουμε και να αναγνωρίσουμε το καλό και στους άλλους, πρέπει να παραμένουμε ταπεινοί και μ' αυτόν μόνο τον τρόπο επιτυγχάνεται η αληθινή μεταστροφή της καρδιάς --προς την οποία η Μαρία μάς κάλεσε σ' αυτό το μήνυμα.Η αληθινή μεταστροφή της καρδιάς συνίσταται από μια εντελώς εσυνείδητη μάχη ενάντια στην αμαρτία και στις κακές συνήθειές μας και από την άλλη μεριά, σε μια εντελώς διαφορετική αντιμετώπιση του τι είναι καλό και του τι σημαίνει για μας πνευματική ανάπτυξη. 'Ετσι μπορούμε να ελπίζουμε  ότι θα μπορέσουμε να υπερνικήσουμε κάθε κόπο μας και να παραμείνουμε  μαζί με την Παναγία στο δρόμο που έχει χαράξε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ρος το παρόν η Βίτσκα, η Μίργιανα και η Ιβάνκα βρίσκονται εδώ στο Μετζουγκόριε, ενώ ο Γιάκοβ και η Μαρίγια είναι στην Ιταλία και ο Ίβαν στις Η.Π.Α.Τρεις από αυτούς (η Βίτσκα, η Μαρίγια και ο Ίβαν ) δέχονται ακόμα καθημερινές εμφανίσεις, ενώ ο Γιάκοβ όταν επέστρεψε από τις Η.Π.Α. μας είπε ότι δεν μπορεί να μιλήσει στους προσκυνητές διότι καταλαμβάνεται από μεγάλη λύπη όταν αρχίζει να μιλά για τις εμφανίσει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υτόν το μήνα, οι ομάδες των προσκυνητών αυξήθηκαν πάλι. Η εκκλησία καθημερινά είναι κατάμεστη από κόσμο. Σε κάθε λειτουργία, είτε γίνεται στα τσέχικα, στα γερμανικά, στα σλοβένικα, στα ιταλικά, στα αγγλικά, στα γαλλικά, στα πολωνικά, στα ουγγρικά ή στα ρουμάνικα, η εκκλησία είναι γεμάτη. Το απόγευμα είναι επίσης γεμάτη και μέσα και έξω και γύρω - γύρω απ' αυτήν. Μ' αυτόν τον τρόπο η Μαρία καλεί τα παιδιά της και, δόξα τω Θεώ, πολλοί είναι αυτοί που ανταποκρίνονται. Υπάρχουν  επίσης πολλοί ιερείς, ιδιαίτερα από τις αγγλόφωνες χώρες και από την Πολωνία. Αυτόν το μήνα υπήρξαν εδώ κατά καιρούς 40 μέχρι 50 ιερείς που συλλειτούργησαν στην απογευματινή Θεία Λειτουργία. Στην αρχή αυτού του μήνα ή μάλλον από τις 25 Σεπτεμβρίου έως τις 2 Οκτωβρίου, τα ισπανόφωνα προσκυνήματα από 18 χώρες έκαμαν εδώ ένα Μαριανό Συνέδριο που συγκέντρωσε 500 ανθρώπους, οι οποίοι κατά τη διάρκεια ολόκληρης της εβδομάδας, διαλογίστηκαν πολύ έντονα επάνω στα μηνύματα της Παναγίας και υποσχέθηκαν  με μια δήλωσή τους, που συνέταξαν, ότι αποφάσισαν σταθερά να παραμείνουν στο δρόμο που χάραξε η Παναγία. Την επόμενη εβδομάδα, από τις 26 Οκτωβρίου έως την 1η Νοεμβρίου, θα βρίσκονται εδώ  περίπου 1.000 Γάλλοι, οι οποίοι, επειδή έχουν τις διακοπές τους αυτό το διάστημα, αποφάσισαν να ανταποκριθούν στα μηνύματα της Μαρίας ερχόμενοι όλοι εδώ. Εκτός αυτών, θα έχουμε εδώ και πολλές άλλες γλώσσες και είμαστε πολύ ευγνώμονες στο Θεό για κάθε άτομο που είναι έτοιμο να ακούσει  το μήνυμα της Παναγίας και να το κάνει πράξη στη ζωή του. Η Παναγία, κι εμείς δεν το ξεχνάμε, διαρκώς μας ευχαριστεί που απαντήσαμε στο κάλεσμά τ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ρέπει σαφώς να θυμόμαστε ότι τα κύρια μηνύματα για ειρήνη, μεταστροφή, προσευχή νηστεία και αγάπη παραμένουν πάντα τα ίδια και ότι σ' αυτά τα μηνιαία μηνύματα η Μαρία μας τα υπενθυμίζει με διάφορους τρόπους με τους οποίους επιθυμεί να μας βοηθήσει να παραμείνουμε μαζί μ' αυτήν στο δρόμο του Θεού. Έτσι στο σημερινό μήνυμα κατ' αρχήν μας λέει…</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ΣΗΜΕΡΑ ΣΑΣ ΚΑΛΩ ΝΑ ΠΛΗΣΙΑΣΕΤΕ ΠΕΡΙΣΣΟΤΕΡΟ ΤΗΝ ΑΜΙΑΝΤΗ ΚΑΡΔΙΑ Μ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Αυτό είναι ένα μητρικό κάλεσμα, γιατί κάθε μητέρα κρύβει μέσα στην καρδιά της τη βαθιά επιθυμία να είναι μαζί με τα παιδιά της  και να υπάρχει γι' αυτά και αυτά για εκείνην. Μ' αυτό το σκεπτικό θα καταλάβουμε καλύτερα   αυτήν την επιθυμία της Μαρίας. Ας διαλογιστούμε λίγο την καρδιά της Μαρίας. Πιστεύουμε ότι συνελήφθη χωρίς αμαρτία, όπως είπε στη Βερναδέττη της Λούρδης, όταν είπε ότι ήταν η Αμίαντη Σύλληψη. Η καρδιά της υπήρξε υπάκουη στο Θεό, η καρδιά της ήταν γεμάτη από αγάπη, εμπιστοσύνη, ελπίδα και πίστη. Η καρδιά της ήταν ευγνώμων και υπήρξε η μητέρα που συγκράτησε τα λόγια του Υιού της μες στην καρδιά της και τα σκέφτηκε πάρα πολύ. Η καρδιά της υπήρξε γεμάτη από ειρήνη και τελείως υποταγμένη προς το Θεό και τους άλλους. Γι' αυτό πήγε να επισκεφτεί την Ελισάβετ, γι' αυτό μπόρεσε, μέσα από την αγάπη και την ειρήνη, να διακρίνει στο γάμο της Κανά ότι οι άνθρωποι είχαν κάποιο πρόβλημα και η καρδιά της την  ενέπνευσε να μεσολαβήσει στον Ιησού γι' αυτήν την οικογένεια. Και όταν η Μαρία εύχεται για μας να την πλησιάσουμε, αυτό σημαίνει ότι η καρδιά μας πρέπει να μοιάσει περισσότερο στη δική της. Έτσι, κάθε ευκαιρία να κάνουμε πράξη την υπομονή και την εμπιστοσύνη στην πίστη, την ελπίδα και την αγάπη και κάθε προσπάθειά μας να συγχωρούμε, κάνει τις καρδιές μας να μοιάζουν περοσσότερο με τη δική της, και, ιδιαίτερα όταν βρισκόμαστε σε δυσκολία ή αντιμετωπίζουμε προβλήματα και παραμένουμε σταθεροί και δεν χάνουμε την πίστη, την ελπίδα και την αγάπη μας, πλησιάζουμε περισσότερο την καρδιά της-- αυτήν την καρδιά που γνωρίζει τι σημαίνει πόνος και που εντούτοις παραμένει πιστή στον Ιησού δια μέσου των Παθών Του. Στο σημείο αυτό είναι σπουδαίο για μας να ερευνήσουμε τη συνείδησή μας, εάν υπάρχει μέσα μας η επιθυμία να παραμείνουμε κοντά στη μητέρα μας. Σημαίνει ότι πρέπει να αναρωτηθούμε τι μπλοκάρει αυτόν τον πόθο μας ή τι είναι αυτό που καταπνίγει την επιθυμία μας να παραμένουμε κοντά της. Ο καθένας από εμάς θα βρει σίγουρα κάτι στη ζωή του που τον απομακρύνει από την καρδιά της Μαρίας. Αλλά, γενικά, μπορούμε να πούμε ότι όποιος επιθυμεί να πλησιάσει την Παναγία, πρέπει να παραιτηθεί από κάθε έπαρση και να κάνει πράξη την ταπείνωση σε κάθε περίσταση. Όποιος επιθυμεί να πλησιάσει την καρδιά της πρέπει να αποποιηθεί κάθε ρύπο για να μπορέσει να μοιάσει περισσότερο στην Αμίαντη Καρδιά της. Κάθε θετικό που κάνουμε μας πλησιάζει στην καρδιά της και ιδιαίτερα όταν φέρουμε μες στην καρδιά μας το λόγο του Θεού και τον σκεφτόμαστε. Μ' αυτόν τον τρόπο θα πλησιάσουμε τη Μαρία και ο Ιησούς θα γίνει Ζωντανός στη ζωή μας όπως ήταν Ζων στη ζωή της Παναγίας. Έτσι θα ανακαλύψουμε τι εννοεί όταν Εκείνος λέει ότι αυτοί που κάνουν το θέλημα του Πατέρα είναι επίσης αδέλφια Του, αδελφές Του και συγγενείς Του. </w:t>
      </w:r>
    </w:p>
    <w:p>
      <w:pPr>
        <w:pStyle w:val="Normal"/>
        <w:jc w:val="both"/>
        <w:rPr>
          <w:rFonts w:ascii="Tahoma" w:hAnsi="Tahoma" w:cs="Tahoma"/>
          <w:lang w:val="el-GR"/>
        </w:rPr>
      </w:pPr>
      <w:r>
        <w:rPr>
          <w:rFonts w:cs="Tahoma" w:ascii="Tahoma" w:hAnsi="Tahoma"/>
          <w:lang w:val="el-GR"/>
        </w:rPr>
        <w:t>Το δεύτερο σημείο που θα σταθούμε είναι επίσης πολύ σπουδαίο. Εκεί η Παναγία μας θυμίζει τι συνέβη στην ενορία μας τις πρώτες ημέρες των εμφανίσεων.</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ΣΑΣ ΚΑΛΩ ΝΑ ΑΝΑΝΕΩΣΕΤΕ ΣΤΙΣ ΟΙΚΟΓΕΝΕΙΕΣ ΣΑΣ ΤΟ ΖΗΛΟ ΤΩΝ ΠΡΩΤΩΝ ΚΑΙΡΩΝ, ΟΤΑΝ ΣΑΣ ΚΑΛΟΥΣΑ ΣΤΗ ΝΗΣΤΕΙΑ, ΤΗΝ ΠΡΟΣΕΥΧΗ ΚΑΙ ΤΗ ΜΕΤΑΣΤΡΟΦΗ.</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Πράγματι, υπήρχε αληθινός ζήλος εδώ, στους οραματιστές, στον πληθυσμό και σ' αυτούς που άρχισαν να έρχονται εδώ. Ο ζήλος ήταν μεγάλος και ο κόσμος άρχισε να προσεύχεται, να νηστεύει και να μεταστρέφεται. Πόσο είναι όμορφα να σκέφτεσαι σήμερα ότι από τη στιγμή που οι άνθρωποι άρχισαν να πιστεύουν ότι η Παναγία πραγματικά εμφανίζεται εδώ, αποποιήθηκαν τις κακές τους συνήθειες. Οι ιερείς, μόνο, που άκουσαν εξομολογήσεις για ατελείωτες ώρες μπορούν να το διαβεβαιώσουν. Υπήρξαν περιπτώσεις ανθρώπων που όντας μέλη του Κομμουνιστικού Κόμματος, έβαλαν στην  άκρη τα μικρά κόκκινα βιβλιάριά τους που ήταν το σύμβολο των μελών σ' αυτό το κόμμα, ή που τα εγκατέλειψαν επάνω στο λόφο των Εμφανίσεων. Εδώ, πρέπει επίσης να αναφέρουμε, πολλούς που, λόγω της κομμουνιστικής τους ιδεολογίας, είχαν γίνει άθεοι και που κατόπιν ανήγγειλαν ότι έγιναν πιστοί. Όλες οι οικογένειες ενήστευαν και εφαρμοζόταν  η νηστεία ακόμα και στα εργοστάσια. Ο κόσμος προσευχόταν και έγινε εμφανές ότι άλλαζε. Η αύξηση του ζήλου ήταν τόσο μεγάλη, ώστε οι Κομμουνιστές αντέδρασαν πολύ σκληρά και δήλωσαν ότι αυτό το χωριό έγινε Επαναστατικό Κέντρο, που στρεφόταν εναντίον του καθεστώτος. Κατά τη διάρκεια των πρώτων ερωτήσεων που τέθηκαν από τους οραματιστές, ένας Διδάκτορας είπε ότι αυτοί τα είχαν επινοήσει για να καταστρέψουν τον Κομμουνισμό. Οι κομμουνιστές τότε άρχισαν την πίεση και φυλάκισαν κάποιους ιερείς και μερικούς άλλους και έθεσαν τους οραματιστές και τις οικογένειές τους κάτω από διαρκή επιτήρηση και πίεση. Αλλά τίποτα δεν μπόρεσε να κατασιγάσει ή να αποσιωπήσει την ανταπόκριση του λαού. Διαρκώς επαναλαμβάνεται η ιστορία που λέει ότι ένας αστυνομικός που σταμάτησε μια ηλικιωμένη γυναίκα, που πήγαινε πεζή στο Λόφο των Εμφανίσεων, της είπε ότι δε θα έπρεπε να ανεβεί εκεί επάνω και εκείνη του απάντησε: " Γιε μου, ποιος μπορεί να μου απαγορεύσει να  βάλω τα πόδια μου εκεί που η Παναγία άγγιξε το έδαφος;". Είναι στ' αλήθεια απίστευτο αυτό που συνέβαινε εδώ εκείνες τις πρώτες ημέρες, εβδομάδες, μήνες και χρόνια. Χωρίς την παρουσία της Παναγίας και τη Χάρη του Θεού κανείς δεν μπορεί να το εξηγήσει. Είναι βέβαιο ότι πολλοί προσκυνητές επεσήμαναν αυτόν το ζήλο φθάνοντας εδώ, αλλά τώρα διερωτόμαστε πόσο απέχουμε από το να είμαστε γεμάτοι ζήλο για την ακόμα παρουσία της Παναγίας ανάμεσά μας. Τώρα διατρέχουμε τον κίνδυνο να εξοικιωθούμε μ' αυτό το μεγάλο γεγονός και με την πολύ μεγάλη χάρη της παρουσίας της Μαρίας εδώ, ώστε να μην την χρησιμοποιούμε πλέον σαν ώθηση και ότι οι άνθρωποι αρχίζουν να κάνουν πίσω ή να κουράζονται.Εδώ πρέπει να σκεφτούμε τα λόγια του Αγίου Ιωάννη όταν, στο βιβλίο της Αποκάλυψης, λέει σε μια από τις επτά εκκλησίες ότι η αρχική αγάπη απλά κρύωσε και την  καλεί σε μια ανανέωση της αρχικής αγάπης. Υπ' αυτήν την έννοια, ας σκεφτούμε τις πρώτες μας ημέρες εδώ, όλους εκείνους που απάντησαν με θέρμη, όλους εκείνους που υπέφεραν και επίσης ας προσευχηθούμε όλοι οι προσκυνητές να έχουν τη δύναμη να ακολουθήσουν  μαζί με τη Μαρία το δρόμο προς τον Ιησού. Με την επιθυμία της Μαρίας να θυμόμαστε εκείνες τις πρώτες ημέρες, μας λέει…</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ΔΕΧΤΗΚΑΤΕ ΤΑ  ΜΗΝΥΜΑΤΑ ΜΟΥ  ΜΕ ΑΝΟΙΧΤΕΣ ΚΑΡΔΙΕΣ, ΑΝ ΚΑΙ ΔΕ ΓΝΩΡΙΖΑΤΕ ΤΙ ΗΤΑΝ Η ΠΡΟΣΕΥΧΗ</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Είναι αλήθεια ότι πολλοί άνθρωποι υποσχέθηκαν να προσεύχονται,αν και δε γνώριζαν τι σημαίνει προσευχή. Βέβαια, μέσα σε 17 χρόνια και 4 μήνες πολύς κόσμος επέστρεψε στην προσευχή, πολλές οικογένειες βρήκαν ξανά χρόνο γι' αυτήν και εκατοντάδες ομάδες προσευχής σ' ολόκληρο τον κόσμο μετέδωσαν αυτό το πνεύμα προσευχής στους άλλους. Αυτό είναι το σπουδαιότερο πράγμα απ' όλα τ' άλλα που συνέβη χάρη στο Μετζουγκόριε --ότι πολλοί είπαν "ναι " και υπάκουσαν. Περαιτέρω αυτό το μήνυμα εύχεται να υπερνικήσουμε κάθε κόπο και να παραμείνουμε  στο δρόμο της Παναγίας. Κατόπιν η Μαρία μας λέει:</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ΣΗΜΕΡΑ ΣΑΣ ΚΑΛΩ ΝΑ ΜΟΥ ΑΝΟΙΞΕΤΕ ΔΙΑΠΛΑΤΑ ΤΣ ΚΑΡΔΙΕΣ ΣΑ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Και μετά μας λέει επίσης τι επιθυμεί να κάνει για μας</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ΩΣΤΕ ΝΑ ΜΠΟΡΕΣΩ ΝΑ ΣΑΣ ΟΔΗΓΗΣΩ ΠΡΟΣ ΤΗΝ ΚΑΡΔΙΑ ΤΟΥ ΥΙΟΥ ΜΟΥ, ΤΟΥ ΙΗΣ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Εάν πλησιάσουμε πιο κοντά στην καρδιά της Μαρίας, μετά, με πολλή φυσικότητα, θα προσεγγίσουμε και την Καρδιά του Ιησού. Εκείνος είπε για τον εαυτό Του ότι έχει ταπεινή και τρυφερή Καρδιά και μας κάλεσε να πάμε κοντά Του, όλοι, όσοι είμαστε φορτωμένοι, λυπημένοι και κουρασμένοι και όπως μας είπε θα βρούμε ειρήνη και χαρά. Ο Ιησούς επέτρεψε να ανοίξει η Καρδιά Του πάνω στο Σταυρό και αυτό ήταν ένα φυσικό σημείο ότι μας αγαπά και ότι πάντα παραμένει ανοιχτή για μας. Επομένως τώρα έχουμε ένα νέο κάλεσμα, να κάνουμε ό,τι πραγματικά μπορούμε, μαζί με την Παναγία, ώστε να μπορέσουμε να οδηγηθούμε προς την Καρδιά Του, ώστε, όπως λέει και η Παναγία, να βρούμε την ειρήνη και την αγάπη και…</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ΓΙΑ ΝΑ ΜΠΟΡΕΣΕΙ ΝΑ ΣΑΣ ΓΕΜΙΣΕΙ ΜΕ ΤΗΝ ΑΓΑΠΗ ΤΟΥ</w:t>
      </w:r>
    </w:p>
    <w:p>
      <w:pPr>
        <w:pStyle w:val="Normal"/>
        <w:jc w:val="center"/>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Ο άγιος Φραγκίσκος έκλαψε μπροστά στο σταυρό και είπε: " Η Αγάπη δεν αγαπήθηκε". Έστω και μια μοναδική φορά να καταλάβουμε την αγάπη της Καρδιάς του Ιησού,τότε οι αλλαγές στη ζωή μας είναι δυνατές. Πρέπει και πάλι να αναρωτηθούμε, όπως το κάναμε στην αρχή αυτού του διαλογισμού, τι είναι αυτό που μας εμποδίζει να δεχτούμε μια εσωτερική αλλαγή. Είναι κατ' αρχήν οι κακές συνήθειες, διότι αυτές είναι που μας κάνουν να αισθανόμαστε κόπο και αποθάρρυνση να κάνουμε προσπάθεια για κάτι καινούριο. Κάθε αμαρτία βγάζει το άτομο έξω από τα συνήθη του όρια και το καταστρέφει και αυτή είναι η αιτία που οι οικογενειακές σχέσεις αλλά και οι σχέσεις μεταξύ όλων των ανθρώπων πληγώνονται,διακόπτονται και καταστρέφονται τελείως μερικές φορές. Είναι ακριβώς ΕΚΕΙ που υπάρχει ανάγκη αλλαγής -- αλλαγής στις πεποιθήσεις μας, στη στάση μας απέναντι στην προσευχή, στη Θεία Λειτουργία και στην Εξομολόγηση. Χρειαζόμαστε όλοι αλλαγές, όπου η αγάπη δεν είναι δυνατή, όπου η ελπίδα έχει χαθεί και όπου η πίστη δεν υφίσταται πλέον. Υπάρχει ένα απλό κάλεσμα, στο οποίο πρέπει να βρούμε το θάρρος να πούμε "ναι" και να ανοίξουμε την καρδιά μας στο Θεό και Εκείνος με την ενέργεια του Αγίου Του Πνεύματος, θα μας αλλάξει και έτσι εμείς θα αναπτυχτούμε κατ'  εικόνα του Θεού, γιατί αυτό είναι το θέλημά Του και, όπως ειπώθηκε για τη δημιουργία του ανθρώπου, " Ο άνθρωπος πλάστηκε κατ' εικόνα του Θεού και του έχουν δοθεί τα δώρα για να αναπτυχτεί κατ' εικόνα του Θεού"  Δημιουργηθήκαμε  ελεύθεροι και με την ικανότητα ν' αγαπάμε, να πιστεύουμε και να ελπίζουμε. Ο Ιησούς, ο Νέος Αδάμ,θα μας βοηθήσει να γίνουμε οι νέοι άνθρωποι και η εμπειρία της αγάπης Του είναι ο όρος που τίθεται για ν' ακολουθήσουμε αυτό το νέο και αποφασιστικό μονοπάτι  προς τον Ιησού μαζί με την Παναγία μας. Στο τέλος του μηνύματος ξανακούμε…</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lang w:val="el-GR"/>
        </w:rPr>
      </w:pPr>
      <w:r>
        <w:rPr>
          <w:rFonts w:cs="Tahoma" w:ascii="Tahoma" w:hAnsi="Tahoma"/>
          <w:b/>
          <w:lang w:val="el-GR"/>
        </w:rPr>
        <w:t>ΜΟΝΟ Μ' ΑΥΤΟΝ ΤΟΝ ΤΡΟΠΟ…ΘΑ ΒΡΕΙΤΕ ΑΛΗΘΙΝΗ ΕΙΡΗΝΗ --ΤΗΝ ΕΙΡΗΝΗ ΠΟΥ ΜΟΝΟ Ο ΘΕΟΣ ΣΑΣ ΔΙΝΕΙ</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Κάθε φορά που αιθανόμαστε αγάπη, ζούμε την αληθινή ειρήνη,ακόμα κάθε φορά που μισούμε ή κάνουμε κάτι αρνητικό, όταν πίνουμε πάρα πολύ ή παίρνουμε ναρκωτικά, όταν ζούμε  με χαλαρότητα, όταν αναζητούμε τα υλικά ωφέλη, όλα αυτά τα κάνουμε με την ελπίδα να βρούμε τη γαλήνη. Αλλά υπάρχει η αληθινή ειρήνη που προέρχεται από το Θεό όπως υπάρχει και η φαινομενική ειρήνη, που ελπίζουμε ν' αποκτήσουμε μέσα από τα εγκόσμια αγαθά. Όλοι μας υποκείμεθα στον κίνδυνο  να διαλέξουμε το εύκολο μονοπάτι, όταν επιθυμούμε να έχουμε ειρήνη αδιαφορώντας για τους άλλους. Τότε γινόμαστε δημιουργοί καταπίεσης και χάους. Η ειρήνη του Θεού γεννιέται από την αγάπη --αγάπη προς τον εαυτό μας και προς την ανθρωπότητα-- και μόνο ο Θεός μπορεί να μας δώσει αυτήν την αληθινή ειρήνη. Αυτό που μένει να επιθυμούμε για την απόκτηση αυτής της ειρήνης, αυτό που πρέπει να κάνουμε, είναι να παρακαλούμε διαρκώς το Θεό, εις το όνομα του Ιησού, του Βασιλιά της Ειρήνης, να μας τη χορηγήσει. Αλήθεια, πόσοι και πόσοι άνθρωποι δεν κατέστρεψαν τον εαυτό τους και τις οικογένειές τους επειδή αναζητούσαν την εύκολη ειρήνη; Η Παναγία, εντούτοις, δεν κουράζεται να μας καλεί και να προσεύχεται, ώστε ν' ανοίξει η καρδιά μας στην ειρήνη του Θεού και να γίνουμε ικανοί να δεχτούμε αυτήν την αληθινή ειρήνη από το Θεό. Ας προσευχηθούμε κι εμείς επί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Θεέ, Πατέρα μας, Σ' ευχαριστούμε που δημιούργησες τη Μαρία -- τη Μαρία, την ταπεινή Σου Δούλη, με την καθαρή και ταπεινή καρδιά της, την χωρίς αμαρτία. Σ' ευχαριστούμε, επειδή μας δίνεις την ευκαιρία να μοιάσουμε στη δική της καρδιά. Σου ζητούμε να μας δώσεις τη χάρη και να μας απαλλάξεις από κάθε τι που μας απομακρύνει και μας χωρίζει από εκείνην, ώστε στις σκέψεις μας, στα αισθήματά μας, στις κουβέντες μας και στις σχέσεις μας να μπορέσουμε να γίνουμε η εικόνα της. Σε παρακαλούμε ιδιαίτερα για τους πατέρες και τις μητέρες και τους δασκάλους η καρδιά τους να μοιάζει με τη δική της για να μπορούν να σκορπίζουν μόνο καλοσύνη, αγάπη και ευσπλαχνία στα παιδιά τους και σ' αυτούς που τους έχουν εμπιστευτεί. Πατέρα, Σ' ευχαριστούμε για τις εμφανίσεις εδώ, στο Μετζουγκόριε, και για όλους εκείνους που στην αρχή ανταποκρίθηκαν με ζήλο και Σου ζητούμε να παραμείνουμε πιστοί κατά την πορεία. Ελευθέρωσε όλους εκείνους που κουράστηκαν από τον κόπο που καταβάλλουν. Θεέ, Πατέρα μας, άνοιξε τις καρδιές μας,ώστε μαζί με τη Μαρία, να μπορέσουμε να φθάσουμε στον Υιό Σου, τον Ιησού. Σου ζητούμε να γευτούμε την αγάπη Του, που είναι η δική Σου Αγάπη. Γέμισε την καρδιά μας από τη δική Σου αληθινή ειρήνη. Ελευθέρωσε εμάς, τις οικογένειές μας και όλον τον κόσμο από την έλλειψη της ειρήνης. Ευλόγησε κάθε άρρωστο που υποφέρει πνευματικά, νοητικά και σωματικά και μεταμόρφωσε τα βάσανά του σε καλοσύνη. Δια μέσου της μεσιτείας της Μαρίας, της ταπεινής Σου δούλης, χορήγησέ μας αληθινή ειρήνη και δώσε μας τη χάρη, με τη βοήθειά της, να μπορέσουμε να μοιάσουμε στον Υιό της, τον Ιησού, και να γίνουμε μάρτυρες της αγάπης Σου σ' αυτόν τον κόσμο δια μέσου του Ιησού Χριστού, του Κυρίου μας. Αμήν!</w:t>
      </w:r>
    </w:p>
    <w:p>
      <w:pPr>
        <w:pStyle w:val="Normal"/>
        <w:jc w:val="both"/>
        <w:rPr>
          <w:rFonts w:ascii="Tahoma" w:hAnsi="Tahoma" w:cs="Tahoma"/>
          <w:b/>
          <w:b/>
          <w:lang w:val="el-GR"/>
        </w:rPr>
      </w:pPr>
      <w:r>
        <w:rPr>
          <w:rFonts w:cs="Tahoma" w:ascii="Tahoma" w:hAnsi="Tahoma"/>
          <w:b/>
          <w:lang w:val="el-GR"/>
        </w:rPr>
      </w:r>
    </w:p>
    <w:p>
      <w:pPr>
        <w:pStyle w:val="Normal"/>
        <w:jc w:val="right"/>
        <w:rPr>
          <w:rFonts w:ascii="Tahoma" w:hAnsi="Tahoma" w:cs="Tahoma"/>
          <w:lang w:val="el-GR"/>
        </w:rPr>
      </w:pPr>
      <w:r>
        <w:rPr>
          <w:rFonts w:cs="Tahoma" w:ascii="Tahoma" w:hAnsi="Tahoma"/>
          <w:lang w:val="el-GR"/>
        </w:rPr>
        <w:t>Πατέρας Σλάβκο</w:t>
      </w:r>
    </w:p>
    <w:p>
      <w:pPr>
        <w:pStyle w:val="Normal"/>
        <w:jc w:val="right"/>
        <w:rPr>
          <w:rFonts w:ascii="Tahoma" w:hAnsi="Tahoma" w:cs="Tahoma"/>
          <w:lang w:val="el-GR"/>
        </w:rPr>
      </w:pPr>
      <w:r>
        <w:rPr>
          <w:rFonts w:cs="Tahoma" w:ascii="Tahoma" w:hAnsi="Tahoma"/>
          <w:lang w:val="el-GR"/>
        </w:rPr>
      </w:r>
    </w:p>
    <w:p>
      <w:pPr>
        <w:pStyle w:val="Normal"/>
        <w:jc w:val="right"/>
        <w:rPr>
          <w:rFonts w:ascii="Tahoma" w:hAnsi="Tahoma" w:cs="Tahoma"/>
          <w:lang w:val="el-GR"/>
        </w:rPr>
      </w:pPr>
      <w:r>
        <w:rPr>
          <w:rFonts w:cs="Tahoma" w:ascii="Tahoma" w:hAnsi="Tahoma"/>
          <w:lang w:val="el-GR"/>
        </w:rPr>
        <w:t>Μετζουγκόριε, 26 Οκτωβρίου 1998</w:t>
      </w:r>
    </w:p>
    <w:p>
      <w:pPr>
        <w:pStyle w:val="Normal"/>
        <w:jc w:val="both"/>
        <w:rPr>
          <w:rFonts w:ascii="Tahoma" w:hAnsi="Tahoma" w:eastAsia="Tahoma" w:cs="Tahoma"/>
          <w:lang w:val="el-GR"/>
        </w:rPr>
      </w:pPr>
      <w:r>
        <w:rPr>
          <w:rFonts w:eastAsia="Tahoma" w:cs="Tahoma" w:ascii="Tahoma" w:hAnsi="Tahoma"/>
          <w:lang w:val="el-GR"/>
        </w:rPr>
        <w:t xml:space="preserve">   </w:t>
      </w:r>
    </w:p>
    <w:p>
      <w:pPr>
        <w:pStyle w:val="Normal"/>
        <w:rPr>
          <w:rFonts w:ascii="Tahoma" w:hAnsi="Tahoma" w:cs="Tahoma"/>
          <w:sz w:val="16"/>
          <w:lang w:val="el-GR"/>
        </w:rPr>
      </w:pPr>
      <w:r>
        <w:rPr>
          <w:rFonts w:cs="Tahoma" w:ascii="Tahoma" w:hAnsi="Tahoma"/>
          <w:sz w:val="16"/>
          <w:lang w:val="el-GR"/>
        </w:rPr>
        <w:t>Μετάφραση: Τερέζα Βαρθαλίτου</w:t>
      </w:r>
    </w:p>
    <w:sectPr>
      <w:headerReference w:type="default" r:id="rId4"/>
      <w:headerReference w:type="first"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6:19:00Z</dcterms:created>
  <dc:creator>Teresa Varthalitou</dc:creator>
  <dc:description/>
  <cp:keywords/>
  <dc:language>en-US</dc:language>
  <cp:lastModifiedBy>Steve Shawl</cp:lastModifiedBy>
  <dcterms:modified xsi:type="dcterms:W3CDTF">2005-12-24T17:58:00Z</dcterms:modified>
  <cp:revision>5</cp:revision>
  <dc:subject/>
  <dc:title>S????? ??? ?????? S????? ??????????S   ???T??S 1</dc:title>
</cp:coreProperties>
</file>