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object w:dxaOrig="582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pt;margin-top:22.7pt;width:145.9pt;height:112.4pt;mso-wrap-distance-left:9.05pt;mso-wrap-distance-right:9.05pt;mso-position-horizontal-relative:text;mso-position-vertical-relative:text" filled="f" o:ole="">
            <v:imagedata r:id="rId3" o:title=""/>
            <w10:wrap type="topAndBottom"/>
          </v:shape>
          <o:OLEObject Type="Embed" ProgID="" ShapeID="ole_rId2" DrawAspect="Content" ObjectID="_474980022" r:id="rId2"/>
        </w:object>
      </w:r>
    </w:p>
    <w:p>
      <w:pPr>
        <w:pStyle w:val="Normal"/>
        <w:jc w:val="center"/>
        <w:rPr>
          <w:b/>
          <w:b/>
          <w:sz w:val="28"/>
          <w:lang w:val="el-GR"/>
        </w:rPr>
      </w:pPr>
      <w:r>
        <w:rPr>
          <w:b/>
          <w:sz w:val="28"/>
          <w:lang w:val="el-GR"/>
        </w:rPr>
        <w:t>ΣΧΟΛΙΟ ΤΟΥ ΠΑΤΕΡΑ ΣΛΑΒΚΟ ΜΠΑΡΜΠΑΡΙΤΣ</w:t>
      </w:r>
    </w:p>
    <w:p>
      <w:pPr>
        <w:pStyle w:val="Normal"/>
        <w:jc w:val="center"/>
        <w:rPr>
          <w:b/>
          <w:b/>
          <w:sz w:val="28"/>
          <w:lang w:val="el-GR"/>
        </w:rPr>
      </w:pPr>
      <w:r>
        <w:rPr>
          <w:b/>
          <w:sz w:val="28"/>
          <w:lang w:val="el-GR"/>
        </w:rPr>
        <w:t>ΑΡΙΘΜΟΣ 2</w:t>
      </w:r>
    </w:p>
    <w:p>
      <w:pPr>
        <w:pStyle w:val="Normal"/>
        <w:jc w:val="both"/>
        <w:rPr>
          <w:b/>
          <w:b/>
          <w:sz w:val="28"/>
          <w:lang w:val="el-GR"/>
        </w:rPr>
      </w:pPr>
      <w:r>
        <w:rPr>
          <w:b/>
          <w:sz w:val="28"/>
          <w:lang w:val="el-GR"/>
        </w:rPr>
      </w:r>
    </w:p>
    <w:p>
      <w:pPr>
        <w:pStyle w:val="Normal"/>
        <w:jc w:val="center"/>
        <w:rPr>
          <w:b/>
          <w:b/>
          <w:sz w:val="24"/>
          <w:lang w:val="el-GR"/>
        </w:rPr>
      </w:pPr>
      <w:r>
        <w:rPr>
          <w:b/>
          <w:sz w:val="24"/>
          <w:lang w:val="el-GR"/>
        </w:rPr>
        <w:t>Σκέψεις πάνω στο μήνυμα της 25ης Νοεμβρίου 1998</w:t>
      </w:r>
    </w:p>
    <w:p>
      <w:pPr>
        <w:pStyle w:val="Normal"/>
        <w:jc w:val="both"/>
        <w:rPr>
          <w:b/>
          <w:b/>
          <w:sz w:val="24"/>
          <w:lang w:val="el-GR"/>
        </w:rPr>
      </w:pPr>
      <w:r>
        <w:rPr>
          <w:b/>
          <w:sz w:val="24"/>
          <w:lang w:val="el-GR"/>
        </w:rPr>
      </w:r>
    </w:p>
    <w:p>
      <w:pPr>
        <w:pStyle w:val="Normal"/>
        <w:jc w:val="both"/>
        <w:rPr>
          <w:rFonts w:ascii="Tahoma" w:hAnsi="Tahoma" w:cs="Tahoma"/>
          <w:b/>
          <w:b/>
          <w:lang w:val="el-GR"/>
        </w:rPr>
      </w:pPr>
      <w:r>
        <w:rPr>
          <w:rFonts w:cs="Tahoma" w:ascii="Tahoma" w:hAnsi="Tahoma"/>
          <w:b/>
          <w:lang w:val="el-GR"/>
        </w:rPr>
        <w:t>"Αγαπητά μου παιδιά.</w:t>
      </w:r>
    </w:p>
    <w:p>
      <w:pPr>
        <w:pStyle w:val="Normal"/>
        <w:jc w:val="both"/>
        <w:rPr>
          <w:rFonts w:ascii="Tahoma" w:hAnsi="Tahoma" w:cs="Tahoma"/>
          <w:b/>
          <w:b/>
          <w:lang w:val="el-GR"/>
        </w:rPr>
      </w:pPr>
      <w:r>
        <w:rPr>
          <w:rFonts w:cs="Tahoma" w:ascii="Tahoma" w:hAnsi="Tahoma"/>
          <w:b/>
          <w:lang w:val="el-GR"/>
        </w:rPr>
        <w:t>Σήμερα σας καλώ να προετοιμαστείτε για τον ερχομό του Ιησού. Ετοιμάστε με ξεχωριστό τρόπο την καρδιά σας. Η θεία Εξομολόγηση ας γίνει η πρώτη πράξη της μεταστροφής σας και μετά, αγαπητά μου παιδιά, αποφασίστε να εξαγιαστείτε. Η μεταστροφή και η απόφασή σας  για εξαγιασμό ας αρχίσει σήμερα και όχι από αύριο. Μικρά μου παιδιά, σας καλώ όλους στην οδό της σωτηρίας και επιθυμώ να σας δείξω το δρόμο προς τον Ουρανό. Για το λόγο αυτό μικρά μου παιδιά, γίνετε δικοί μου αποφασίστε μαζί μου να εξαγιαστείτε. Μικρά μου παιδιά, δεχτείτε την προσευχή με σοβαρότητα και προσεύχεστε, προσεύχεστε, προσεύχεστε. Ευχαριστώ που απαντήσατε στο κάλεσμά μου.</w:t>
      </w:r>
    </w:p>
    <w:p>
      <w:pPr>
        <w:pStyle w:val="Normal"/>
        <w:jc w:val="both"/>
        <w:rPr>
          <w:rFonts w:ascii="Tahoma" w:hAnsi="Tahoma" w:eastAsia="Tahoma" w:cs="Tahoma"/>
          <w:b/>
          <w:b/>
          <w:lang w:val="el-GR"/>
        </w:rPr>
      </w:pPr>
      <w:r>
        <w:rPr>
          <w:rFonts w:eastAsia="Tahoma" w:cs="Tahoma" w:ascii="Tahoma" w:hAnsi="Tahoma"/>
          <w:b/>
          <w:lang w:val="el-GR"/>
        </w:rPr>
        <w:t xml:space="preserve"> </w:t>
      </w:r>
    </w:p>
    <w:p>
      <w:pPr>
        <w:pStyle w:val="Normal"/>
        <w:ind w:firstLine="720"/>
        <w:jc w:val="both"/>
        <w:rPr>
          <w:rFonts w:ascii="Tahoma" w:hAnsi="Tahoma" w:cs="Tahoma"/>
          <w:lang w:val="el-GR"/>
        </w:rPr>
      </w:pPr>
      <w:r>
        <w:rPr>
          <w:rFonts w:cs="Tahoma" w:ascii="Tahoma" w:hAnsi="Tahoma"/>
          <w:lang w:val="el-GR"/>
        </w:rPr>
        <w:t>Χαιρετώ όλους όσους προσπαθούν να ακολουθούν τα μηνύματα της Παναγίας μας. Στην αρχή, ας θυμηθούμε και πάλι  το μήνυμα του τελευταίου μήνα, στο οποίο η  Παναγία μας κάλεσε να προσεγγίσουμε την Αμίαντη Καρδιά της. Η επιθυμία κάθε μητέρας είναι να έχει κοντά της τα παιδιά της. Η Μαρία είναι η Μητέρα μας και γι' αυτόν το λόγο εκφράζει την επιθυμία να πλησιάσουμε την καρδιά της και να παραμείνουμε κοντά της. Το θέμα είναι το τι θέλουν τα παιδιά. Από τη δική μας εμπειρία γνωρίζουμε ότι τα παιδιά πάντα αναζητούν τους γονείς τους, όταν τους χρειάζονται, αλλά, όταν οι γονείς έχουν ανάγκη τα παιδιά, εκεί υπάρχει διαφορά. Από αυτό το μήνυμα της Μαρίας θα μπορούσαμε να ανακαλύψουμε δύο θεμελιώδεις σχέσεις ως προς τη Μαρία, όπως επίσης και ως προς το Θεό.΄Οταν εμείς, σαν παιδιά του  Θεού και της Μαρίας, χρειαζόμαστε κάτι, τότε βρίσκουμε χρόνο για προσευχή και είμαστε έτοιμοι να κάνουμε κι άλλες θυσίες, ώστε  να αποκτήσουμε ό, τι έχουμε ανάγκη. Η Παναγία είναι πάντα στο πλευρό μας και αυτό μπορεί να φανεί στις λιτανείες, όπου τόσοι πολύ ωραίοι τίτλοι αποδίδονται σ' αυτήν. Αυτή είναι η παρηγορήτριά μας, η βοηθός μας, η θεραπεύτριά μας και έτσι είναι πάντα μαζί μας σε όλες τις περιστάσεις, όπως το επιθυμεί άλλωστε. Ο Θεός μάς απεκάλυψε το όνομά Του - Εμμανουήλ - δηλαδή: ο Θεός μαζί μας. Ο Ιησούς μάς ενεθάρρυνε να κρούομε τη θύρα και να ζητούμε, όπως π.χ. η χήρα του Ευαγγελίου, όπου ο Ιησούς λέει ότι μπορούμε να κρούομε τη θύρα μέχρις ότου αυτή ανοίξει. Αλλά υπάρχει επίσης και μια άλλη σχέση, το να έχουμε τη Μαρία σαν παράδειγμά μας -ένα παράδειγμα για τη δική μας ζωή - ώστε να προσπαθήσουμε να κάνουμε ό, τι έκανε κι εκείνη επίσης. Δέχτηκε το θέλημα του Θεού πριν καν  καταλάβει τι σήμαινε πράγματι. Δεν είπε "καταλαβαίνω", αλλά μάλλον " ας γίνει το θέλημά Σου". Επισκέφτηκε την εξαδέλφη της  και, κάνοντας έτσι, έδειξε την αγάπη προς τον πλησίον. Υπήρξε πιστή στον Ιησού πάντα, ακόμα και κατά το Πάθος, τη Σταύρωση και κατά την Ανάσταση. Επίσης θέλει να λέμε μαζί της " Γεννηθήτω το θέλημά Σου", ώστε να αυξηθεί η αγάπη μας προς τον πλησίον και ιδιαίτερα η εμπιστοσύνη μας προς τον Ιησού, άσχετα με το τι μας συμβαίνει ή τι κάνουμε. Θέλει να παραμείνουμε πιστοί είτε ευημερούμε είτε όχι. Η Μαρία επίσης θέλει να σκεφτούμε τις πρώτες πρώτες ημέρες των εμφανίσεων κι εκείνες οι ημέρες ήταν θαυμάσιες, με εκείνο το   μεγαλειώδες ξύπνημα στην  πίστη, στην προσευχή και όπου πάρα πολλοί ένιωσαν τη μεταστροφή. Ενώ, σήμερα, όταν παρατηρούμε την ενορία, πρέπει να παραδεχτούμε ότι η άμεση απάντηση των πρώτων ημερών δεν υφίσταται πλέον σε μας, αλλά πρέπει να ελπίζουμε ότι πολλοί έχουν παραμείνει, όπως επιθυμεί η Μαρία, πιστοί στην προσευχή. Γι' αυτόν το λόγο, είναι σημαντικό όλοι οι προσκυνητές να γνωρίζουν ότι πρέπει να προσεύχονται για την ενορία, όπως και η ενορία προσευχήθηκε, όπως θέλησε η Παναγία, πολλοί άνθρωποι, όπως οι ίδιοι, να μπορέσουν να έλθουν εδώ και να γευθούν την εμπειρία της μεταστροφής στο Μετζουγκόριε. Έτσι μ' αυτόν τον τρόπο, πρέπει όλοι μας να έχουμε την ευθύνη ο ένας για τον άλλον, ώστε όλοι μαζί να ακολουθήσουμε το  δρόμο της ειρήνης. Η Μαρία, επίσης, προς το τέλος του μηνύματος, εξέφρασε την επιθυμία της να  μας οδηγήσει στην Καρδιά του Ιησού, του Υιού της, για να μπορέσουμε να γευθούμε την εμπειρία της Αγάπης Του, διότι η Αγάπη Του είναι η μόνη οδός για την ειρήνη. Με την ελπίδα ότι πολλοί από εμάς ακολούθησαν το τελευταίο μήνυμα, κατά τη διάρκεια του μήνα, σας καλώ όλους σας να μη λησμονήσετε την επιθυμία της Παναγίας ότι πρέπει να κάνουμε ό, τι μπορούμε για να την πλησιάσουμε, για να παραμείνουμε κοντά της, να δεχτούμε την προστασία της  αλλά και να κάνουμε ό, τιδήποτε μπορούμε για να της μοιάσουμε.</w:t>
      </w:r>
    </w:p>
    <w:p>
      <w:pPr>
        <w:pStyle w:val="Normal"/>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t>Αυτήν τη στιγμή, οι οραματιστές που έχουν ακόμα καθημερινές εμφανίσεις,η Βίτσκα, η Μαρίγια και ο Ίβαν, απουσιάζουν από το Μετζουγκόριε. Αυτήν την εβδομάδα η Βίτσκα βρίσκεται στους Αγίους Τόπους μαζί με ένα ιταλικό γκρουπ, η Μαρίγια είναι στην Ιταλία και ο Ίβαν στην Αμερική. Ο Γιάκοβ, η Μιργιάνα και η Ιβάνκα ευρίσκονται εδώ και διάγουν μια τελείως φυσιολογική ζωή με τους συζύγους τους και την οικογένειά τους. Η Μιργιάνα και ο Γιάκοβ συναντιούνται με τους προσκυνητές, όπως το κάνουν πιστά όλο τον καιρό.Τώρα, μέσα του Νοέμβρη, υπάρχουν λιγότεροι προσκυνητές εδώ, αλλά έχουμε μια ομάδα από το Λίβανο και άλλες από την Ιταλία, τη Γαλλία, την Αγγλία, τη Γερμανία και την Αυστρία και ένα γκρουπ από την Πολωνία. Έτσι τώρα υπάρχει περοσσότερη ησυχία γύρω από την εκκλησία απ' ό, τι συνήθως. Αυτό είναι σημαντικό για την ενορία, για μας τους Φραγκισκανούς και τις Αδελφές μας για να μπορέσουμε να βρούμε περισσότερο χρόνο για την προσωπική μας προσευχή. Πρέπει επίσης να πούμε ότι την τελευταία εβδομάδα είχαμε μια ομάδα από 30 προσκυνητές, στην οποία υπήρχαν δύο επίσκοποι που ακολουθούσαν κι αυτοί ολόκληρο το πρόγραμμα των προσκυνητών.Έδωσαν και οι δυό τους συνέντευξη κατά την οποία είπαν ότι είχαν βιώσει μια ανανέωση της πίστης τους και είχαν δει πολλούς καλούς καρπούς. Ο ένας απ' αυτούς επίσης έκανε την ομιλία στη γιορτή του Χριστού Βασιλέως, όπου ανέφερε ότι τώρα κατανόησε το ρόλο της Μαρίας στη ζωή ενός χριστιανού καλύτερα από πριν. Εκάλεσε τον καθένα να παραμείνει μαζί με τη Μαρία, έτσι, ώστε να μπορέσουμε όλοι να βοηθήσουμε να κτιστεί η Βασιλεία του Θεού πάνω στη γη.</w:t>
      </w:r>
    </w:p>
    <w:p>
      <w:pPr>
        <w:pStyle w:val="Normal"/>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t xml:space="preserve">Η Παναγία μας έδωσε πάλι ένα μήνυμα κι αυτόν το μήνα.  Ήδη γνωρίζουμε ότι η Παναγία με τα μηνύματά της ακολουθεί το ρυθμό του λειτουργικού έτους. Αυτό συμβαίνει και σ' αυτό το μήνυμα. </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lang w:val="el-GR"/>
        </w:rPr>
      </w:pPr>
      <w:r>
        <w:rPr>
          <w:rFonts w:cs="Tahoma" w:ascii="Tahoma" w:hAnsi="Tahoma"/>
          <w:b/>
          <w:lang w:val="el-GR"/>
        </w:rPr>
        <w:t>Σήμερα σας καλώ να προετοιμαστείτε για τον ερχομό του Ιησού</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και</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lang w:val="el-GR"/>
        </w:rPr>
      </w:pPr>
      <w:r>
        <w:rPr>
          <w:rFonts w:cs="Tahoma" w:ascii="Tahoma" w:hAnsi="Tahoma"/>
          <w:b/>
          <w:lang w:val="el-GR"/>
        </w:rPr>
        <w:t>Ετοιμάστε με ξεχωριστό τρόπο την καρδιά σας</w:t>
      </w:r>
    </w:p>
    <w:p>
      <w:pPr>
        <w:pStyle w:val="Normal"/>
        <w:jc w:val="both"/>
        <w:rPr>
          <w:rFonts w:ascii="Tahoma" w:hAnsi="Tahoma" w:cs="Tahoma"/>
          <w:b/>
          <w:b/>
          <w:lang w:val="el-GR"/>
        </w:rPr>
      </w:pPr>
      <w:r>
        <w:rPr>
          <w:rFonts w:cs="Tahoma" w:ascii="Tahoma" w:hAnsi="Tahoma"/>
          <w:b/>
          <w:lang w:val="el-GR"/>
        </w:rPr>
      </w:r>
    </w:p>
    <w:p>
      <w:pPr>
        <w:pStyle w:val="Normal"/>
        <w:ind w:firstLine="720"/>
        <w:jc w:val="both"/>
        <w:rPr>
          <w:rFonts w:ascii="Tahoma" w:hAnsi="Tahoma" w:cs="Tahoma"/>
          <w:lang w:val="el-GR"/>
        </w:rPr>
      </w:pPr>
      <w:r>
        <w:rPr>
          <w:rFonts w:cs="Tahoma" w:ascii="Tahoma" w:hAnsi="Tahoma"/>
          <w:lang w:val="el-GR"/>
        </w:rPr>
        <w:t>Σίγουρα, όλοι μας δραστηριοποιούμεθα για τον ερχομό Του τα Χριστούγεννα  - για τα Χριστούγεννα που είναι τα γενέθλια του Ιησού. Αμέσως γίνεται αντιληπτό ότι η επιθυμία της Παναγίας εκφράζεται σε δύο επίπεδα. Είναι η εξωτερική προετοιμασία, που σημαίνει ότι, όπου υπάρχουν χριστιανοί  τα Χριστούγεννα πλησιάζουν. Υπάρχει μεγάλη κινητοποίηση στην αγορά, σε πολλούς δρόμους και στις βιτρίνες, που μας θυμίζουν και μας προετοιμάζουν για τη γιορτή των Χριστουγέννων. Σήμερα υπάρχει μια πλήρης οικονομική στρατηγική που διαμορφώνεται γύρω από τα Χριστούγεννα. Είναι καλό να προετοιμαζόμαστε κατά έναν τέτοιο τρόπο, γιατί όταν περιμένουμε ένα αγαπημένο πρόσωπο, ετοιμάζουμε με ιδιαίτερο τρόπο τα σπίτια μας και μ' αυτήν την ενέργεια, δείχνουμε στους καλεσμένους μας ότι ανυπομονούμε για τον ερχομό τους. Όταν πλησιάζουν τα Χριστούγεννα, όμως, πρόκειται για κάτι πιο σπουδαίο, πρόκειται για την προετοιμασία της καρδιάς. Για να το αντιληφθούμε αυτό καλύτερα, πρέπει να έχουμε τη Μαρία ως παράδειγμά μας. Γνωρίζοντας τη ζωή της, βλέπουμε ότι αυτή συχνά πήγαινε στο Ναό και ότι όταν ο Άγγελος της παρουσιάστηκε, τη χαιρέτησε με τα λόγια: "Χαίρε, Μαρία, κεχαριτωμένη". Αυτό μας λέει ότι είχε προετοιμαστεί από το Θεό με ιδιαίτερο τρόπο για να φέρει τον Ιησού στον κόσμο. Για τον ίδιο λόγο  η Μαρία μπόρεσε να πει στον Ευαγγελισμό, : "Ας γίνει το θέλημά Του". Και το δικό της "ναι" στο θέλημα του Θεού έγινε το κλειδί με το οποίο ο Θεός  άνοιξε την καρδιά της για να είναι έτοιμη να δεχτεί τον Αιώνιο  Λόγο του Θεού στο πρόσωπο του Ιησού. Κατ' επέκταση,  Εκείνος μπόρεσε να ενανθρωπιστεί και η καρδιά της έγινε η πρώτη Του κατοικία. Όταν η Μαρία προετοιμάζει την καρδιά μας για τον Ιησού, αυτό αναφέρεται στο να επιτρέψουμε στην καρδιά μας να ανοίξει στο Λόγο του Θεού, να αφήσουμε το Θεό  να καθαρίσει την καρδιά μας, για να προετοιμαστούμε να δεχτούμε το Άγιό Του Πνεύμα, ώστε ο Ιησούς να μπορέσει να  μπει σ' αυτήν και να κατοικήσει μέσα της. Με τον ερχομό Του, Αυτός επιθυμεί πραγματικά να ενανθρωπιστεί μέσα μας και μ' αυτόν τον τρόπο κι εμείς θα γίνουμε άνθρωποι "κατ' εικόναν" του Θεού. Για να φτάσουμε σ' αυτό το βαθμό προετοιμασίας, η Μαρία μας λέει κάποια εξειδικευμένα πράγματα. Κατ' αρχήν μας λέε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lang w:val="el-GR"/>
        </w:rPr>
      </w:pPr>
      <w:r>
        <w:rPr>
          <w:rFonts w:cs="Tahoma" w:ascii="Tahoma" w:hAnsi="Tahoma"/>
          <w:b/>
          <w:lang w:val="el-GR"/>
        </w:rPr>
        <w:t>Η θεία Εξομολόγηση ας γίνει η πρώτη πράξη της μεταστροφής σας</w:t>
      </w:r>
    </w:p>
    <w:p>
      <w:pPr>
        <w:pStyle w:val="Normal"/>
        <w:jc w:val="both"/>
        <w:rPr>
          <w:rFonts w:ascii="Tahoma" w:hAnsi="Tahoma" w:cs="Tahoma"/>
          <w:b/>
          <w:b/>
          <w:lang w:val="el-GR"/>
        </w:rPr>
      </w:pPr>
      <w:r>
        <w:rPr>
          <w:rFonts w:cs="Tahoma" w:ascii="Tahoma" w:hAnsi="Tahoma"/>
          <w:b/>
          <w:lang w:val="el-GR"/>
        </w:rPr>
      </w:r>
    </w:p>
    <w:p>
      <w:pPr>
        <w:pStyle w:val="Normal"/>
        <w:ind w:firstLine="720"/>
        <w:jc w:val="both"/>
        <w:rPr/>
      </w:pPr>
      <w:r>
        <w:rPr>
          <w:rFonts w:cs="Tahoma" w:ascii="Tahoma" w:hAnsi="Tahoma"/>
          <w:lang w:val="el-GR"/>
        </w:rPr>
        <w:t>"Εξομολόγηση" για μας είναι το μυστήριο της συμφιλίωσης, με άλλα λόγια, όταν προσωπικά ψάχνουμε να βρούμε έναν ιερέα και ενώπιόν του, εις το όνομα του Θεού, αναγνωρίζουμε τις αμαρτίες μας και ζητούμε τη συγχώρεσή τους. Για μας είναι πολύ σημαντικό να προετοιμαστούμε  καλά για την αγία Εξομολόγηση. Πρώτα απ' όλα, αυτό σημαίνει ότι ζητούμε από το Θεό να μας καταστήσει ικανούς να μπορέσουμε να  αναγνωρίσουμε το έλεός Του και την αγάπη Του, ότι  ακόμα κι αν είμαστε αμαρτωλοί, η εμπιστοσύνη να μπορεί να μεγαλώνει μέσα στην καρδιά μας, ότι κάθε ντροπή και φόβος να μπορούν να εξαλειφθούν από την καρδιά μας, ώστε τελείως ελεύθερα να μπορούμε  να πλησιάσουμε το Θεό που αγαπά και ελεεί και που ο ιερέας μάς δέχεται εξ ονόματός Του. Για μας είναι πολύ σημαντικό να αναγνωρίσουμε τον εσωτερικό μας εαυτό και ταπεινά να τον αποδεχτούμε. Σήμερα, όπως όλοι μας ξέρουμε, υπάρχει κρίση στην Εκκλησία, όταν προσέρχεται για εξομολόγηση, αλλά αυτή η κρίση συμβαίνει μόνο, όταν ξεχνούμε τι σημαίνει αμαρτία. Αμαρτία είναι αυτό που μας χωρίζει από τον εαυτό μας ή από τους άλλους ή κάτι που μας απομονώνει από τους άλλους και μέσω αυτού, κάποιος απομένει μόνος του. Φυσικά δεν είναι καλό για τον άνθρωπο να μένει μοναχός του. Γι' αυτόν το λόγο είναι πολύ σημαντικό  να αίρεται η απομόνωση και από αυτήν τη σκοπιά, είναι ο ευκολότερος τρόπος να αναγνωρίσουμε το γεγονός ότι η αμαρτία δεν υφίσταται και τι είναι πραγματικά αμαρτία. Ένας αλκοολικός, δια μέσου της μέθης του, αποχωρίζεται από τον εαυτό του και γι' αυτήν την αιτία δεν μπορεί πλέον να εργαστεί, να μιλά, να ακούει τους άλλους όπως το έκανε στο παρελθόν. Γίνεται άγριος, καθίσταται, εν συντομία, ένα πρόβλημα για όλους  -  για τον εαυτό του, την οικογένειά του και όλην την κοινωνία. Οποιοσδήποτε λέει κάποιο κακό λόγο ή ένα ψέμα για κόποιον, κάνει το ίδιο ακριβώς και οποτεδήποτε διαχωρίζουμε τον εαυτό μας από τους άλλους ή οι άλλοι διαχωρίζονται από εμάς, τότε γεννιέται η αμαρτία. Αυτές τις καταστάσεις πρέπει να τις αναγνωρίζουμε και να παρακαλούμε το Θεό να μας απομακρύνει από αυτές. Ίσως δεν είναι τόσο δύσκολο να διακρίνουμε τι είναι αυτό που μας διαχωρίζει από τους άλλους, αλλά πρέπει να ευαισθητοποιηθούμε ως προς ποιο καλό δεν πράξαμε. Η παραδοχή κάποιου κακού που πράξαμε κατά την εξομολόγηση είναι θετικό βήμα, αλλά εξ ίσου σημαντικό είναι στην Εξομολόγηση να αναγνωρίσουμε τις καλές πράξεις που θα μπορούσαμε να  τελέσουμε, αλλά για κάποιον υπεροπτικό λόγο δεν πράξαμε. Ας μην ξεχνάμε ότι και μια καλή κουβέντα που δεν ξεστομίσαμε μπορεί να προσβάλει όπως ο κακό λόγος που είπαμε. Ή μια καλή συμβουλή που δεν δώσαμε σε κάποιον, μπορεί να τον καταστρέψει, όπως ακριβώς μια κακή συμβουλή. Παρατηρούμε, επίσης, αρκετή πνευματική ανάπτυξη, ώστε να μπορούμε να διακρίνουμε όλο και περισσότερο καθαρά, το καλό που μπορούμε να πράξουμε όπως επίσης και το καλό που παραλείψαμε να κάνουμε. Το σημαντικότερο σημείο στην Εξομολόγηση είναι η κατανόηση ότι μπορεί να υπάρξει άφεση  κατ΄αρχήν στην σχέση μας με το Θεό και κατ' επέκταση στις σχέσεις μας με τους συνανθρώπους μας. Χωρίς συγχώρηση και συμφιλίωση, ο άνθρωπος δεν μπορεί να αναπτυχθεί πνευματικά και κατ' επέκταση η ειρήνη δεν θα έλθει ποτέ στην καρδιά του. Κατά τη διαδικασία της συμφιλίωσης, πρέπει να ζητούμε συγγνώμη από το Θεό και από τους άλλους. Να ζητούμε συγχώρηση από το Θεό επίσης γιατί τόσο συχνά Του ζητήσαμε κάποια πράγματα που δεν μας παραχώρησε και πολλοί από μας σταματήσαμε να προσευχόμαστε και δεν είμαστε πλέον πρόθυμοι να Τον πλησιάζουμε σε κάθε μας περίσταση. Να γιατί το να ζητάς συγγνώμη από το Θεό είναι το ίδιο σαν να δέχεσαι το θέλημα του Θεού. Πρέπει επίσης να συγχωρούμε τον εαυτό μας, γιατί συχνά αποφασίσαμε να κάνουμε μια καλή πράξη, αλλά λόγω της αδυναμίας μας ή της αμαρτωλότητάς μας, αποτύχαμε και δεν εκπληρώσαμε την πρότερη καλή μας απόφαση. Όταν μας καταλάβει ανυπομονησία ως προς τον εαυτό μας, προχωρούμε παραπέρα και δεν θέλουμε πλέον να τον συγχωρήσουμε και αυτό δεν είναι καλό, γιατί όταν ο ίδιος ο Θεός μας συγχωρεί, πρέπει κι εμείς να δίνουμε άφεση στον εαυτό μας. Πρέπει, λοιπόν, να δεχόμαστε την άφεση των αμαρτιών μας από το Θεό, όπως και τη δική μας, ώστε να καταστούμε ικανοί να συγχωρήσουμε και τους άλλους. Η εξομολόγηση δεν είναι μοναχά συγχώρηση των αμαρτιών μας ή συμφιλίωση αλλά και η εσωτερική θεραπεία. Γι' αυτόν το λόγο  η Παναγία μας λέει ότι η πρώτη μας πράξη για την μεταστροφή μας πρέπει να είναι η αγία Εξομολόγηση. Για να εξασφαλίσουμε μια καλή και  άγια Εξομολόγηση, πρέπει κατ' αρχήν να προσευχηθούμε και να παρακαλέσουμε επίσης και για τον ιερέα, που λειτουργεί, εκείνη τη στιγμή, ως ο Πατέρας, στον οποίο εξομολογούμεθα, ώστε να μπορέσει να μας κατανοήσει και να μας συμβουλεύσει καλά, να μπορέσει να καταστεί  η επέκταση της χείρας του ελέους του Κυρίου. Όταν κάνουμε μια τέτοια καλή Εξομολόγηση, ήδη έχουμε κάνει το πρώτο μας βήμα στη μεταστροφή. Κατόπιν, με τελείως φυσικό τρόπο, ακολουθεί ο εξαγιασμός μας, διότι, όπως είπαμε, στην Εξομολόγηση δεν επιτυγχάνεται μόνο η συμφιλίωση αλλά και η θεραπεία της καρδιάς. Η αρχή του εξαγιασμού μας είναι πράγματι η συμφιλίωση, η συγχώρηση όλων των αμαρτιών μας και η θεραπεία μας από τους καρπούς των αμαρτιών μας. Η άλλη διάσταση του εξαγιασμού μας είναι η ανάπτυξη στην πίστη, στην αγάπη, στην ελπίδα, στην εμπιστοσύνη, στην καλοσύνη και στη συγγνώμη. Επομένως, όταν γευθούμε όλη αυτήν τη χάρη μέσα από μια καλή Εξομολόγηση, κατόπιν είναι τελείως φυσιολογικό για μας …</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b/>
          <w:lang w:val="el-GR"/>
        </w:rPr>
        <w:t>και μετά, αγαπητά μου παιδιά, αποφασίστε να εξαγιαστείτε</w:t>
      </w:r>
    </w:p>
    <w:p>
      <w:pPr>
        <w:pStyle w:val="Normal"/>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t xml:space="preserve">Ο καθένας μας έχει κληθεί στην αγιότητα και όλοι μας έχουμε την ίδια ευκαρία να καταστούμε άγιοι διότι, ήδη, κατά το Βάπτισμά μας, ο Θεός μας οδήγησε έξω από την κατάσταση της αμαρτίας και μας εξαγίασε. Ο σπόρος της αγιότητας, που όλοι λάβαμε κατά τη βάπτισή μας, μπορεί να αναπτυχθεί όταν καθαρίζουμε την καρδιά μας με την Εξομολόγηση. Κατόπιν η Μαρία μας παρακινεί…  </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lang w:val="el-GR"/>
        </w:rPr>
      </w:pPr>
      <w:r>
        <w:rPr>
          <w:rFonts w:cs="Tahoma" w:ascii="Tahoma" w:hAnsi="Tahoma"/>
          <w:b/>
          <w:lang w:val="el-GR"/>
        </w:rPr>
        <w:t>Η μεταστροφή και η απόφασή σας  για εξαγιασμό ας αρχίσει σήμερα και όχι από αύριο</w:t>
      </w:r>
    </w:p>
    <w:p>
      <w:pPr>
        <w:pStyle w:val="Normal"/>
        <w:jc w:val="both"/>
        <w:rPr>
          <w:rFonts w:ascii="Tahoma" w:hAnsi="Tahoma" w:cs="Tahoma"/>
          <w:b/>
          <w:b/>
          <w:lang w:val="el-GR"/>
        </w:rPr>
      </w:pPr>
      <w:r>
        <w:rPr>
          <w:rFonts w:cs="Tahoma" w:ascii="Tahoma" w:hAnsi="Tahoma"/>
          <w:b/>
          <w:lang w:val="el-GR"/>
        </w:rPr>
      </w:r>
    </w:p>
    <w:p>
      <w:pPr>
        <w:pStyle w:val="Normal"/>
        <w:ind w:firstLine="720"/>
        <w:jc w:val="both"/>
        <w:rPr>
          <w:rFonts w:ascii="Tahoma" w:hAnsi="Tahoma" w:cs="Tahoma"/>
          <w:lang w:val="el-GR"/>
        </w:rPr>
      </w:pPr>
      <w:r>
        <w:rPr>
          <w:rFonts w:cs="Tahoma" w:ascii="Tahoma" w:hAnsi="Tahoma"/>
          <w:lang w:val="el-GR"/>
        </w:rPr>
        <w:t>Το να αφήνουμε κάτι για την επομένη είναι πράγματι ένας πειρασμός πολύ οικείος σε μας. Αλλά το μόνο που πράγματι έχουμε δικό μας είναι το σήμερα, αυτή η στιγμή που ζούμε. Σε παλαιότερα μηνύματα, η Παναγία μας δίδαξε και μας πρόσφερε την παρηγοριά ότι όποιο κι αν υπήρξε το παρελθόν μας, θα πρέπει να το παρακαταθέσουμε στο ατέλειωτο έλεος του Θεού και ότι θα έπρεπε να εμπιστευόμαστε το μέλλον μας στην αγάπη και τη φροντίδα του Θεού, και, ότι σήμερα είμαστε ελεύθεροι να κάνουμε το καλό, ώστε αμέσως να αρχίσουμε να αναπτυσσόμεθα στην αγιότητα. Συμβαίνει πολύ συχνά να απογοητευόμαστε από τον εαυτό μας επειδή αποτύχαμε να παραμείνουμε πιστοί στις καλές μας αποφάσεις  ή γιατί καταστήκαμε σκλάβοι της αμαρτίας και συνεχώς αναβάλλαμε τον εξαγιασμό μας για  αργότερα. Δεν θα ήταν υπερβολικό να πούμε ότι αυτό είναι ένας πειρασμός του Σατανά, γιατί εάν δεν κάνουμε σήμερα, αυτό που θα οφείλαμε να κάνουμε και εάν επιτρέψουμε στην αμαρτία να παραμείνει μέσα μας σήμερα, τότε αυτή θα ριζώνει όλο και βαθύτερα μέσα μας. Όσο περισσότερο μια αμαρτία ή μια κακή συνήθεια  κατοικεί μέσα μας, τόσο δυσκολότερα απομακρυνόμαστε από αυτήν. Κάποτε, ένα από τα παιδιά της κοινότητας της αδελφής Ελβίρας  είπε ότι τα παιδιά είχαν απορρίψει τα ναρκωτικά, αλλά αυτά ποτέ δεν απόρριψαν τα παιδιά. Γι' αυτό, όταν αποφασίσουμε να αρχίσουμε από σήμερα να ακολουθούμε την οδό της αγιότητας, είναι πολύ σημαντικό να προσευχόμαστε επίσης  για τη θεραπεία  των αναμνήσεων του παρελθόντος, ώστε να απελευθερωθούμε τόσο, που τίποτα από τα παλιά  να μην μπορεί να επιστρέψει και να μας εμποδίσει και τίποτα από τα μελλούμενα να μη μας φοβίζει, αλλά να είμαστε ικανοί, με πλήρη ελευθερία, να αποφασίσουμε σήμερα να αρχίσουμε τον εξαγιασμό μας. Επιπλέον, το σήμερα  θα πρέπει να μας φέρνει στη μνήμη μας την αιωνιότητα, γιατί στην αιωνιότητα δεν υπάρχει ούτε παρελθόν ούτε μέλλον, αλλά ένα αιώνιο παρόν. Με επί πλέον λόγια, η Μαρία  μας λέει σ' αυτό το μήνυμα…..</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lang w:val="el-GR"/>
        </w:rPr>
      </w:pPr>
      <w:r>
        <w:rPr>
          <w:rFonts w:cs="Tahoma" w:ascii="Tahoma" w:hAnsi="Tahoma"/>
          <w:b/>
          <w:lang w:val="el-GR"/>
        </w:rPr>
        <w:t>Μικρά μου παιδιά, σας καλώ όλους στην οδό της σωτηρίας και επιθυμώ να σας δείξω το δρόμο προς τον Ουρανό.</w:t>
      </w:r>
    </w:p>
    <w:p>
      <w:pPr>
        <w:pStyle w:val="Normal"/>
        <w:jc w:val="both"/>
        <w:rPr>
          <w:rFonts w:ascii="Tahoma" w:hAnsi="Tahoma" w:cs="Tahoma"/>
          <w:b/>
          <w:b/>
          <w:lang w:val="el-GR"/>
        </w:rPr>
      </w:pPr>
      <w:r>
        <w:rPr>
          <w:rFonts w:cs="Tahoma" w:ascii="Tahoma" w:hAnsi="Tahoma"/>
          <w:b/>
          <w:lang w:val="el-GR"/>
        </w:rPr>
      </w:r>
    </w:p>
    <w:p>
      <w:pPr>
        <w:pStyle w:val="Normal"/>
        <w:ind w:firstLine="720"/>
        <w:jc w:val="both"/>
        <w:rPr>
          <w:rFonts w:ascii="Tahoma" w:hAnsi="Tahoma" w:cs="Tahoma"/>
          <w:lang w:val="el-GR"/>
        </w:rPr>
      </w:pPr>
      <w:r>
        <w:rPr>
          <w:rFonts w:cs="Tahoma" w:ascii="Tahoma" w:hAnsi="Tahoma"/>
          <w:lang w:val="el-GR"/>
        </w:rPr>
        <w:t>Όποιος έχει αποφασίσει τον εξαγιασμό του, βρίσκεται στο δρόμο της σωτηρίας. Ο Ιησούς μας έδειξε αυτόν το δρόμο όταν είπε ότι Εκείνος είναι η Οδός, η Αλήθεια, το Φως και η Ζωή και επίσης  ο Δρόμος προς τον Ουρανό. Ο ερχομός Του στη Βηθλεέμ, η Γέννησή Του και η Έλευσή Του ανάμεσά μας είναι πράγματι το άνοιγμα του μονοπατιού της σωτηρίας μας. Και για μας η απόφαση  να στραφούμε στον Ιησού και να ακολουθήσουμε το μονοπάτι αυτό μαζί με την Παναγία,σημαίνει τη σωτηρία μας. Όταν βαδίζουμε αυτό το δρόμο, βρισκόμαστε στην οδό προς τον Ουρανό. Αυτό που μας λέει στην πραγματικότητα η Παναγία είναι η βαθύτερη επιθυμία της καρδιάς μας, γιατί πάντοτε οι άνθρωποι διακατέχονται από τον πόθο να βρουν τη σωτηρία τους, που σημαίνει ν' απελευθερωθούν  και να θεραπευτούν από τις αμαρτίες τους και όλους τους καρπούς της αμαρτίας και να βρεθούν σε μια διάσταση όπου όλοι οι άνθρωποι έχουν μέσα τους καλοσύνη, αγάπη, πίστη και ελπίδα. Όλοι μας όμως γνωρίζουμε τι εμπόδια συναντούμε σ' αυτόν το δρόμο προς τη σωτηρία μας και γι' αυτό είναι πολύ σημαντικό να στρέφουμε το βλέμμα μας προς τον Ιησού και να απλώνουμε με ειλικρίνεια το χέρι μας στη Μαρία, ώστε ο Σατανάς και οι διάβολοί του να μην μπορούν πλέον να μας τρομοκρατούν. Γι αυτό είναι σπουδαίο πράγμα να έχουμε συνέχεια μπροστά μας την τελική επιθυμία της ζωής μας, γιατί κατά το διάβα της ζωής, ο καθένας μας βιώνει πολλές δυσκολίες, προβλήματα και αδυναμίες. Αλλά, όταν έχουμε διαρκώς στραμμένο το βλέμμα μας στον τελικό μας στόχο, τότε γίνεται ευκολότερος για μας ο χειρισμός όλων αυτών των πραγμάτων που μας βαραίνουν. Θα ανακαλύψουμε επίσης ότι όλα θα πηγαίνουν κατ' ευχήν  για εκείνους που πιστεύουν στο Θεό και Τον αγαπούν. Η Παναγία μας καλούσε στο μήνυμά της του Οκτωβρίου να πλησιάσουμε περισσότερο την Αμίαντη Καρδιά της, τώρα μας ζητά ακόμα πιο πολύ σ' αυτό το μήνυμα…</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lang w:val="el-GR"/>
        </w:rPr>
      </w:pPr>
      <w:r>
        <w:rPr>
          <w:rFonts w:cs="Tahoma" w:ascii="Tahoma" w:hAnsi="Tahoma"/>
          <w:b/>
          <w:lang w:val="el-GR"/>
        </w:rPr>
        <w:t>Για το λόγο αυτό μικρά μου παιδιά, γίνετε δικοί μου</w:t>
      </w:r>
    </w:p>
    <w:p>
      <w:pPr>
        <w:pStyle w:val="Normal"/>
        <w:jc w:val="both"/>
        <w:rPr>
          <w:rFonts w:ascii="Tahoma" w:hAnsi="Tahoma" w:cs="Tahoma"/>
          <w:b/>
          <w:b/>
          <w:lang w:val="el-GR"/>
        </w:rPr>
      </w:pPr>
      <w:r>
        <w:rPr>
          <w:rFonts w:cs="Tahoma" w:ascii="Tahoma" w:hAnsi="Tahoma"/>
          <w:b/>
          <w:lang w:val="el-GR"/>
        </w:rPr>
      </w:r>
    </w:p>
    <w:p>
      <w:pPr>
        <w:pStyle w:val="Normal"/>
        <w:ind w:firstLine="720"/>
        <w:jc w:val="both"/>
        <w:rPr>
          <w:rFonts w:ascii="Tahoma" w:hAnsi="Tahoma" w:cs="Tahoma"/>
          <w:lang w:val="el-GR"/>
        </w:rPr>
      </w:pPr>
      <w:r>
        <w:rPr>
          <w:rFonts w:cs="Tahoma" w:ascii="Tahoma" w:hAnsi="Tahoma"/>
          <w:lang w:val="el-GR"/>
        </w:rPr>
        <w:t>Είναι η μητέρα μας και θέλει να εμπιστευόμαστε τελείως τη ζωή μας σ' εκείνην. Κι εκείνη, επίσης, ακολούθησε το δρόμο προς την αγιότητα, έγινε αγία, γεύθηκε όλα τα βάσανα του κόσμου και είναι μάρτυρας του γεγονότος ότι τα πάντα μπορούν να στραφούν προς το καλό. Όταν ενσυνείδητα αφιερωνόμαστε σ' εκείνην, τότε αντιλαμβανόμαστε πόσο πιστή είναι απέναντί μας, ακόμα κι όταν εμείς παραβιάζουμε την υπόσχεσή μας λόγω της αδυναμίας μας ή της αμαρτωλότητάς μας, γιατί εκείνη μας έθεσε υπό την προστασία της. Είναι σημαντικό όταν μας λέει…</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lang w:val="el-GR"/>
        </w:rPr>
      </w:pPr>
      <w:r>
        <w:rPr>
          <w:rFonts w:cs="Tahoma" w:ascii="Tahoma" w:hAnsi="Tahoma"/>
          <w:b/>
          <w:lang w:val="el-GR"/>
        </w:rPr>
        <w:t>αποφασίστε μαζί μου να εξαγιαστείτε</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Αυτό μας λέει ότι δεν είμαστε μόνοι μας, γιατί εκείνη παραμένει μαζί μας σαν προστάτιδα, βοηθός μας, μεσίτριά μας αλλά επίσης και σαν παράδειγμα. Και έτσι, όταν εμείς, μ' αυτήν, λέμε «Κύριε, ας γίνει το θέλημά Σου», ακόμα και όταν δεν καταλαβαίνουμε και μερικές φορές ούτε καν πιστεύουμε ότι μπορούμε να γίνουμε άγιοι, ακόμη και τότε αυτό είναι δυνατό γιατί για το Θεό τα πάντα είναι δυνατά. Αυτό σημαίνουν τα λόγια  που η Παναγία είπε στον Ευαγγελισμό  - «Κύριε,ας γίνει το θέλημά Σου». ΄Ετσι όταν εμείς στην αρχή του Ερχομού λέμε «Κύριε,ας γίνει το θέλημά Σου»,σημαίνει ότι  έχουμε παραδώσει τα κλειδιά της ζωής μας στον Θεό και Εκείνος θα μας δώσει με την καλοσύνη Του,την αγάπη Του και την σοφία Του,τη χάρη να παραμείνουμε με την Παναγία στο μονοπάτι της αγιότητας. Τότε,για άλλη μια φορά, εκείνη  μας προσκαλεί με μεγάλη δύναμη …</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b/>
          <w:lang w:val="el-GR"/>
        </w:rPr>
        <w:t>Μικρά μου παιδιά, δεχτείτε την προσευχή με σοβαρότητ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t>Αυτό μπορεί  να σημαίνει ότι πολλοί από εμάς πρέπει να  πάρουμε τις σοβαρές της εκκλήσεις για προσευχή με τη σοβαρότητα που εκείνη επιθυμεί ή ότι έχουμε εξοικιωθεί τόσο πολύ  με τα λόγια της που δεν αντιδρούμε πια. Εδώ ας σκεφτούμε μια μητέρα, η οποία επανειλλημμένα λέει τα ίδια πράγματα και μετά λέει «Θα σας το ξαναπώ ακόμα μια φορά και πάρτε το σοβαρά». ΄Εχουμε ήδη πει ότι η πιο βαθιά μας λαχτάρα είναι να είμαστε στο μονοπάτι της σωτηρίας και να συναντούμε και άλλους ανθρώπους, οι οποίοι είναι κι εκείνοι στο μονοπάτι αυτό, αλλά ούτε η αγάπη ούτε η πίστη ούτε η εμπιστοσύνη ή η ειρήνη μπορούν να αναπτυχθούν χωρίς προσευχή-διότι η προσευχή είναι μια συνάντηση με τον Θεό και ο Θεός ειναι ο μόνος άγιος  που θεραπεύει και δημιουργεί την αγιότητα. Ο Θεός είναι ο Αγαπών, ο οποίος μας αγαπά και μας κάνει ικανούς να αγαπάμε.Ειναι ο Ελεήμων, ο οποίος μας ελεεί και μας κάνει να γινόμαστε ελεήμονες. Είναι η ζωή και με την επαφή μας με Εκείνον απελευθερωνόμαστε από τον θάνατο, είναι το φως και με την επαφή μας με Εκείνον απελευθερωνόμαστε από το σκότος. Είναι η ειρήνη και το θέλημά Του είναι η ειρήνη μας και χωρίς προσευχή είμαστε ανίκανοι να ελευθερωθούμεαπό την έλλειψη ειρήνης. Και στο τέλος του μηνύματος η Παναγία επαναλαμβάνει..</w:t>
      </w:r>
    </w:p>
    <w:p>
      <w:pPr>
        <w:pStyle w:val="Normal"/>
        <w:ind w:firstLine="720"/>
        <w:jc w:val="both"/>
        <w:rPr>
          <w:rFonts w:ascii="Tahoma" w:hAnsi="Tahoma" w:cs="Tahoma"/>
          <w:lang w:val="el-GR"/>
        </w:rPr>
      </w:pPr>
      <w:r>
        <w:rPr>
          <w:rFonts w:cs="Tahoma" w:ascii="Tahoma" w:hAnsi="Tahoma"/>
          <w:lang w:val="el-GR"/>
        </w:rPr>
      </w:r>
    </w:p>
    <w:p>
      <w:pPr>
        <w:pStyle w:val="Normal"/>
        <w:ind w:firstLine="720"/>
        <w:jc w:val="center"/>
        <w:rPr>
          <w:rFonts w:ascii="Tahoma" w:hAnsi="Tahoma" w:cs="Tahoma"/>
          <w:lang w:val="el-GR"/>
        </w:rPr>
      </w:pPr>
      <w:r>
        <w:rPr>
          <w:rFonts w:cs="Tahoma" w:ascii="Tahoma" w:hAnsi="Tahoma"/>
          <w:b/>
          <w:lang w:val="el-GR"/>
        </w:rPr>
        <w:t>και προσεύχεστε, προσεύχεστε, προσεύχεστ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t>Αν μετρούσαμε, θα μας προξενούσε έκπληξη το γεγονός πόσες φορές η Παναγία, όλα αυτά τα χρόνια, μας κάλεσε να προσευχηθούμε και σε πόσα μηνύματα επανέλαβε την λέξη «Προσεύχεστε» τρείς φορές. Είθε αυτό το κάλεσμα στην περίοδο του Ερχομού, να παρθεί με σοβαρότητα από όλους μας, από όλες  μας τις οικογένειες, από όλη μας την Εκκλησία και από όλον τον κόσμο.</w:t>
      </w:r>
    </w:p>
    <w:p>
      <w:pPr>
        <w:pStyle w:val="Normal"/>
        <w:ind w:firstLine="720"/>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t>Εάν γίναμε χλιαροί στην οικογενειακή ή την προσωπική μας προσευχή, τώρα είναι η στιγμή να ανανεώσουμε ξανά το ζήλο μας και γι' αυτό ας προσευχηθούμε:</w:t>
      </w:r>
    </w:p>
    <w:p>
      <w:pPr>
        <w:pStyle w:val="Normal"/>
        <w:ind w:firstLine="720"/>
        <w:jc w:val="both"/>
        <w:rPr>
          <w:rFonts w:ascii="Tahoma" w:hAnsi="Tahoma" w:cs="Tahoma"/>
          <w:lang w:val="el-GR"/>
        </w:rPr>
      </w:pPr>
      <w:r>
        <w:rPr>
          <w:rFonts w:cs="Tahoma" w:ascii="Tahoma" w:hAnsi="Tahoma"/>
          <w:lang w:val="el-GR"/>
        </w:rPr>
      </w:r>
    </w:p>
    <w:p>
      <w:pPr>
        <w:pStyle w:val="Normal"/>
        <w:ind w:firstLine="720"/>
        <w:jc w:val="both"/>
        <w:rPr>
          <w:rFonts w:ascii="Tahoma" w:hAnsi="Tahoma" w:cs="Tahoma"/>
          <w:b/>
          <w:b/>
          <w:lang w:val="el-GR"/>
        </w:rPr>
      </w:pPr>
      <w:r>
        <w:rPr>
          <w:rFonts w:cs="Tahoma" w:ascii="Tahoma" w:hAnsi="Tahoma"/>
          <w:b/>
          <w:lang w:val="el-GR"/>
        </w:rPr>
        <w:t>Θεέ, Πατέρα μας, Σ' ευχαριστούμε που μας έστειλες τον Υιό Σου, τον Ιησού, που έζησε αναμεταξύ μας σαν παιδί και σαν ενήλικος, και που πρόσφερε τη ζωή Του για τη σωτηρία μας. Μαζί με την Παναγία, στην αρχή της περιόδου του Ερχομού, στρεφόμαστε προς Εσένα, Ελεήμονα Πατέρα, και Σου ζητούμε να μας δώσεις τη χάρη οι καρδιές μας να μπορέσουν να προετοιμαστούν για να υποδεχτούν τον Υιό Σου, τον Ιησού Χριστό. Όπως προετοίμασες την καρδιά της Μαρίας για τον ερχομό του Υιού Σου έτσι να προετοιμάσεις και τις καρδιές μας με τον ίδιο τρόπο. Ελευθέρωσέ μας από την υπερηφάνειά μας, τον εγωισμό μας τον φόβο μας και τη δυσπιστία μας, έτσι ώστε, όπως και η Παναγία, να ανοίξουμε εντελώς τον εαυτό μας σε Σένα και στον Υιό Σου, ώστε οι καρδιές μας να γίνουν χώροι γεμάτοι ζωή για τον Υιό Σου. Σου ζητούμε τη χάρη μιας καλής Εξομολόγησης, ώστε κάθε Εξομολόγηση να γίνεται για μας μια συνάντηση με το Έλεός Σου και την Αγάπη Σου. Δώσε μας τη χάρη να μπορέσουμε να αναγνωρίσουμε πού έχουμε σφάλει, να μετανοήσουμε με ειλικρίνεια, για να μπορέσεις να μας καθαρίσεις και να μας θεραπεύσεις  από όλες τις πληγές που μας προξένησαν οι αμαρτίες μας. Ευλόγησε, επίσης, τους εξομολόγους μας και πλήρωσε την καρδιά τους με αγάπη και ειρήνη, ώστε να καταστούν όλοι τους η επέκταση της Ελεήμονης Αγάπης Σου. Έχοντας στο πλευρό μας  την Παναγία, Σε παρακαλούμε να μπορέσουμε χωρίς καθυστέρηση, να αποφασίσουμε να μεταστραφούμε και να ακολουθήσουμε το μονοπάτι της σωτηρίας. Απάλλαξέ μας από κάθε μας κακή συνήθεια που μας κρατάει σκλάβους της και μας εμποδίζει να αποφασίσουμε να πάρουμε την οδό της σωτηρίας. Σου παραδίδουμε, Πατέρα, το παρελθόν μας και το μέλλον μας και Σου ζητούμε τη δύναμη να κάνουμε το Θέλημά Σου σήμερα. Γέμισε την καρδιά μας, την οικογένειά μας και την ομάδα μας της προσευχής με το πνεύμα της προσευχής, ώστε να μπορούμε να Σε συναντούμε στην προσευχή και δια μέσου της προσευχής να αυξάνουμε στην αγιότητα. Προς χάρη όλων εκείνων που έχουν πληγεί από την έλλειψη της πίστης, από τη  δυσπιστία, από τις εξαρτήσεις, από τις κακές συνήθειες και δεν μπορούν να ανταποκριθούν στο λόγο Σου,Σε παρακαλούμε να τους ελευθερώσεις. Μαρία, σ' ευχαριστούμε που είσαι μαζί μας, σ' ευχαριστούμε για τις προσευχές σου και τη μεσιτεία σου. Συνόδευέ μας αυτόν τον καιρό της προετοιμασίας, ώστε να κατορθώσουμε, όπως κι εσύ, να υποδεχτούμε τον Ιησού και να παραμείνουμε πιστοί σε Αυτόν και με αυτήν την πιστότητα προς Εκείνον, να μπορέσουμε μια μέρα να φτάσουμε στον Ουρανό, δια του Ιησού, του Κυρίου μας. Αμήν!</w:t>
      </w:r>
    </w:p>
    <w:p>
      <w:pPr>
        <w:pStyle w:val="Normal"/>
        <w:ind w:firstLine="720"/>
        <w:jc w:val="both"/>
        <w:rPr>
          <w:rFonts w:ascii="Tahoma" w:hAnsi="Tahoma" w:cs="Tahoma"/>
          <w:b/>
          <w:b/>
          <w:lang w:val="el-GR"/>
        </w:rPr>
      </w:pPr>
      <w:r>
        <w:rPr>
          <w:rFonts w:cs="Tahoma" w:ascii="Tahoma" w:hAnsi="Tahoma"/>
          <w:b/>
          <w:lang w:val="el-GR"/>
        </w:rPr>
      </w:r>
    </w:p>
    <w:p>
      <w:pPr>
        <w:pStyle w:val="Normal"/>
        <w:ind w:firstLine="720"/>
        <w:jc w:val="right"/>
        <w:rPr>
          <w:rFonts w:ascii="Tahoma" w:hAnsi="Tahoma" w:cs="Tahoma"/>
          <w:lang w:val="el-GR"/>
        </w:rPr>
      </w:pPr>
      <w:r>
        <w:rPr>
          <w:rFonts w:cs="Tahoma" w:ascii="Tahoma" w:hAnsi="Tahoma"/>
          <w:lang w:val="el-GR"/>
        </w:rPr>
        <w:t>Πατέρας Σλάβκο Μπάρμπαριτς</w:t>
      </w:r>
    </w:p>
    <w:p>
      <w:pPr>
        <w:pStyle w:val="Normal"/>
        <w:ind w:firstLine="720"/>
        <w:jc w:val="right"/>
        <w:rPr>
          <w:rFonts w:ascii="Tahoma" w:hAnsi="Tahoma" w:cs="Tahoma"/>
          <w:lang w:val="el-GR"/>
        </w:rPr>
      </w:pPr>
      <w:r>
        <w:rPr>
          <w:rFonts w:cs="Tahoma" w:ascii="Tahoma" w:hAnsi="Tahoma"/>
          <w:lang w:val="el-GR"/>
        </w:rPr>
        <w:t>Μετζουγκόριε, 26 Νοεμβρίου 1998</w:t>
      </w:r>
    </w:p>
    <w:p>
      <w:pPr>
        <w:pStyle w:val="Normal"/>
        <w:ind w:firstLine="720"/>
        <w:jc w:val="both"/>
        <w:rPr>
          <w:rFonts w:ascii="Tahoma" w:hAnsi="Tahoma" w:cs="Tahoma"/>
          <w:lang w:val="el-GR"/>
        </w:rPr>
      </w:pPr>
      <w:r>
        <w:rPr>
          <w:rFonts w:cs="Tahoma" w:ascii="Tahoma" w:hAnsi="Tahoma"/>
          <w:lang w:val="el-GR"/>
        </w:rPr>
      </w:r>
    </w:p>
    <w:p>
      <w:pPr>
        <w:pStyle w:val="Normal"/>
        <w:ind w:firstLine="720"/>
        <w:rPr>
          <w:rFonts w:ascii="Tahoma" w:hAnsi="Tahoma" w:cs="Tahoma"/>
          <w:lang w:val="el-GR"/>
        </w:rPr>
      </w:pPr>
      <w:r>
        <w:rPr>
          <w:rFonts w:cs="Tahoma" w:ascii="Tahoma" w:hAnsi="Tahoma"/>
          <w:lang w:val="el-GR"/>
        </w:rPr>
      </w:r>
    </w:p>
    <w:p>
      <w:pPr>
        <w:pStyle w:val="Normal"/>
        <w:ind w:firstLine="720"/>
        <w:rPr>
          <w:rFonts w:ascii="Tahoma" w:hAnsi="Tahoma" w:cs="Tahoma"/>
          <w:sz w:val="16"/>
          <w:lang w:val="el-GR"/>
        </w:rPr>
      </w:pPr>
      <w:r>
        <w:rPr>
          <w:rFonts w:cs="Tahoma" w:ascii="Tahoma" w:hAnsi="Tahoma"/>
          <w:sz w:val="16"/>
          <w:lang w:val="el-GR"/>
        </w:rPr>
        <w:t>Μετάφραση: Τερέζα Βαρθαλίτου</w:t>
      </w:r>
    </w:p>
    <w:p>
      <w:pPr>
        <w:pStyle w:val="Normal"/>
        <w:ind w:firstLine="720"/>
        <w:jc w:val="both"/>
        <w:rPr>
          <w:rFonts w:ascii="Tahoma" w:hAnsi="Tahoma" w:cs="Tahoma"/>
          <w:sz w:val="16"/>
          <w:lang w:val="el-GR"/>
        </w:rPr>
      </w:pPr>
      <w:r>
        <w:rPr>
          <w:rFonts w:cs="Tahoma" w:ascii="Tahoma" w:hAnsi="Tahoma"/>
          <w:sz w:val="16"/>
          <w:lang w:val="el-GR"/>
        </w:rPr>
      </w:r>
    </w:p>
    <w:sectPr>
      <w:headerReference w:type="default" r:id="rId4"/>
      <w:headerReference w:type="first"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6:18:00Z</dcterms:created>
  <dc:creator>Teresa Varthalitou</dc:creator>
  <dc:description/>
  <cp:keywords/>
  <dc:language>en-US</dc:language>
  <cp:lastModifiedBy>Steve Shawl</cp:lastModifiedBy>
  <cp:lastPrinted>1998-12-12T19:40:00Z</cp:lastPrinted>
  <dcterms:modified xsi:type="dcterms:W3CDTF">2005-12-24T17:58:00Z</dcterms:modified>
  <cp:revision>5</cp:revision>
  <dc:subject/>
  <dc:title>S????? ??? ?????? S????? ??????????S   ???T??S 1</dc:title>
</cp:coreProperties>
</file>