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object w:dxaOrig="582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34.9pt;width:145.9pt;height:112.4pt;mso-wrap-distance-left:9.05pt;mso-wrap-distance-right:9.05pt;mso-position-horizontal-relative:text;mso-position-vertical-relative:text" filled="f" o:ole="">
            <v:imagedata r:id="rId3" o:title=""/>
            <w10:wrap type="topAndBottom"/>
          </v:shape>
          <o:OLEObject Type="Embed" ProgID="" ShapeID="ole_rId2" DrawAspect="Content" ObjectID="_1579169487" r:id="rId2"/>
        </w:objec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numPr>
          <w:ilvl w:val="0"/>
          <w:numId w:val="0"/>
        </w:numPr>
        <w:jc w:val="center"/>
        <w:outlineLvl w:val="0"/>
        <w:rPr>
          <w:b/>
          <w:b/>
          <w:sz w:val="28"/>
          <w:lang w:val="el-GR"/>
        </w:rPr>
      </w:pPr>
      <w:r>
        <w:rPr>
          <w:b/>
          <w:sz w:val="28"/>
          <w:lang w:val="el-GR"/>
        </w:rPr>
        <w:t>ΣΧΟΛΙΟ ΤΟΥ ΠΑΤΕΡΑ ΣΛΑΒΚΟ ΜΠΑΡΜΠΑΡΙΤΣ</w:t>
      </w:r>
    </w:p>
    <w:p>
      <w:pPr>
        <w:pStyle w:val="Normal"/>
        <w:numPr>
          <w:ilvl w:val="0"/>
          <w:numId w:val="0"/>
        </w:numPr>
        <w:ind w:left="567" w:hanging="567"/>
        <w:jc w:val="center"/>
        <w:outlineLvl w:val="0"/>
        <w:rPr>
          <w:b/>
          <w:b/>
          <w:sz w:val="28"/>
          <w:lang w:val="el-GR"/>
        </w:rPr>
      </w:pPr>
      <w:r>
        <w:rPr>
          <w:b/>
          <w:sz w:val="28"/>
          <w:lang w:val="el-GR"/>
        </w:rPr>
        <w:t>ΑΡΙΘΜΟΣ 3</w:t>
      </w:r>
    </w:p>
    <w:p>
      <w:pPr>
        <w:pStyle w:val="Normal"/>
        <w:jc w:val="both"/>
        <w:rPr>
          <w:b/>
          <w:b/>
          <w:sz w:val="28"/>
          <w:lang w:val="el-GR"/>
        </w:rPr>
      </w:pPr>
      <w:r>
        <w:rPr>
          <w:b/>
          <w:sz w:val="28"/>
          <w:lang w:val="el-GR"/>
        </w:rPr>
      </w:r>
    </w:p>
    <w:p>
      <w:pPr>
        <w:pStyle w:val="Normal"/>
        <w:numPr>
          <w:ilvl w:val="0"/>
          <w:numId w:val="0"/>
        </w:numPr>
        <w:jc w:val="center"/>
        <w:outlineLvl w:val="0"/>
        <w:rPr>
          <w:sz w:val="24"/>
          <w:lang w:val="el-GR"/>
        </w:rPr>
      </w:pPr>
      <w:r>
        <w:rPr>
          <w:b/>
          <w:sz w:val="24"/>
          <w:lang w:val="el-GR"/>
        </w:rPr>
        <w:t>Σκέψεις πάνω στο μήνυμα της 25ης Δεκεμβρίου 1998</w:t>
      </w:r>
    </w:p>
    <w:p>
      <w:pPr>
        <w:pStyle w:val="Normal"/>
        <w:jc w:val="both"/>
        <w:rPr>
          <w:sz w:val="24"/>
          <w:lang w:val="el-GR"/>
        </w:rPr>
      </w:pPr>
      <w:r>
        <w:rPr>
          <w:sz w:val="24"/>
          <w:lang w:val="el-GR"/>
        </w:rPr>
      </w:r>
    </w:p>
    <w:p>
      <w:pPr>
        <w:pStyle w:val="Normal"/>
        <w:numPr>
          <w:ilvl w:val="0"/>
          <w:numId w:val="0"/>
        </w:numPr>
        <w:ind w:right="-1" w:hanging="0"/>
        <w:jc w:val="center"/>
        <w:outlineLvl w:val="0"/>
        <w:rPr>
          <w:rFonts w:ascii="Tahoma" w:hAnsi="Tahoma" w:cs="Tahoma"/>
          <w:b/>
          <w:b/>
          <w:lang w:val="el-GR"/>
        </w:rPr>
      </w:pPr>
      <w:r>
        <w:rPr>
          <w:rFonts w:cs="Tahoma" w:ascii="Tahoma" w:hAnsi="Tahoma"/>
          <w:b/>
          <w:lang w:val="el-GR"/>
        </w:rPr>
        <w:t>"Αγαπητά μου παιδιά.</w:t>
      </w:r>
    </w:p>
    <w:p>
      <w:pPr>
        <w:pStyle w:val="Normal"/>
        <w:numPr>
          <w:ilvl w:val="0"/>
          <w:numId w:val="0"/>
        </w:numPr>
        <w:ind w:right="-5256" w:firstLine="720"/>
        <w:outlineLvl w:val="0"/>
        <w:rPr>
          <w:rFonts w:ascii="Tahoma" w:hAnsi="Tahoma" w:cs="Tahoma"/>
          <w:b/>
          <w:b/>
          <w:sz w:val="22"/>
          <w:lang w:val="el-GR"/>
        </w:rPr>
      </w:pPr>
      <w:r>
        <w:rPr>
          <w:rFonts w:cs="Tahoma" w:ascii="Tahoma" w:hAnsi="Tahoma"/>
          <w:b/>
          <w:sz w:val="22"/>
          <w:lang w:val="el-GR"/>
        </w:rPr>
        <w:t>Σ΄αυτήν τη χριστουγεννιάτικη χαρά, επιθυμώ να σας ευλογήσω με την ευλο-</w:t>
      </w:r>
    </w:p>
    <w:p>
      <w:pPr>
        <w:pStyle w:val="Normal"/>
        <w:numPr>
          <w:ilvl w:val="0"/>
          <w:numId w:val="0"/>
        </w:numPr>
        <w:ind w:right="-5256" w:hanging="0"/>
        <w:outlineLvl w:val="0"/>
        <w:rPr>
          <w:rFonts w:ascii="Tahoma" w:hAnsi="Tahoma" w:cs="Tahoma"/>
          <w:b/>
          <w:b/>
          <w:sz w:val="22"/>
          <w:lang w:val="el-GR"/>
        </w:rPr>
      </w:pPr>
      <w:r>
        <w:rPr>
          <w:rFonts w:cs="Tahoma" w:ascii="Tahoma" w:hAnsi="Tahoma"/>
          <w:b/>
          <w:sz w:val="22"/>
          <w:lang w:val="el-GR"/>
        </w:rPr>
        <w:t>γία μου. Με ιδιαίτερο τρόπο,μικρά μου παιδιά, σας δίνω την ευλογία του μικρού Ιη-</w:t>
      </w:r>
    </w:p>
    <w:p>
      <w:pPr>
        <w:pStyle w:val="Normal"/>
        <w:numPr>
          <w:ilvl w:val="0"/>
          <w:numId w:val="0"/>
        </w:numPr>
        <w:ind w:right="-5256" w:hanging="0"/>
        <w:outlineLvl w:val="0"/>
        <w:rPr>
          <w:rFonts w:ascii="Tahoma" w:hAnsi="Tahoma" w:cs="Tahoma"/>
          <w:b/>
          <w:b/>
          <w:sz w:val="22"/>
          <w:lang w:val="el-GR"/>
        </w:rPr>
      </w:pPr>
      <w:r>
        <w:rPr>
          <w:rFonts w:cs="Tahoma" w:ascii="Tahoma" w:hAnsi="Tahoma"/>
          <w:b/>
          <w:sz w:val="22"/>
          <w:lang w:val="el-GR"/>
        </w:rPr>
        <w:t xml:space="preserve">σού. Ας σας γεμίσει με την ειρήνη Του. Σήμερα,μικρά μου παιδιά, δεν έχετε ειρήνη </w:t>
      </w:r>
    </w:p>
    <w:p>
      <w:pPr>
        <w:pStyle w:val="Normal"/>
        <w:numPr>
          <w:ilvl w:val="0"/>
          <w:numId w:val="0"/>
        </w:numPr>
        <w:ind w:right="-5256" w:hanging="0"/>
        <w:outlineLvl w:val="0"/>
        <w:rPr>
          <w:rFonts w:ascii="Tahoma" w:hAnsi="Tahoma" w:cs="Tahoma"/>
          <w:b/>
          <w:b/>
          <w:sz w:val="22"/>
          <w:lang w:val="el-GR"/>
        </w:rPr>
      </w:pPr>
      <w:r>
        <w:rPr>
          <w:rFonts w:cs="Tahoma" w:ascii="Tahoma" w:hAnsi="Tahoma"/>
          <w:b/>
          <w:sz w:val="22"/>
          <w:lang w:val="el-GR"/>
        </w:rPr>
        <w:t>και ακόμα την αναζητείτε. Γι'αυτόν το λόγο, με τον Υιό μου, τον Ιησού, σας καλώ αυ-</w:t>
      </w:r>
    </w:p>
    <w:p>
      <w:pPr>
        <w:pStyle w:val="Normal"/>
        <w:numPr>
          <w:ilvl w:val="0"/>
          <w:numId w:val="0"/>
        </w:numPr>
        <w:ind w:right="-5256" w:hanging="0"/>
        <w:outlineLvl w:val="0"/>
        <w:rPr/>
      </w:pPr>
      <w:r>
        <w:rPr>
          <w:rFonts w:cs="Tahoma" w:ascii="Tahoma" w:hAnsi="Tahoma"/>
          <w:b/>
          <w:sz w:val="22"/>
          <w:lang w:val="el-GR"/>
        </w:rPr>
        <w:t xml:space="preserve">τήν την ημέρα </w:t>
      </w:r>
      <w:r>
        <w:rPr>
          <w:rFonts w:cs="Tahoma" w:ascii="Tahoma" w:hAnsi="Tahoma"/>
          <w:b/>
          <w:i/>
          <w:sz w:val="22"/>
          <w:u w:val="single"/>
          <w:lang w:val="el-GR"/>
        </w:rPr>
        <w:t>να προσεύχεστε,να προσεύχεστε, να προσεύχεστε</w:t>
      </w:r>
      <w:r>
        <w:rPr>
          <w:rFonts w:cs="Tahoma" w:ascii="Tahoma" w:hAnsi="Tahoma"/>
          <w:b/>
          <w:sz w:val="22"/>
          <w:lang w:val="el-GR"/>
        </w:rPr>
        <w:t xml:space="preserve">, γιατί χωρίς την </w:t>
      </w:r>
    </w:p>
    <w:p>
      <w:pPr>
        <w:pStyle w:val="Normal"/>
        <w:numPr>
          <w:ilvl w:val="0"/>
          <w:numId w:val="0"/>
        </w:numPr>
        <w:ind w:right="-5256" w:hanging="0"/>
        <w:outlineLvl w:val="0"/>
        <w:rPr>
          <w:rFonts w:ascii="Tahoma" w:hAnsi="Tahoma" w:cs="Tahoma"/>
          <w:b/>
          <w:b/>
          <w:sz w:val="22"/>
          <w:lang w:val="el-GR"/>
        </w:rPr>
      </w:pPr>
      <w:r>
        <w:rPr>
          <w:rFonts w:cs="Tahoma" w:ascii="Tahoma" w:hAnsi="Tahoma"/>
          <w:b/>
          <w:sz w:val="22"/>
          <w:lang w:val="el-GR"/>
        </w:rPr>
        <w:t>προσευχή δεν έχετε χαρά ή ειρήνη ή μέλλον. Επιθυμήστε την ειρήνη και αναζητήστε</w:t>
      </w:r>
    </w:p>
    <w:p>
      <w:pPr>
        <w:pStyle w:val="Normal"/>
        <w:numPr>
          <w:ilvl w:val="0"/>
          <w:numId w:val="0"/>
        </w:numPr>
        <w:ind w:right="-5256" w:hanging="0"/>
        <w:outlineLvl w:val="0"/>
        <w:rPr>
          <w:rFonts w:ascii="Tahoma" w:hAnsi="Tahoma" w:cs="Tahoma"/>
          <w:b/>
          <w:b/>
          <w:sz w:val="22"/>
          <w:lang w:val="el-GR"/>
        </w:rPr>
      </w:pPr>
      <w:r>
        <w:rPr>
          <w:rFonts w:eastAsia="Tahoma" w:cs="Tahoma" w:ascii="Tahoma" w:hAnsi="Tahoma"/>
          <w:b/>
          <w:sz w:val="22"/>
          <w:lang w:val="el-GR"/>
        </w:rPr>
        <w:t xml:space="preserve"> </w:t>
      </w:r>
      <w:r>
        <w:rPr>
          <w:rFonts w:cs="Tahoma" w:ascii="Tahoma" w:hAnsi="Tahoma"/>
          <w:b/>
          <w:sz w:val="22"/>
          <w:lang w:val="el-GR"/>
        </w:rPr>
        <w:t>την, γιατί ο Θεός είναι η αληθινή ειρήνη.</w:t>
      </w:r>
    </w:p>
    <w:p>
      <w:pPr>
        <w:pStyle w:val="Normal"/>
        <w:numPr>
          <w:ilvl w:val="0"/>
          <w:numId w:val="0"/>
        </w:numPr>
        <w:ind w:firstLine="720"/>
        <w:outlineLvl w:val="0"/>
        <w:rPr>
          <w:rFonts w:ascii="Tahoma" w:hAnsi="Tahoma" w:cs="Tahoma"/>
          <w:b/>
          <w:b/>
          <w:sz w:val="22"/>
          <w:lang w:val="el-GR"/>
        </w:rPr>
      </w:pPr>
      <w:r>
        <w:rPr>
          <w:rFonts w:cs="Tahoma" w:ascii="Tahoma" w:hAnsi="Tahoma"/>
          <w:b/>
          <w:sz w:val="22"/>
          <w:lang w:val="el-GR"/>
        </w:rPr>
        <w:t>Σας ευχαριστώ που απαντήσατε στο κάλεσμά μου".</w:t>
      </w:r>
    </w:p>
    <w:p>
      <w:pPr>
        <w:pStyle w:val="Normal"/>
        <w:ind w:firstLine="720"/>
        <w:jc w:val="both"/>
        <w:rPr>
          <w:rFonts w:ascii="Tahoma" w:hAnsi="Tahoma" w:cs="Tahoma"/>
          <w:b/>
          <w:b/>
          <w:sz w:val="22"/>
          <w:lang w:val="el-GR"/>
        </w:rPr>
      </w:pPr>
      <w:r>
        <w:rPr>
          <w:rFonts w:cs="Tahoma" w:ascii="Tahoma" w:hAnsi="Tahoma"/>
          <w:b/>
          <w:sz w:val="22"/>
          <w:lang w:val="el-GR"/>
        </w:rPr>
      </w:r>
    </w:p>
    <w:p>
      <w:pPr>
        <w:pStyle w:val="Normal"/>
        <w:ind w:firstLine="720"/>
        <w:jc w:val="both"/>
        <w:rPr>
          <w:rFonts w:ascii="Tahoma" w:hAnsi="Tahoma" w:cs="Tahoma"/>
          <w:lang w:val="el-GR"/>
        </w:rPr>
      </w:pPr>
      <w:r>
        <w:rPr>
          <w:rFonts w:cs="Tahoma" w:ascii="Tahoma" w:hAnsi="Tahoma"/>
          <w:lang w:val="el-GR"/>
        </w:rPr>
        <w:t>Έφτασε η γιορτή των Χριστουγέννων. Σ' όλους που προσπαθούν να ακολουθήσουν τα μηνύματα της Μαρίας, εύχομαι Χαρούμενα Χριστούγεννα. Σας χαιρετώ όλους σας και εύχομαι μια καλή αρχή του Νέου Έτους.</w:t>
        <w:tab/>
        <w:t xml:space="preserve">Ας θυμηθούμε κατ' αρχήν το μήνυμα της 25ης Νοεμβρίου, όταν άρχιζε η περίοδος του Ερχομού. Τότε η Παναγία μας ζήτησε να προετοιμάσουμε την καρδιά μας για τον ερχομό του Ιησού. Μας κάλεσε να εξομολογηθούμε και να γίνει η εξομολόγηση η πρώτη πράξη της μεταστροφής μας και της απόφασής μας για εξαγιασμό. Μας ζήτησε επίσης να μην αναβάλουμε αυτήν μας την απόφαση για αύριο, αλλά να την πραγματοποιήσουμε την ίδια ημέρα. Μας ενεθάρρυνε να παραμείνουμε κοντά της στην οδό του εξαγιασμού, επανέλαβε "προσεύχεστε, προσεύχεστε, προσεύχεστε" και μας ζήτησε να δώσουμε μεγάλη προσοχή στην προσευχή. Ελπίζω ότι όλοι μας προσπάθησαν να κάνουν πράξη αυτό το μήνυμα κατά τη διάρκεια του Ερχομού, σαν προετοιμασία για τη μεγάλη γιορτινή ημέρα της Γέννησης του Ιησού. Μόνον ο Θεός μπορεί να μας δώσει τη χάρη να κάνουμε μια καλή προετοιμασία και εμείς πρέπει να προσευχηθούμε δυνατά για να την αποκτήσουμε. Ελπίζω επίσης να μπορέσαμε να γιορτάσουμε τα Χριστούγεννα με τον τρόπο που μας ζήτησε η Παναγία μας και μας προετοίμασε για τον Ερχομό Του. </w:t>
      </w:r>
    </w:p>
    <w:p>
      <w:pPr>
        <w:pStyle w:val="Normal"/>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 xml:space="preserve">Κατά τη διάρκεια των τελευταίων εβδομάδων έγιναν πάρα πολλές εξομολογήσεις στην κροάτικη γλώσσα. Πολλά εξομολογητήρια ήταν γεμάτα κάθε ημέρα για πάρα πολλές ώρες. Αρχίσαμε, επίσης, ένα εννεαήμερο  στο Λόφο των Εμφανίσεων από τις 16 Δεκεμβρίου. Εκεί λέγαμε το Ροδάριο και στις παρακλήσεις μας, συμπεριλάβαμε όλους τους προσκυνητές που έχουν έλθει στο Μετζουγκόριε και προσευχηθήκαμε να μπορέσουν να παραμείνουν πιστοί στη Μαρία κατά  την πορεία τους στην οδό της Σωτηρίας. Καθημερινά υπήρχαν αρκετοί που προσεύχονταν μαζί μας. Αυτές τις ημέρες τα περισσότερα γκρουπ είναι γαλλόφωνα, αλλά την Πρωτοχρονιά περιμένουμε ομάδες από τη Γερμανία, την Αυστρία, τη Δημοκρατία της Τσεχίας και της Σλοβακίας, από τις Η.Π.Α., την Αγγλία και από άλλα μακρινά μέρη, όπως την Κορέα. Στις 31 Δεκεμβρίου θα ξεκινήσουμε στις 10.00 το βράδυ, με προσευχή και στις 11.00 θα αρχίσει η Θεία Λειτουργία, ώστε η Καθαγίαση να συμπέσει ακριβώς τα μεσάνυχτα. Είναι αλήθεια ότι ο άρτος γίνεται σώμα του Ιησού και το κρασί αίμα Του, αλλά συγχρόνως, έχει συμβολικό χαρακτήρα για την αλλαγή του χρόνου, ώστε αυτή η  αλλαγή να γίνει για μας μια εσωτερική μεταμόρφωση, με άλλα λόγια,  ο Ιησούς, με τον ερχομό Του να μας μεταμορφώσει για την νέα χρονιά. Ελπίζω, πολλοί προσκυνητές από τα σπίτια τους θα περάσουν το βράδυ της Παραμονής του Νέου Έτους ενωμένοι μαζί μας στην προσευχή, παρακαλώντας για όλα τα σχέδια της Παναγίας και τα προγράμματά της για όλη την ανθρωπότητα. </w:t>
      </w:r>
    </w:p>
    <w:p>
      <w:pPr>
        <w:pStyle w:val="Normal"/>
        <w:ind w:left="567" w:firstLine="720"/>
        <w:jc w:val="both"/>
        <w:rPr>
          <w:rFonts w:ascii="Tahoma" w:hAnsi="Tahoma" w:cs="Tahoma"/>
          <w:lang w:val="el-GR"/>
        </w:rPr>
      </w:pPr>
      <w:r>
        <w:rPr>
          <w:rFonts w:cs="Tahoma" w:ascii="Tahoma" w:hAnsi="Tahoma"/>
          <w:lang w:val="el-GR"/>
        </w:rPr>
        <w:t>Όσον αφορά τους οραματιστές, η Βίτσκα ήταν λίγο αδιάθετη αυτές τις ημέρες, αλλά τώρα είναι καλύτερα και μας λέει ότι ακόμη έχει καθημερινές εμφανίσεις. Η Μαρίγια βρίσκεται στην Ιταλία και ο Ίβαν ήταν εδώ  δυο εβδομάδες.  Κατά το Δεκέμβριο και πριν τα Χριστούγεννα επέστρεψε στις Η.Π.Α., στη γυναίκα του και το παιδί του. Η Μίργιανα και η Ιβάνκα βρίσκονται στα σπίτια τους όπως πάντα. Ο Γιάκοβ είχε την πρώτη του ετήσια εμφάνιση σήμερα. Όπως σίγουρα γνωρίζετε, στις 12 Σεπτεμβρίου, η Παναγία έδωσε στο Γιάκοβ το 10ο μυστικό και του είπε ότι από αυτήν την ημέρα δεν θα του εμφανίζεται πλέον σε καθημερινή βάση. Η Μαρία του έδωσε  ένα μήνυμα και τον ενεθάρρυνε να παραμείνει στο δρόμο του Ιησού και να δίνει με τη ζωή του μαρτυρία ειρήνης και αγάπης για τον τρόπο που ο Θεός εργάζεται μέσα και μέσω των ανθρώπων. Τέλος του υποσχέθηκε να του εμφανίζεται μια φορά το έτος, όπως κάνει και για τη Μίργιανα και την Ιβάνκα. Διάλεξε η ημέρα της εμφάνισής της να είναι τα Χριστούγεννα και πήρα την άδεια να παραβρεθώ σ' αυτήν την εμφάνιση. Ο Γιάκοβ προετοιμάστηκε από πριν με εξομολόγηση και Θεία Λειτουργία στην Κοινότητα της αδελφής Ελβίρας. Κατόπιν μαζί με τη σύζυγό του, την οικογένειά του και μερικούς φίλους, άρχισε να προσεύχεται στο σπίτι του και τότε του παρουσιάστηκε η Παναγία. Μετά την εμφάνιση, που άρχισε στις 11:50 π.μ. και διάρκεσε 12 λεπτά, ο Γιάκοβ έγραψε:  "Η Παναγία ήλθε και ήταν χαρούμενη. Με χαιρέτησε όπως πάντοτε με τη φράση:"Ας είναι δοξασμένος ο Ιησούς Χριστός", μου μίλησε για τα μυστικά και μετά μου έδωσε αυτό το μήνυμα:</w:t>
      </w:r>
    </w:p>
    <w:p>
      <w:pPr>
        <w:pStyle w:val="Normal"/>
        <w:ind w:left="567" w:hanging="0"/>
        <w:rPr>
          <w:rFonts w:ascii="Tahoma" w:hAnsi="Tahoma" w:cs="Tahoma"/>
          <w:lang w:val="el-GR"/>
        </w:rPr>
      </w:pPr>
      <w:r>
        <w:rPr>
          <w:rFonts w:cs="Tahoma" w:ascii="Tahoma" w:hAnsi="Tahoma"/>
          <w:lang w:val="el-GR"/>
        </w:rPr>
        <w:t>"Αγαπητά παιδιά! Σήμερα, την ημέρα της γέννησης του Υιού μου, η καρδιά μου είναι γεμάτη από ατέλειωτη χαρά, αγάπη και ειρήνη. Και σαν μητέρα σας, επιθυμώ  ο καθένας σας να αιστανθεί</w:t>
      </w:r>
    </w:p>
    <w:p>
      <w:pPr>
        <w:pStyle w:val="Normal"/>
        <w:ind w:left="567" w:hanging="0"/>
        <w:rPr>
          <w:rFonts w:ascii="Tahoma" w:hAnsi="Tahoma" w:cs="Tahoma"/>
          <w:lang w:val="el-GR"/>
        </w:rPr>
      </w:pPr>
      <w:r>
        <w:rPr>
          <w:rFonts w:cs="Tahoma" w:ascii="Tahoma" w:hAnsi="Tahoma"/>
          <w:lang w:val="el-GR"/>
        </w:rPr>
        <w:t>στην καρδιά του την ίδια χαρά, ειρήνη και αγάπη. Γι' αυτόν το λόγο μη φοβάστε να ανοίξετε την καρδιά σας και να δοθείτε ολοκληρωτικά στον Ιησού, γιατί μόνο έτσι θα μπορέσει να εισέλθει στην καρδιά σας και να την γεμίσει με αγάπη, ειρήνη και χαρά. Σας ευλογώ με τη μητρική μου ευλογία"</w:t>
      </w:r>
    </w:p>
    <w:p>
      <w:pPr>
        <w:pStyle w:val="Normal"/>
        <w:ind w:left="567" w:firstLine="720"/>
        <w:jc w:val="both"/>
        <w:rPr>
          <w:rFonts w:ascii="Tahoma" w:hAnsi="Tahoma" w:cs="Tahoma"/>
          <w:sz w:val="22"/>
          <w:lang w:val="el-GR"/>
        </w:rPr>
      </w:pPr>
      <w:r>
        <w:rPr>
          <w:rFonts w:cs="Tahoma" w:ascii="Tahoma" w:hAnsi="Tahoma"/>
          <w:lang w:val="el-GR"/>
        </w:rPr>
        <w:t xml:space="preserve">Μετά την εμφάνιση, ο Γιάκοβ άρχισε να κλαίει. Όταν ηρέμησε ξανά, είπε ότι δεν έκλαψε γιατί η Παναγία ήταν λυπημένη, αλλά γιατί η εμφάνιση υπήρξε πολύ σύντομη για εκείνον. Για τους οραματιστές μας, οι εμφανίσεις της Μαρίας είναι κάτι το πολύ εξαιρετικό, και για μας, τους απλούς χριστιανούς, τολμώ να πω, είναι αδύνατον να φανταστούμε τι σημαίνουν αυτές για εκείνους. Το μόνο που μπορούμε να κάνουμε, είναι να αισθανόμαστε ευγνωμοσύνη που πιστεύουμε ότι η Μαρία εμφανίζεται καθημερινά, ότι αυτή η πίστη είναι μια πολύ μεγάλη χάρη και ότι για εκείνους το γεγονός ότι τους εμφανίζεται μια έστω φορά το χρόνο είναι εξ ίσου μια τεράστια χάρη και εξ ίσου μια μεγάλη βοήθεια για μας. Έτσι, προσεύχομαι, ώστε όλοι μας να μπορούμε να είμαστε ανοιχτοί στη μητρική ευλογία της Μαρίας και να μπορέσουμε αυτόν τον καινούριο χρόνο να παραμείνουμε στον ίδιο δρόμο με την Παναγία μας. </w:t>
      </w:r>
    </w:p>
    <w:p>
      <w:pPr>
        <w:pStyle w:val="Normal"/>
        <w:jc w:val="both"/>
        <w:rPr>
          <w:rFonts w:ascii="Tahoma" w:hAnsi="Tahoma" w:cs="Tahoma"/>
          <w:sz w:val="22"/>
          <w:lang w:val="el-GR"/>
        </w:rPr>
      </w:pPr>
      <w:r>
        <w:rPr>
          <w:rFonts w:cs="Tahoma" w:ascii="Tahoma" w:hAnsi="Tahoma"/>
          <w:sz w:val="22"/>
          <w:lang w:val="el-GR"/>
        </w:rPr>
      </w:r>
    </w:p>
    <w:p>
      <w:pPr>
        <w:pStyle w:val="Normal"/>
        <w:numPr>
          <w:ilvl w:val="0"/>
          <w:numId w:val="0"/>
        </w:numPr>
        <w:ind w:left="567" w:firstLine="720"/>
        <w:jc w:val="both"/>
        <w:outlineLvl w:val="0"/>
        <w:rPr>
          <w:rFonts w:ascii="Tahoma" w:hAnsi="Tahoma" w:cs="Tahoma"/>
          <w:lang w:val="el-GR"/>
        </w:rPr>
      </w:pPr>
      <w:r>
        <w:rPr>
          <w:rFonts w:cs="Tahoma" w:ascii="Tahoma" w:hAnsi="Tahoma"/>
          <w:lang w:val="el-GR"/>
        </w:rPr>
        <w:t xml:space="preserve">Όταν προσέξουμε το  σημερινό μήνυμα, θα δούμε ότι η Μαρία μας ευλογεί. </w:t>
      </w:r>
    </w:p>
    <w:p>
      <w:pPr>
        <w:pStyle w:val="Normal"/>
        <w:jc w:val="both"/>
        <w:rPr>
          <w:rFonts w:ascii="Tahoma" w:hAnsi="Tahoma" w:cs="Tahoma"/>
          <w:lang w:val="el-GR"/>
        </w:rPr>
      </w:pPr>
      <w:r>
        <w:rPr>
          <w:rFonts w:cs="Tahoma" w:ascii="Tahoma" w:hAnsi="Tahoma"/>
          <w:lang w:val="el-GR"/>
        </w:rPr>
      </w:r>
    </w:p>
    <w:p>
      <w:pPr>
        <w:pStyle w:val="Normal"/>
        <w:numPr>
          <w:ilvl w:val="0"/>
          <w:numId w:val="0"/>
        </w:numPr>
        <w:ind w:left="1134" w:right="1559" w:firstLine="153"/>
        <w:jc w:val="both"/>
        <w:outlineLvl w:val="0"/>
        <w:rPr>
          <w:rFonts w:ascii="Tahoma" w:hAnsi="Tahoma" w:cs="Tahoma"/>
          <w:lang w:val="el-GR"/>
        </w:rPr>
      </w:pPr>
      <w:r>
        <w:rPr>
          <w:rFonts w:cs="Tahoma" w:ascii="Tahoma" w:hAnsi="Tahoma"/>
          <w:lang w:val="el-GR"/>
        </w:rPr>
        <w:t>Κατ' αρχήν λέει…</w:t>
      </w:r>
    </w:p>
    <w:p>
      <w:pPr>
        <w:pStyle w:val="Normal"/>
        <w:ind w:right="-5256" w:hanging="0"/>
        <w:jc w:val="both"/>
        <w:rPr>
          <w:rFonts w:ascii="Tahoma" w:hAnsi="Tahoma" w:cs="Tahoma"/>
          <w:lang w:val="el-GR"/>
        </w:rPr>
      </w:pPr>
      <w:r>
        <w:rPr>
          <w:rFonts w:cs="Tahoma" w:ascii="Tahoma" w:hAnsi="Tahoma"/>
          <w:lang w:val="el-GR"/>
        </w:rPr>
      </w:r>
    </w:p>
    <w:p>
      <w:pPr>
        <w:pStyle w:val="Normal"/>
        <w:numPr>
          <w:ilvl w:val="0"/>
          <w:numId w:val="0"/>
        </w:numPr>
        <w:ind w:left="567" w:right="-5256" w:firstLine="720"/>
        <w:jc w:val="both"/>
        <w:outlineLvl w:val="0"/>
        <w:rPr>
          <w:rFonts w:ascii="Tahoma" w:hAnsi="Tahoma" w:cs="Tahoma"/>
          <w:b/>
          <w:b/>
          <w:sz w:val="24"/>
          <w:lang w:val="el-GR"/>
        </w:rPr>
      </w:pPr>
      <w:r>
        <w:rPr>
          <w:rFonts w:cs="Tahoma" w:ascii="Tahoma" w:hAnsi="Tahoma"/>
          <w:b/>
          <w:sz w:val="24"/>
          <w:lang w:val="el-GR"/>
        </w:rPr>
        <w:t xml:space="preserve">Σ΄αυτήν τη χριστουγεννιάτικη χαρά, επιθυμώ να σας ευλογήσω με </w:t>
      </w:r>
    </w:p>
    <w:p>
      <w:pPr>
        <w:pStyle w:val="Normal"/>
        <w:numPr>
          <w:ilvl w:val="0"/>
          <w:numId w:val="0"/>
        </w:numPr>
        <w:ind w:left="567" w:right="-5256" w:firstLine="720"/>
        <w:jc w:val="both"/>
        <w:outlineLvl w:val="0"/>
        <w:rPr>
          <w:rFonts w:ascii="Tahoma" w:hAnsi="Tahoma" w:cs="Tahoma"/>
          <w:b/>
          <w:b/>
          <w:sz w:val="24"/>
          <w:lang w:val="el-GR"/>
        </w:rPr>
      </w:pPr>
      <w:r>
        <w:rPr>
          <w:rFonts w:cs="Tahoma" w:ascii="Tahoma" w:hAnsi="Tahoma"/>
          <w:b/>
          <w:sz w:val="24"/>
          <w:lang w:val="el-GR"/>
        </w:rPr>
        <w:t xml:space="preserve">την ευλογία μου. </w:t>
      </w:r>
    </w:p>
    <w:p>
      <w:pPr>
        <w:pStyle w:val="Normal"/>
        <w:ind w:left="720" w:right="-5256" w:firstLine="720"/>
        <w:jc w:val="both"/>
        <w:rPr>
          <w:rFonts w:ascii="Tahoma" w:hAnsi="Tahoma" w:cs="Tahoma"/>
          <w:b/>
          <w:b/>
          <w:sz w:val="24"/>
          <w:lang w:val="el-GR"/>
        </w:rPr>
      </w:pPr>
      <w:r>
        <w:rPr>
          <w:rFonts w:cs="Tahoma" w:ascii="Tahoma" w:hAnsi="Tahoma"/>
          <w:b/>
          <w:sz w:val="24"/>
          <w:lang w:val="el-GR"/>
        </w:rPr>
      </w:r>
    </w:p>
    <w:p>
      <w:pPr>
        <w:pStyle w:val="Normal"/>
        <w:numPr>
          <w:ilvl w:val="0"/>
          <w:numId w:val="0"/>
        </w:numPr>
        <w:ind w:left="567" w:right="-5256" w:firstLine="720"/>
        <w:jc w:val="both"/>
        <w:outlineLvl w:val="0"/>
        <w:rPr>
          <w:rFonts w:ascii="Tahoma" w:hAnsi="Tahoma" w:cs="Tahoma"/>
          <w:lang w:val="el-GR"/>
        </w:rPr>
      </w:pPr>
      <w:r>
        <w:rPr>
          <w:rFonts w:cs="Tahoma" w:ascii="Tahoma" w:hAnsi="Tahoma"/>
          <w:lang w:val="el-GR"/>
        </w:rPr>
        <w:t>Και μαζί μ'αυτό προσθέττει…</w:t>
      </w:r>
    </w:p>
    <w:p>
      <w:pPr>
        <w:pStyle w:val="Normal"/>
        <w:ind w:left="720" w:right="-5256" w:firstLine="720"/>
        <w:jc w:val="both"/>
        <w:rPr>
          <w:rFonts w:ascii="Tahoma" w:hAnsi="Tahoma" w:cs="Tahoma"/>
          <w:lang w:val="el-GR"/>
        </w:rPr>
      </w:pPr>
      <w:r>
        <w:rPr>
          <w:rFonts w:cs="Tahoma" w:ascii="Tahoma" w:hAnsi="Tahoma"/>
          <w:lang w:val="el-GR"/>
        </w:rPr>
      </w:r>
    </w:p>
    <w:p>
      <w:pPr>
        <w:pStyle w:val="Normal"/>
        <w:numPr>
          <w:ilvl w:val="0"/>
          <w:numId w:val="0"/>
        </w:numPr>
        <w:ind w:left="567" w:right="-5256" w:firstLine="720"/>
        <w:outlineLvl w:val="0"/>
        <w:rPr>
          <w:rFonts w:ascii="Tahoma" w:hAnsi="Tahoma" w:cs="Tahoma"/>
          <w:b/>
          <w:b/>
          <w:sz w:val="24"/>
          <w:lang w:val="el-GR"/>
        </w:rPr>
      </w:pPr>
      <w:r>
        <w:rPr>
          <w:rFonts w:cs="Tahoma" w:ascii="Tahoma" w:hAnsi="Tahoma"/>
          <w:b/>
          <w:sz w:val="24"/>
          <w:lang w:val="el-GR"/>
        </w:rPr>
        <w:t xml:space="preserve">Με ιδιαίτερο τρόπο, μικρά μου παιδιά, σας δίνω την ευλογία του </w:t>
      </w:r>
    </w:p>
    <w:p>
      <w:pPr>
        <w:pStyle w:val="Normal"/>
        <w:numPr>
          <w:ilvl w:val="0"/>
          <w:numId w:val="0"/>
        </w:numPr>
        <w:ind w:left="567" w:right="-5256" w:firstLine="720"/>
        <w:outlineLvl w:val="0"/>
        <w:rPr>
          <w:rFonts w:ascii="Tahoma" w:hAnsi="Tahoma" w:cs="Tahoma"/>
          <w:b/>
          <w:b/>
          <w:sz w:val="24"/>
          <w:lang w:val="el-GR"/>
        </w:rPr>
      </w:pPr>
      <w:r>
        <w:rPr>
          <w:rFonts w:cs="Tahoma" w:ascii="Tahoma" w:hAnsi="Tahoma"/>
          <w:b/>
          <w:sz w:val="24"/>
          <w:lang w:val="el-GR"/>
        </w:rPr>
        <w:t>μικρού Ιησού.</w:t>
      </w:r>
    </w:p>
    <w:p>
      <w:pPr>
        <w:pStyle w:val="Normal"/>
        <w:numPr>
          <w:ilvl w:val="0"/>
          <w:numId w:val="0"/>
        </w:numPr>
        <w:ind w:right="-5256" w:hanging="0"/>
        <w:outlineLvl w:val="0"/>
        <w:rPr>
          <w:rFonts w:ascii="Tahoma" w:hAnsi="Tahoma" w:cs="Tahoma"/>
          <w:b/>
          <w:b/>
          <w:sz w:val="22"/>
          <w:lang w:val="el-GR"/>
        </w:rPr>
      </w:pPr>
      <w:r>
        <w:rPr>
          <w:rFonts w:cs="Tahoma" w:ascii="Tahoma" w:hAnsi="Tahoma"/>
          <w:b/>
          <w:sz w:val="22"/>
          <w:lang w:val="el-GR"/>
        </w:rPr>
      </w:r>
    </w:p>
    <w:p>
      <w:pPr>
        <w:pStyle w:val="Normal"/>
        <w:ind w:right="-5256" w:firstLine="720"/>
        <w:rPr>
          <w:rFonts w:ascii="Tahoma" w:hAnsi="Tahoma" w:cs="Tahoma"/>
          <w:b/>
          <w:b/>
          <w:sz w:val="24"/>
          <w:lang w:val="el-GR"/>
        </w:rPr>
      </w:pPr>
      <w:r>
        <w:rPr>
          <w:rFonts w:cs="Tahoma" w:ascii="Tahoma" w:hAnsi="Tahoma"/>
          <w:b/>
          <w:sz w:val="24"/>
          <w:lang w:val="el-GR"/>
        </w:rPr>
      </w:r>
    </w:p>
    <w:p>
      <w:pPr>
        <w:pStyle w:val="Normal"/>
        <w:numPr>
          <w:ilvl w:val="0"/>
          <w:numId w:val="0"/>
        </w:numPr>
        <w:ind w:left="720" w:right="-1" w:firstLine="567"/>
        <w:jc w:val="both"/>
        <w:outlineLvl w:val="0"/>
        <w:rPr/>
      </w:pPr>
      <w:r>
        <w:rPr>
          <w:rFonts w:cs="Tahoma" w:ascii="Tahoma" w:hAnsi="Tahoma"/>
          <w:lang w:val="el-GR"/>
        </w:rPr>
        <w:t>Βέβαια, έχουμε συνηθίσει να ακούμε ότι η Παναγία μας ευλογεί και ιδιαίτερα ότι έχει πει ότι μας δίνει τη "μητρική ευλογία" της , την " ιδιαίτερη ευλογία" της, την " ευλογία ειρήνης και αγάπης" και την "ευλογία του Θεού". Αρκετές φορές έχει πει ότι μας ευλογεί και μερικές φορές εξέφρασε την επιθυμία της να φέρουμε την ευλογία της σε άλλους και αυτό για να έχουμε όλοι ειρήνη. Έτσι αν θέλουμε να αναλογιζόμαστε όλες αυτές τις ευλογίες, μπορούμε να λέμε ότι η πρώτη πρώτη ευλογία της Παναγίας που μας δίνεται είναι η εμφάνισή της εδώ και αυτή είναι η σημασία της "ευλογίας του μικρού Χριστού". Η Μαρία, σαν μητέρα, έφερε στον κόσμο τον Ιησού και το όνομά Του είναι "Εμμανουήλ" -ο Θεός μαζί μας- και Αυτός είναι για μας. Ήλθε για να μας σώσει και να μας δείξει το δρόμο της αγάπης, της ειρήνης, του φωτός και της αλήθειας και να μας απομακρύνει από το διάβολο. Με την αμαρτία ήρθε η κατάρα και με τον Ιησού έρχεται η ευλογία. Στα  εβραϊκά, η λέξη "ευλογία" σημαίνει δώρο, χάρη και ειρήνη. Στα ελληνικά και στα λατινικά έχει την  έννοια του λέγειν κάτι καλό για κάποιον ή του πράττειν μία καλή πράξη σε κάποιον. Όποιος ευλογεί, δίνει κάτι και γίνεται νέος άνθρωπος για κάποιον άλλον. Δημιουργείται μια καινούρια σχέση μεταξύ τους. Όταν ο Θεός μας ευλογεί, τότε εμείς γνωρίζουμε ότι μας αγαπά και είναι μαζί μας. Όταν η Μαρία μας  φέρνει την ευλογία του Θεού, τότε μας μεταφέρει το ίδιο ακριβώς πράγμα που μας μεταδίδει ο Θεός μέσω της ευλογίας Του. Όταν εμείς ευλογούμε κάποιον άλλον, τότε του μεταδίδουμε κάτι που κι εμείς έχουμε δεχτεί από κάποιον άλλον. Ώστε όταν μιλάμε για ευλογία, αυτό σημαίνει τη δημιουργία μιας νέας σχέσης, η οποία χάθηκε στον Παράδεισο μέσω της αμαρτίας. Όταν ο Θεός δημιούργησε τον άνθρωπο, βρισκόταν σε κατάσταση επικοινωνίας ή φιλίας μαζί του, γιατί ο Θεός είχε προσφέρει τα πάντα στον άνθρωπο και ο άνθρωπος ήταν "ευλογημένος". Αλλά ο άνθρωπος διέπραξε αμαρτία, παρακούοντας το Θεό κι έτσι έχασε τη φιλία Του. Έχασε αυτήν την ευλογία και βλέπουμε ότι ο Θεός λέει στο φίδι και κατ' επέκταση στο Σατανά ότι είναι "καταραμένο" αλλά το αποτέλεσμα της αμαρτίας, η κατάρα, πέρασε και στον άνθρωπο. Έτσι έχασε αυτήν τη φιλία και δεν μπορούσε πλέον να παραμείνει στον Παράδεισο. Μια κακή πλέον επικοινωνία, μια σχέση αντιπαλότητας δημιουργήθηκε μεταξύ των ανθρώπων και του Θεού, αλλά και μεταξύ του ανθρώπινου γένους και της φύσης, γιατί ολόκληρη η φύση στράφηκε ενάντια στον άνθρωπο. Για παράδειγμα, γνωρίζουμε από τη βιβλική παράδοση ότι ο Θεός ευλόγησε τον Αβραάμ με μια ιδιαίτερη ευλογία, λέγοντάς του ότι μέσω εκείνου θα ευλογηθεί ολόκληρο το ανθρώπινο γένος και ότι θα είναι ευλογημένοι όλοι, όσοι θα ευλογηθούν από εκείνον. Λέει στον Αβραάμ ότι αυτός θα αποβεί μια ευλογία για όλους τους άλλους. Και ο Νώε, επίσης, ευλογήθηκε ιδιαίτερα και η ευλογία  αυτή θα περάσει και στους γιους του, ώστε να μπορέσουν αυτοί να ανανεώσουν τον κόσμο με ένα νέο πνεύμα. Όταν η Μαρία πήγε στην Ελισάβετ, αυτή την προσφωνεί ως την "ευλογημένη μεταξύ όλων των γυναικών" και όταν ο Ζαχαρίας ξαναβρίσκει την ομιλία του, ευλογεί το Θεό. Αυτό το είδος ευλογίας έχει εσχατολογική διάσταση και μας δείχνει ότι αυτός που ευλογεί, προετοιμάζει την οδό για το Μεσσία. Αυτό γίνεται, γιατί όποιος ευλογεί, αναλαμβάνει την ευθύνη να περιέχεται η καλοσύνη μέσα στη σχέση που διατηρεί με το Θεό, με τον εαυτό του, με τους άλλους και με τη φύση, όπως είχε σχεδιάσει ο Θεός σ' όλες τις σχέσεις που χάθηκαν εξ αιτίας της αμαρτίας. Ο απόστολος Παύλος , στην επιστολή του προς Εφεσίους, λέει ότι όλοι όσοι έχουμε ευλογηθεί από τον Ιησού, είμαστε ευλογημένοι με έναν πνευματικό τρόπο. Ο ίδιος ο Ιησούς ευλογεί τον άρτο πριν τον πολλαπλασιάσει. Επίσης προτού μας παραδώσει τη Θεία Ευχαριστία, ευλογεί το ψωμί και το κρασί και προσεύχεται επάνω τους. Ο Ιησούς ευλογεί τους Αποστόλους πριν από την Ανάστασή Του και τους δίνει την εντολή να ευλογούν όπως επίσης  και να καταστούν ευλογία για τους άλλους. Κάθε φορά που εκείνοι θεράπευαν ασθενείς, εξάπλωναν το λόγο του Θεού, συγχωρούσαν αμαρτίες ή απομάκρυναν δαιμόνια, δεν έκαναν τίποτε άλλο παρά να μεταδίδουν περισσότερη ευλογία. Είναι πολύ σημαντικό για μας  να κατανοήσουμε ότι όλοι μας έχουμε ευλογηθεί με την ευλογία του Πατέρα και του Ιησού  και  κατ' αυτόν τον τρόπο μπορούμε να γίνουμε με τη σειρά μας σκεύος ευλογίας για όλους τους άλλους. Είναι ιδιαίτερα σπουδαίο να γνωρίζουμε ότι έχουμε απελευθερωθεί από την κατάρα των αμαρτιών μας και ότι από τώρα και στο εξής δεν πρέπει να καταριόμαστε τους άλλους. Αλλά, παρ' όλα αυτά, μας συμβαίνει πολύ εύκολα να καταριέται ο ένας τον άλλον. Η ευλογία είναι ο δρόμος από το θάνατο στη ζωή, από την απελπισία στην ειρήνη,από την στενοχώρια στη χαρά και από το σκοτάδι στο φως. Κατάρα σημαίνει το κάθε τι προς την αντίθετη κατεύθυνση. Όποιος καταριέται τους άλλους, τους  οδηγεί από τη ζωή προς το θάνατο, από το φως στο σκοτάδι και από την επικοινωνία στην απομόνωση. Ειδικά όλοι οι γονείς πρέπει να γνωρίζουν ότι έχουν λάβει μια ιδιαίτερη ευλογία και ότι πρέπει να καθίστανται με τη σειρά τους ευλογία για τα παιδιά τους. Όταν οι γονείς αγαπιώνται, όταν συμβιώνουν ειρηνικά μεταξύ τους, όταν συμφιλιώνονται, μπορούμε να πούμε ότι κάνουν έναν αγώνα για απόκτηση ευλογίας στην οικογένειά τους και συγχρόνως γίνονται ευλογία για τα παιδιά τους. Πόσο δύσκολα γίνονται τα πράγματα στις οικογένειες όπου κανείς δεν αγαπά ούτε έχει κατανόηση για τον άλλον. Λέμε ότι έχει πέσει κατάρα επάνω τους και ότι  καταριώνται και τους άλλους που δεν μπορούν πλέον να ζουν με πνεύμα αγάπης, ειρήνης και εμπιστοσύνης μεταξύ τους. Η ύπαρξη της Μαρίας μαζί μας, όλα αυτά που λέει και κάνει, θα πρέπει να γίνουν παράδειγμα για μας, ώστε να μπορέσουμε να δεχτούμε τις ευλογίες και οι πράξεις μας να γίνουν πράξεις ευλογίας. Η Μαρία μας λέει ότι ο Ιησούς…</w:t>
      </w:r>
    </w:p>
    <w:p>
      <w:pPr>
        <w:pStyle w:val="Normal"/>
        <w:numPr>
          <w:ilvl w:val="0"/>
          <w:numId w:val="0"/>
        </w:numPr>
        <w:ind w:right="-1" w:hanging="0"/>
        <w:jc w:val="both"/>
        <w:outlineLvl w:val="0"/>
        <w:rPr>
          <w:rFonts w:ascii="Tahoma" w:hAnsi="Tahoma" w:cs="Tahoma"/>
          <w:lang w:val="el-GR"/>
        </w:rPr>
      </w:pPr>
      <w:r>
        <w:rPr>
          <w:rFonts w:cs="Tahoma" w:ascii="Tahoma" w:hAnsi="Tahoma"/>
          <w:lang w:val="el-GR"/>
        </w:rPr>
      </w:r>
    </w:p>
    <w:p>
      <w:pPr>
        <w:pStyle w:val="Normal"/>
        <w:numPr>
          <w:ilvl w:val="0"/>
          <w:numId w:val="0"/>
        </w:numPr>
        <w:ind w:right="-1" w:hanging="0"/>
        <w:jc w:val="both"/>
        <w:outlineLvl w:val="0"/>
        <w:rPr/>
      </w:pPr>
      <w:r>
        <w:rPr>
          <w:rFonts w:eastAsia="Tahoma" w:cs="Tahoma" w:ascii="Tahoma" w:hAnsi="Tahoma"/>
          <w:sz w:val="24"/>
          <w:lang w:val="el-GR"/>
        </w:rPr>
        <w:t xml:space="preserve">   </w:t>
      </w:r>
      <w:r>
        <w:rPr>
          <w:rFonts w:eastAsia="Tahoma" w:cs="Tahoma" w:ascii="Tahoma" w:hAnsi="Tahoma"/>
          <w:b/>
          <w:sz w:val="24"/>
          <w:lang w:val="el-GR"/>
        </w:rPr>
        <w:t xml:space="preserve"> </w:t>
      </w:r>
      <w:r>
        <w:rPr>
          <w:rFonts w:cs="Tahoma" w:ascii="Tahoma" w:hAnsi="Tahoma"/>
          <w:b/>
          <w:sz w:val="24"/>
          <w:lang w:val="el-GR"/>
        </w:rPr>
        <w:tab/>
        <w:tab/>
        <w:t>Ας σας γεμίσει με την ειρήνη Του.</w:t>
      </w:r>
    </w:p>
    <w:p>
      <w:pPr>
        <w:pStyle w:val="Normal"/>
        <w:numPr>
          <w:ilvl w:val="0"/>
          <w:numId w:val="0"/>
        </w:numPr>
        <w:ind w:right="-1" w:hanging="0"/>
        <w:jc w:val="both"/>
        <w:outlineLvl w:val="0"/>
        <w:rPr>
          <w:rFonts w:ascii="Tahoma" w:hAnsi="Tahoma" w:cs="Tahoma"/>
          <w:b/>
          <w:b/>
          <w:sz w:val="22"/>
          <w:lang w:val="el-GR"/>
        </w:rPr>
      </w:pPr>
      <w:r>
        <w:rPr>
          <w:rFonts w:cs="Tahoma" w:ascii="Tahoma" w:hAnsi="Tahoma"/>
          <w:b/>
          <w:sz w:val="22"/>
          <w:lang w:val="el-GR"/>
        </w:rPr>
      </w:r>
    </w:p>
    <w:p>
      <w:pPr>
        <w:pStyle w:val="Normal"/>
        <w:numPr>
          <w:ilvl w:val="0"/>
          <w:numId w:val="0"/>
        </w:numPr>
        <w:ind w:left="720" w:right="-1" w:firstLine="720"/>
        <w:jc w:val="both"/>
        <w:outlineLvl w:val="0"/>
        <w:rPr>
          <w:rFonts w:ascii="Tahoma" w:hAnsi="Tahoma" w:cs="Tahoma"/>
          <w:lang w:val="el-GR"/>
        </w:rPr>
      </w:pPr>
      <w:r>
        <w:rPr>
          <w:rFonts w:cs="Tahoma" w:ascii="Tahoma" w:hAnsi="Tahoma"/>
          <w:lang w:val="el-GR"/>
        </w:rPr>
        <w:t>Η ειρήνη είναι ο πρώτος καρπός  της ευλογίας του Ιησού, γιατί όταν Εκείνος, μέσω της Παρουσίας Του και της θαυμαστής Δύναμής Του, μας δίνει την ευλογία Του, κάθε απελπισία μάς εγκαταλείπει και η ειρήνη απλώνεται επάνω μας. Επομένως, εφ' όσον τώρα ο Ιησούς είναι πολύ κοντά μας κατά την περίοδο των Χριστουγέννων, η χαρά και η αγάπη και η ικανότητα της συγγνώμης και της συμφιλίωσης μεταξύ μας βρίσκονται πλησίον μας . Κατόπιν η Μαρία λέει…</w:t>
      </w:r>
    </w:p>
    <w:p>
      <w:pPr>
        <w:pStyle w:val="Normal"/>
        <w:numPr>
          <w:ilvl w:val="0"/>
          <w:numId w:val="0"/>
        </w:numPr>
        <w:ind w:right="-1" w:hanging="0"/>
        <w:jc w:val="both"/>
        <w:outlineLvl w:val="0"/>
        <w:rPr>
          <w:rFonts w:ascii="Tahoma" w:hAnsi="Tahoma" w:cs="Tahoma"/>
          <w:lang w:val="el-GR"/>
        </w:rPr>
      </w:pPr>
      <w:r>
        <w:rPr>
          <w:rFonts w:cs="Tahoma" w:ascii="Tahoma" w:hAnsi="Tahoma"/>
          <w:lang w:val="el-GR"/>
        </w:rPr>
      </w:r>
    </w:p>
    <w:p>
      <w:pPr>
        <w:pStyle w:val="Normal"/>
        <w:numPr>
          <w:ilvl w:val="0"/>
          <w:numId w:val="0"/>
        </w:numPr>
        <w:ind w:right="-5256" w:firstLine="720"/>
        <w:outlineLvl w:val="0"/>
        <w:rPr>
          <w:rFonts w:ascii="Tahoma" w:hAnsi="Tahoma" w:cs="Tahoma"/>
          <w:b/>
          <w:b/>
          <w:sz w:val="24"/>
          <w:lang w:val="el-GR"/>
        </w:rPr>
      </w:pPr>
      <w:r>
        <w:rPr>
          <w:rFonts w:cs="Tahoma" w:ascii="Tahoma" w:hAnsi="Tahoma"/>
          <w:b/>
          <w:sz w:val="24"/>
          <w:lang w:val="el-GR"/>
        </w:rPr>
        <w:t>Σήμερα, μικρά μου παιδιά, δεν έχετε ειρήνη και ακόμα την αναζητείτε.</w:t>
      </w:r>
    </w:p>
    <w:p>
      <w:pPr>
        <w:pStyle w:val="Normal"/>
        <w:numPr>
          <w:ilvl w:val="0"/>
          <w:numId w:val="0"/>
        </w:numPr>
        <w:ind w:right="-5256" w:hanging="0"/>
        <w:outlineLvl w:val="0"/>
        <w:rPr>
          <w:rFonts w:ascii="Tahoma" w:hAnsi="Tahoma" w:cs="Tahoma"/>
          <w:b/>
          <w:b/>
          <w:sz w:val="24"/>
          <w:lang w:val="el-GR"/>
        </w:rPr>
      </w:pPr>
      <w:r>
        <w:rPr>
          <w:rFonts w:cs="Tahoma" w:ascii="Tahoma" w:hAnsi="Tahoma"/>
          <w:b/>
          <w:sz w:val="24"/>
          <w:lang w:val="el-GR"/>
        </w:rPr>
      </w:r>
    </w:p>
    <w:p>
      <w:pPr>
        <w:pStyle w:val="Normal"/>
        <w:numPr>
          <w:ilvl w:val="0"/>
          <w:numId w:val="0"/>
        </w:numPr>
        <w:ind w:right="-5256" w:hanging="0"/>
        <w:jc w:val="both"/>
        <w:outlineLvl w:val="0"/>
        <w:rPr>
          <w:rFonts w:ascii="Tahoma" w:hAnsi="Tahoma" w:cs="Tahoma"/>
          <w:lang w:val="el-GR"/>
        </w:rPr>
      </w:pPr>
      <w:r>
        <w:rPr>
          <w:rFonts w:cs="Tahoma" w:ascii="Tahoma" w:hAnsi="Tahoma"/>
          <w:lang w:val="el-GR"/>
        </w:rPr>
        <w:tab/>
        <w:tab/>
        <w:t xml:space="preserve">Γιατί άραγε δεν αισθανόμαστε ειρήνη; Ο Θεός έκανε τα πάντα για να γευόμαστε την </w:t>
      </w:r>
    </w:p>
    <w:p>
      <w:pPr>
        <w:pStyle w:val="Normal"/>
        <w:numPr>
          <w:ilvl w:val="0"/>
          <w:numId w:val="0"/>
        </w:numPr>
        <w:ind w:right="-5256" w:firstLine="720"/>
        <w:jc w:val="both"/>
        <w:outlineLvl w:val="0"/>
        <w:rPr>
          <w:rFonts w:ascii="Tahoma" w:hAnsi="Tahoma" w:cs="Tahoma"/>
          <w:lang w:val="el-GR"/>
        </w:rPr>
      </w:pPr>
      <w:r>
        <w:rPr>
          <w:rFonts w:cs="Tahoma" w:ascii="Tahoma" w:hAnsi="Tahoma"/>
          <w:lang w:val="el-GR"/>
        </w:rPr>
        <w:t xml:space="preserve">ειρήνη και ο Ιησούς ήρθε σε μας ως ειρήνη και μας ευλόγησε με τη δική Του Ειρήνη, γιατί μας </w:t>
      </w:r>
    </w:p>
    <w:p>
      <w:pPr>
        <w:pStyle w:val="Normal"/>
        <w:numPr>
          <w:ilvl w:val="0"/>
          <w:numId w:val="0"/>
        </w:numPr>
        <w:ind w:right="-5256" w:firstLine="720"/>
        <w:jc w:val="both"/>
        <w:outlineLvl w:val="0"/>
        <w:rPr>
          <w:rFonts w:ascii="Tahoma" w:hAnsi="Tahoma" w:cs="Tahoma"/>
          <w:lang w:val="el-GR"/>
        </w:rPr>
      </w:pPr>
      <w:r>
        <w:rPr>
          <w:rFonts w:cs="Tahoma" w:ascii="Tahoma" w:hAnsi="Tahoma"/>
          <w:lang w:val="el-GR"/>
        </w:rPr>
        <w:t>συγχωρεί και μας αγαπά. Δεν έχουμε όμως αυτήν την ειρήνη, γιατί δεν επιτρέπουμε στον εαυτό</w:t>
      </w:r>
    </w:p>
    <w:p>
      <w:pPr>
        <w:pStyle w:val="Normal"/>
        <w:numPr>
          <w:ilvl w:val="0"/>
          <w:numId w:val="0"/>
        </w:numPr>
        <w:ind w:left="720" w:right="-1" w:hanging="0"/>
        <w:jc w:val="both"/>
        <w:outlineLvl w:val="0"/>
        <w:rPr>
          <w:rFonts w:ascii="Tahoma" w:hAnsi="Tahoma" w:cs="Tahoma"/>
          <w:lang w:val="el-GR"/>
        </w:rPr>
      </w:pPr>
      <w:r>
        <w:rPr>
          <w:rFonts w:cs="Tahoma" w:ascii="Tahoma" w:hAnsi="Tahoma"/>
          <w:lang w:val="el-GR"/>
        </w:rPr>
        <w:t>μας να ανοιχτεί σ' αυτήν και γιατί πολύ συχνά την αναζητούμε σε λανθασμένα μονοπάτια. Μπορούμε να πούμε ότι επειδή θέλουμε εύκολα την ειρήνη, την αναζητούμε σε ψεύτικους προφήτες. Δεν επιτυγχάνεται όμως η ειρήνη με εύκολο τρόπο. Η ειρήνη θα μας επισκεφτεί μόνον αν αρχίσουμε να υποχρεώνουμε τον εαυτό μας να γίνει καλός και αρχίσουμε να αγωνιζόμαστε ενάντια σε κάθε υπερηφάνειά μας, φθόνο μας και όλες τις εξαρτήσεις μας. ¨Ολα αυτά είναι οι φοβεροί καρποί της κατάρας που κρέμεται επάνω μας, αλλά η βαθιά επιθυμία μας για ειρήνη δεν μπορεί να ικανοποιηθεί με καμιά απλή μορφή ειρήνης. Γι αυτό δοξάζουμε το Θεό, γιατί η επιθυμία για επίτευξη αληθινής ειρήνης δεν μπορεί να επαναπαύεται μέσα μας και έτσι δεν μπορούμε να  ξεγελαστούμε από οποιαδήποτε φαινομενική ειρήνη απλά και μόνο γιατί το άγχος ακόμα παραμένει μέσα μας και συνεπώς  κατά διαστήματα υφιστάμεθα τις συνέπειές του. Κάποιος που βυθίζεται στο αλκοόλ, στα ναρκωτικά, στην ανηθικότητα, στο ψέμα, στη συνεχή επιθυμία να αποκτήσει όλο και περισσότερα υλικά αγαθά, δε θα συναντήσει  ποτέ την αληθινή ειρήνη, απλά και μόνο γιατί η ψυχή μας δεν επιτρέπει στον εαυτό της να προδοθεί. Γι΄αυτόν το λόγο, σκεπτόμενος βαθύτερα, ο άνθρωπος παραμένει πάντοτε εραστής της επιθυμίας για απόκτηση της αληθινής ειρήνης και αυτό ισχύει για τον καθένα μας και για ολόκληρο το ανθρώπινο γένος.  Από την πείρα μας, γνωρίζουμε πολλούς που προσπάθησαν να αποκτήσουν ειρήνη  με διάφορους τρόπους, αλλά στο τέλος απογοητεύτηκαν και τελικά αποφάσισαν να ανοίξουν τον εαυτό τους στην αληθινή ειρήνη. Εδώ, στο Μετζουγκόριε, ο Θεός, υπ' αυτήν την έννοια, τους έδωσε  πολλές ευλογίες  που ήλθαν και μεταστράφηκαν. Η πορεία της μεταστροφής αρχίζει κατά την Εξομολόγηση, όταν ο ιερέας, εν ονόματι του Θεού, προφέρει τις λέξεις της άφεσης  και το άτομο ελευθερώνεται από την κατάρα της αμαρτίας και τότε πλέον η καρδιά ανοίγεται στην ειρήνη και στη χαρά. Η Μαρία συνεχίζει με το ίδιο τρίπτυχο "προσεύχεστε, προσεύχεστε, προσεύχεστε" και μετά μας λέει τι συμβαίνει όταν δεν προσευχόμαστε.</w:t>
      </w:r>
    </w:p>
    <w:p>
      <w:pPr>
        <w:pStyle w:val="Normal"/>
        <w:numPr>
          <w:ilvl w:val="0"/>
          <w:numId w:val="0"/>
        </w:numPr>
        <w:ind w:right="-1" w:hanging="0"/>
        <w:jc w:val="both"/>
        <w:outlineLvl w:val="0"/>
        <w:rPr>
          <w:rFonts w:ascii="Tahoma" w:hAnsi="Tahoma" w:cs="Tahoma"/>
          <w:lang w:val="el-GR"/>
        </w:rPr>
      </w:pPr>
      <w:r>
        <w:rPr>
          <w:rFonts w:cs="Tahoma" w:ascii="Tahoma" w:hAnsi="Tahoma"/>
          <w:lang w:val="el-GR"/>
        </w:rPr>
      </w:r>
    </w:p>
    <w:p>
      <w:pPr>
        <w:pStyle w:val="Normal"/>
        <w:numPr>
          <w:ilvl w:val="0"/>
          <w:numId w:val="0"/>
        </w:numPr>
        <w:ind w:left="720" w:right="-1" w:firstLine="720"/>
        <w:jc w:val="both"/>
        <w:outlineLvl w:val="0"/>
        <w:rPr/>
      </w:pPr>
      <w:r>
        <w:rPr>
          <w:rFonts w:cs="Tahoma" w:ascii="Tahoma" w:hAnsi="Tahoma"/>
          <w:b/>
          <w:sz w:val="24"/>
          <w:lang w:val="el-GR"/>
        </w:rPr>
        <w:t xml:space="preserve">Γι'αυτόν το λόγο, με τον Υιό μου, τον Ιησού, σας καλώ αυτήν την ημέρα </w:t>
      </w:r>
      <w:r>
        <w:rPr>
          <w:rFonts w:cs="Tahoma" w:ascii="Tahoma" w:hAnsi="Tahoma"/>
          <w:b/>
          <w:i/>
          <w:sz w:val="24"/>
          <w:u w:val="single"/>
          <w:lang w:val="el-GR"/>
        </w:rPr>
        <w:t>να προσεύχεστε,να προσεύχεστε, να προσεύχεστε</w:t>
      </w:r>
      <w:r>
        <w:rPr>
          <w:rFonts w:cs="Tahoma" w:ascii="Tahoma" w:hAnsi="Tahoma"/>
          <w:b/>
          <w:sz w:val="24"/>
          <w:lang w:val="el-GR"/>
        </w:rPr>
        <w:t>, γιατί χωρίς την προσευχή δεν έχετε χαρά ή ειρήνη ή μέλλον.</w:t>
      </w:r>
    </w:p>
    <w:p>
      <w:pPr>
        <w:pStyle w:val="Normal"/>
        <w:numPr>
          <w:ilvl w:val="0"/>
          <w:numId w:val="0"/>
        </w:numPr>
        <w:ind w:right="-1" w:hanging="0"/>
        <w:jc w:val="both"/>
        <w:outlineLvl w:val="0"/>
        <w:rPr>
          <w:rFonts w:ascii="Tahoma" w:hAnsi="Tahoma" w:cs="Tahoma"/>
          <w:b/>
          <w:b/>
          <w:sz w:val="24"/>
          <w:lang w:val="el-GR"/>
        </w:rPr>
      </w:pPr>
      <w:r>
        <w:rPr>
          <w:rFonts w:cs="Tahoma" w:ascii="Tahoma" w:hAnsi="Tahoma"/>
          <w:b/>
          <w:sz w:val="24"/>
          <w:lang w:val="el-GR"/>
        </w:rPr>
      </w:r>
    </w:p>
    <w:p>
      <w:pPr>
        <w:pStyle w:val="Normal"/>
        <w:numPr>
          <w:ilvl w:val="0"/>
          <w:numId w:val="0"/>
        </w:numPr>
        <w:ind w:left="720" w:right="-1" w:firstLine="720"/>
        <w:jc w:val="both"/>
        <w:outlineLvl w:val="0"/>
        <w:rPr>
          <w:rFonts w:ascii="Tahoma" w:hAnsi="Tahoma" w:cs="Tahoma"/>
          <w:lang w:val="el-GR"/>
        </w:rPr>
      </w:pPr>
      <w:r>
        <w:rPr>
          <w:rFonts w:cs="Tahoma" w:ascii="Tahoma" w:hAnsi="Tahoma"/>
          <w:lang w:val="el-GR"/>
        </w:rPr>
        <w:t>Κανείς μας δεν επιθυμεί να ζει χωρίς χαρά, ειρήνη ή μέλλον. Ο φόβος που ενυπάρχει σ' έναν άνθρωπο, οφείλεται στην έλλειψη αυτής της χαράς, επειδή δεν μπορεί να βρει ειρήνη και γιατί δεν έχει εμπιστοσύνη στο μέλλον. Επομένως πώς μπορεί να έχει πίστη; Πώς μπορεί να αισθάνεται χαρά και εμπιστοσύνη στο μέλλον, αν εξακολουθεί να κουβαλάει μέσα του την κατάρα της αμαρτίας και να γεύεται τα αποτελέσματά της στον ίδιο του τον εαυτό; Γι' αυτό, σ' αυτό το μήνυμα, μπορούμε να πούμε ότι η προσευχή είναι μια συνάντηση με το Θεό και  ο χρόνος που παραμένουμε μαζί Του και επιτρέπουμε στον εαυτό μας να ευλογηθεί από Εκείνον και να απελευθερωθεί από την κατάρα της αμαρτίας. Όταν κάνουμε έτσι, η χαρά και η ειρήνη έρχονται μέσα μας αμέσως και το ίδιο άμεσα αισθανόμαστε ότι έχουμε μέλλον μπροστά μας. Τα αποτελέσματα της αμαρτίας είναι πράγματι καταστροφικά για τον εαυτό μας, για τους άλλους, για την Εκκλησία και ολόκληρη την πλάση. Αλλά η ευλογία είναι δυνατότερη, το φως είναι δυνατότερο και η αγάπη είναι δυνατότερη, γιατί η επιθυμία του ατόμου για την ειρήνη πάντοτε παραμένει ζωντανή μέσα του, η ψυχή δεν μπορεί να προδοθεί και αυτό ακριβώς είναι η ελπίδα μας. Η Μαρία μας ενθαρρύνει με την προτροπή της πάντοτε να…</w:t>
      </w:r>
    </w:p>
    <w:p>
      <w:pPr>
        <w:pStyle w:val="Normal"/>
        <w:numPr>
          <w:ilvl w:val="0"/>
          <w:numId w:val="0"/>
        </w:numPr>
        <w:ind w:right="-1" w:hanging="0"/>
        <w:jc w:val="both"/>
        <w:outlineLvl w:val="0"/>
        <w:rPr>
          <w:rFonts w:ascii="Tahoma" w:hAnsi="Tahoma" w:cs="Tahoma"/>
          <w:lang w:val="el-GR"/>
        </w:rPr>
      </w:pPr>
      <w:r>
        <w:rPr>
          <w:rFonts w:cs="Tahoma" w:ascii="Tahoma" w:hAnsi="Tahoma"/>
          <w:lang w:val="el-GR"/>
        </w:rPr>
      </w:r>
    </w:p>
    <w:p>
      <w:pPr>
        <w:pStyle w:val="Normal"/>
        <w:numPr>
          <w:ilvl w:val="0"/>
          <w:numId w:val="0"/>
        </w:numPr>
        <w:ind w:left="720" w:right="-1" w:firstLine="720"/>
        <w:jc w:val="both"/>
        <w:outlineLvl w:val="0"/>
        <w:rPr>
          <w:rFonts w:ascii="Tahoma" w:hAnsi="Tahoma" w:cs="Tahoma"/>
          <w:b/>
          <w:b/>
          <w:sz w:val="24"/>
          <w:lang w:val="el-GR"/>
        </w:rPr>
      </w:pPr>
      <w:r>
        <w:rPr>
          <w:rFonts w:cs="Tahoma" w:ascii="Tahoma" w:hAnsi="Tahoma"/>
          <w:b/>
          <w:sz w:val="24"/>
          <w:lang w:val="el-GR"/>
        </w:rPr>
        <w:t>Επιθυμήστε την ειρήνη και αναζητήστε την, γιατί ο Θεός είναι η αληθινή ειρήνη.</w:t>
      </w:r>
    </w:p>
    <w:p>
      <w:pPr>
        <w:pStyle w:val="Normal"/>
        <w:numPr>
          <w:ilvl w:val="0"/>
          <w:numId w:val="0"/>
        </w:numPr>
        <w:ind w:right="-1" w:hanging="0"/>
        <w:jc w:val="both"/>
        <w:outlineLvl w:val="0"/>
        <w:rPr>
          <w:rFonts w:ascii="Tahoma" w:hAnsi="Tahoma" w:cs="Tahoma"/>
          <w:lang w:val="el-GR"/>
        </w:rPr>
      </w:pPr>
      <w:r>
        <w:rPr>
          <w:rFonts w:cs="Tahoma" w:ascii="Tahoma" w:hAnsi="Tahoma"/>
          <w:lang w:val="el-GR"/>
        </w:rPr>
        <w:tab/>
        <w:t xml:space="preserve"> </w:t>
      </w:r>
    </w:p>
    <w:p>
      <w:pPr>
        <w:pStyle w:val="Normal"/>
        <w:numPr>
          <w:ilvl w:val="0"/>
          <w:numId w:val="0"/>
        </w:numPr>
        <w:ind w:right="-1" w:hanging="0"/>
        <w:jc w:val="both"/>
        <w:outlineLvl w:val="0"/>
        <w:rPr>
          <w:rFonts w:ascii="Tahoma" w:hAnsi="Tahoma" w:cs="Tahoma"/>
          <w:lang w:val="el-GR"/>
        </w:rPr>
      </w:pPr>
      <w:r>
        <w:rPr>
          <w:rFonts w:cs="Tahoma" w:ascii="Tahoma" w:hAnsi="Tahoma"/>
          <w:lang w:val="el-GR"/>
        </w:rPr>
      </w:r>
    </w:p>
    <w:p>
      <w:pPr>
        <w:pStyle w:val="Normal"/>
        <w:numPr>
          <w:ilvl w:val="0"/>
          <w:numId w:val="0"/>
        </w:numPr>
        <w:ind w:left="720" w:right="-1" w:firstLine="720"/>
        <w:jc w:val="both"/>
        <w:outlineLvl w:val="0"/>
        <w:rPr>
          <w:rFonts w:ascii="Tahoma" w:hAnsi="Tahoma" w:cs="Tahoma"/>
          <w:lang w:val="el-GR"/>
        </w:rPr>
      </w:pPr>
      <w:r>
        <w:rPr>
          <w:rFonts w:cs="Tahoma" w:ascii="Tahoma" w:hAnsi="Tahoma"/>
          <w:lang w:val="el-GR"/>
        </w:rPr>
        <w:t>Ο άνθρωπος πάντοτε επιθυμεί την αληθινή ειρήνη και τελικά ανακαλύπτει το Θεό. Κάθε φορά που εμείς βοηθάμε κάποιον στην πορεία του προς το Θεό, γινόμαστε ευλογία γι' αυτόν. Σ' αυτό το μήνυμα, με αυτές τις σκέψεις, αρχίζουμε το Νέο Έτος - το Νέο Έτος που έχουμε αφιερώσει στο Θεό Πατέρα. Μέχρι τώρα έχουμε εκφράσει πολλές καλές ευχές κι αυτό είναι καλό, αλλά για να γίνουμε ικανοί να ευλογήσουμε τους άλλους και να γίνουμε οι ίδιοι ευλογία γι' αυτούς, δεν αρκούν μόνο οι λέξεις. Για να γίνει κανείς ικανός να ευλογεί, χρειάζεται ολόκληρο το είναι του - τις λέξεις, τις πράξεις και όλα όσα κάνει. Όλες μας οι ευχές μπορούν να γίνουν πραγματικότητα μόνον όταν αποφασίσουμε να δεχτούμε και να ανοίξουμε τον εαυτό μας σ' αυτήν την ευλογία και, όπως εννοεί η Παναγία, να γίνουμε ευλογία για τους άλλους. Εδώ, στο Μετζουγκόριε, όλοι σπουδάζουμε στο σχολείο της Μαρίας και αυτή την Καινούρια Χρονιά πρέπει τελείως να συνειδητοποιήσουμε την απόφαση να την ακούσουμε κι αυτό να το κάνουμε επειδή αυτός ο χρόνος είναι το έτος του Ουράνιου Πατέρα. Ο Θεός Πατέρας μάς ευλόγησε, γιατί μας δημιούργησε, γιατί μας αγαπά, γιατί έστειλε τον Υιό Του σε μας, γιατί είναι Ελεήμων και γιατί μας ελευθέρωσε από την κατάρα. Ας φερθούμε λοιπόν με τον τρόπο που επιθυμεί η Μαρία και ας ανοίξουμε όλοι την καρδιά μας στο Θεό Πατέρα αυτόν τον επόμενο χρόνο και ας δημιουργήσουμε μια νέα μορφή επικοινωνίας με τον εαυτό μας, με τους άλλους, με την Εκκλησία και με ολόκληρη τη φύση. Μόνο μ' αυτόν τον τρόπο θα γίνουμε ικανοί να νικήσουμε το κακό που υπάρχει στον κόσμο. Η αμαρτία είναι σε μεγάλη δράση και πολύ δυνατή, αλλά το καλό είναι δυνατότερο και αυτό που πρέπει εμείς να κάνουμε είναι να εργαστούμε θαρραλέα για την επίτευξή του. Γι' αυτό το σκοπό, σας καλώ όλους τώρα να προσευχηθούμε…</w:t>
      </w:r>
    </w:p>
    <w:p>
      <w:pPr>
        <w:pStyle w:val="Normal"/>
        <w:numPr>
          <w:ilvl w:val="0"/>
          <w:numId w:val="0"/>
        </w:numPr>
        <w:ind w:right="-1" w:hanging="0"/>
        <w:jc w:val="both"/>
        <w:outlineLvl w:val="0"/>
        <w:rPr>
          <w:rFonts w:ascii="Tahoma" w:hAnsi="Tahoma" w:cs="Tahoma"/>
          <w:lang w:val="el-GR"/>
        </w:rPr>
      </w:pPr>
      <w:r>
        <w:rPr>
          <w:rFonts w:cs="Tahoma" w:ascii="Tahoma" w:hAnsi="Tahoma"/>
          <w:lang w:val="el-GR"/>
        </w:rPr>
      </w:r>
    </w:p>
    <w:p>
      <w:pPr>
        <w:pStyle w:val="Normal"/>
        <w:numPr>
          <w:ilvl w:val="0"/>
          <w:numId w:val="0"/>
        </w:numPr>
        <w:ind w:left="720" w:right="-1" w:firstLine="720"/>
        <w:jc w:val="both"/>
        <w:outlineLvl w:val="0"/>
        <w:rPr>
          <w:rFonts w:ascii="Tahoma" w:hAnsi="Tahoma" w:cs="Tahoma"/>
          <w:b/>
          <w:b/>
          <w:lang w:val="el-GR"/>
        </w:rPr>
      </w:pPr>
      <w:r>
        <w:rPr>
          <w:rFonts w:cs="Tahoma" w:ascii="Tahoma" w:hAnsi="Tahoma"/>
          <w:b/>
          <w:lang w:val="el-GR"/>
        </w:rPr>
        <w:t>Θεέ, Ουράνιε Πατέρα μας, Σε ευχαριστούμε σήμερα για τις ευλογίες Σου, και στο τέλος αυτού του χρόνου, Σε ευχαριστούμε ιδιαίτερα και Σε ευλογούμε ειδικά για κάθε καλό που μας έδωσες κατά τη διάρκεια της χρονιάς που πέρασε. Σου παρουσιάζουμε κάθε τι το καταραμένο που παραμένει ακόμα μέσα μας, όλες μας τις αμαρτίες και ο, τιδήποτε  είναι αρνητικό εντός μας και Σου ζητάμε να μας ελευθερώσεις ώστε κατά τον επόμενο χρόνο, να μπορέσουμε να παραμείνουμε τελείως ελεύθεροι στην ειρήνη και την αγάπη μας για Σένα, να μπορούμε να αγαπάμε επίσης τον εαυτό μας, τους άλλους και ολόκληρη τη φύση. Σε παρακαλούμε να μας δώσεις τη δύναμη να γίνουμε όλοι μία ευλογία για τους άλλους, οι πατέρες και οι μητέρες  να γίνουν ευλογία για τα παιδιά τους και τα παιδιά να γίνουν ευλογία για τους γονείς τους. Σε παρακαλούμε για όλους τους υπεύθυνους της Εκκλησίας και όλου του κόσμου να μπορέσουν να καταστούν ευλογία εκείνων των οποίων είναι υπεύθυνοι. Σε παρακαλούμε επίσης για εκείνους που κολάστηκαν από τα λόγια μας, την έλλειψη της αγάπης μας, την υπερηφάνειά μας, τη ζήλεια μας, το φθόνο μας, την εξάρτησή μας από τα πράγματα αυτού του κόσμου και από τις λανθασμένες σχέσεις μας. Ευλόγησέ τους, Πατέρα και γιάτρεψέ τους και ελευθέρωσέ τους από τα αποτελέσματα των δικών μας βλασφημιών, ώστε να μπορέσουμε να συναντηθούμε μαζί τους με αγάπη και με πνεύμα εσωτερικής ελευθερίας και έτσι να μπορέσουμε, μέσω του Υιού Σου, Ουράνιε Πατέρα, να κτίσουμε έναν καινούριο κόσμο σύμφωνο με το Πνεύμα Σου. Σου το ζητούμε εις το όνομα του Υιού Σου, του Ιησού, τον οποίο μας έστειλες και με τη μεσιτείσ της Μαρίας, της Βασίλισσας της Ειρήνης. Αμήν!</w:t>
      </w:r>
    </w:p>
    <w:p>
      <w:pPr>
        <w:pStyle w:val="Normal"/>
        <w:numPr>
          <w:ilvl w:val="0"/>
          <w:numId w:val="0"/>
        </w:numPr>
        <w:ind w:right="-1" w:hanging="0"/>
        <w:jc w:val="both"/>
        <w:outlineLvl w:val="0"/>
        <w:rPr>
          <w:rFonts w:ascii="Tahoma" w:hAnsi="Tahoma" w:cs="Tahoma"/>
          <w:b/>
          <w:b/>
          <w:lang w:val="el-GR"/>
        </w:rPr>
      </w:pPr>
      <w:r>
        <w:rPr>
          <w:rFonts w:cs="Tahoma" w:ascii="Tahoma" w:hAnsi="Tahoma"/>
          <w:b/>
          <w:lang w:val="el-GR"/>
        </w:rPr>
      </w:r>
    </w:p>
    <w:p>
      <w:pPr>
        <w:pStyle w:val="Normal"/>
        <w:numPr>
          <w:ilvl w:val="0"/>
          <w:numId w:val="0"/>
        </w:numPr>
        <w:ind w:right="-1" w:hanging="0"/>
        <w:jc w:val="right"/>
        <w:outlineLvl w:val="0"/>
        <w:rPr>
          <w:rFonts w:ascii="Tahoma" w:hAnsi="Tahoma" w:cs="Tahoma"/>
          <w:lang w:val="el-GR"/>
        </w:rPr>
      </w:pPr>
      <w:r>
        <w:rPr>
          <w:rFonts w:cs="Tahoma" w:ascii="Tahoma" w:hAnsi="Tahoma"/>
          <w:lang w:val="el-GR"/>
        </w:rPr>
        <w:t>Πατέρας Σλάβκο Μπάρμπαριτς</w:t>
      </w:r>
    </w:p>
    <w:p>
      <w:pPr>
        <w:pStyle w:val="Normal"/>
        <w:numPr>
          <w:ilvl w:val="0"/>
          <w:numId w:val="0"/>
        </w:numPr>
        <w:ind w:right="-1" w:hanging="0"/>
        <w:jc w:val="right"/>
        <w:outlineLvl w:val="0"/>
        <w:rPr>
          <w:rFonts w:ascii="Tahoma" w:hAnsi="Tahoma" w:cs="Tahoma"/>
          <w:lang w:val="el-GR"/>
        </w:rPr>
      </w:pPr>
      <w:r>
        <w:rPr>
          <w:rFonts w:cs="Tahoma" w:ascii="Tahoma" w:hAnsi="Tahoma"/>
          <w:lang w:val="el-GR"/>
        </w:rPr>
        <w:t>25 Δεκεμβρίου 1998</w:t>
      </w:r>
    </w:p>
    <w:p>
      <w:pPr>
        <w:pStyle w:val="Normal"/>
        <w:numPr>
          <w:ilvl w:val="0"/>
          <w:numId w:val="0"/>
        </w:numPr>
        <w:ind w:right="-1" w:hanging="0"/>
        <w:jc w:val="both"/>
        <w:outlineLvl w:val="0"/>
        <w:rPr>
          <w:rFonts w:ascii="Tahoma" w:hAnsi="Tahoma" w:cs="Tahoma"/>
          <w:lang w:val="el-GR"/>
        </w:rPr>
      </w:pPr>
      <w:r>
        <w:rPr>
          <w:rFonts w:cs="Tahoma" w:ascii="Tahoma" w:hAnsi="Tahoma"/>
          <w:lang w:val="el-GR"/>
        </w:rPr>
      </w:r>
    </w:p>
    <w:p>
      <w:pPr>
        <w:pStyle w:val="Normal"/>
        <w:numPr>
          <w:ilvl w:val="0"/>
          <w:numId w:val="0"/>
        </w:numPr>
        <w:ind w:right="-1" w:hanging="0"/>
        <w:jc w:val="both"/>
        <w:outlineLvl w:val="0"/>
        <w:rPr>
          <w:rFonts w:ascii="Tahoma" w:hAnsi="Tahoma" w:cs="Tahoma"/>
          <w:lang w:val="el-GR"/>
        </w:rPr>
      </w:pPr>
      <w:r>
        <w:rPr>
          <w:rFonts w:cs="Tahoma" w:ascii="Tahoma" w:hAnsi="Tahoma"/>
          <w:lang w:val="el-GR"/>
        </w:rPr>
      </w:r>
    </w:p>
    <w:p>
      <w:pPr>
        <w:pStyle w:val="Normal"/>
        <w:numPr>
          <w:ilvl w:val="0"/>
          <w:numId w:val="0"/>
        </w:numPr>
        <w:ind w:right="-1" w:hanging="0"/>
        <w:jc w:val="both"/>
        <w:outlineLvl w:val="0"/>
        <w:rPr/>
      </w:pPr>
      <w:r>
        <w:rPr>
          <w:rFonts w:cs="Tahoma" w:ascii="Tahoma" w:hAnsi="Tahoma"/>
          <w:sz w:val="16"/>
          <w:lang w:val="el-GR"/>
        </w:rPr>
        <w:t>Μετάφραση: Τερέζα Βαρθαλίτου</w:t>
      </w:r>
      <w:r>
        <w:rPr>
          <w:rFonts w:cs="Tahoma" w:ascii="Tahoma" w:hAnsi="Tahoma"/>
          <w:b/>
          <w:sz w:val="16"/>
          <w:lang w:val="el-GR"/>
        </w:rPr>
        <w:t xml:space="preserve"> </w:t>
      </w:r>
    </w:p>
    <w:p>
      <w:pPr>
        <w:pStyle w:val="Normal"/>
        <w:numPr>
          <w:ilvl w:val="0"/>
          <w:numId w:val="0"/>
        </w:numPr>
        <w:ind w:right="-1" w:hanging="0"/>
        <w:jc w:val="both"/>
        <w:outlineLvl w:val="0"/>
        <w:rPr>
          <w:rFonts w:ascii="Tahoma" w:hAnsi="Tahoma" w:cs="Tahoma"/>
          <w:b/>
          <w:b/>
          <w:sz w:val="16"/>
          <w:lang w:val="el-GR"/>
        </w:rPr>
      </w:pPr>
      <w:r>
        <w:rPr>
          <w:rFonts w:cs="Tahoma" w:ascii="Tahoma" w:hAnsi="Tahoma"/>
          <w:b/>
          <w:sz w:val="16"/>
          <w:lang w:val="el-G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5:30:00Z</dcterms:created>
  <dc:creator>Teresa Varthalitou</dc:creator>
  <dc:description/>
  <cp:keywords/>
  <dc:language>en-US</dc:language>
  <cp:lastModifiedBy>sshawl</cp:lastModifiedBy>
  <cp:lastPrinted>1999-01-03T23:55:00Z</cp:lastPrinted>
  <dcterms:modified xsi:type="dcterms:W3CDTF">2007-01-23T20:24:00Z</dcterms:modified>
  <cp:revision>40</cp:revision>
  <dc:subject/>
  <dc:title/>
</cp:coreProperties>
</file>