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spacing w:lineRule="atLeast" w:line="360"/>
        <w:ind w:left="180" w:hanging="0"/>
        <w:jc w:val="center"/>
        <w:rPr>
          <w:rFonts w:ascii="Geneva;Arial" w:hAnsi="Geneva;Arial" w:cs="Geneva;Arial"/>
        </w:rPr>
      </w:pPr>
      <w:r>
        <w:rPr>
          <w:rFonts w:cs="Geneva;Arial" w:ascii="Geneva;Arial" w:hAnsi="Geneva;Arial"/>
        </w:rPr>
      </w:r>
    </w:p>
    <w:p>
      <w:pPr>
        <w:pStyle w:val="Normal"/>
        <w:tabs>
          <w:tab w:val="clear" w:pos="720"/>
          <w:tab w:val="left" w:pos="6480" w:leader="none"/>
        </w:tabs>
        <w:spacing w:lineRule="atLeast" w:line="360"/>
        <w:ind w:left="180" w:hanging="0"/>
        <w:jc w:val="center"/>
        <w:rPr>
          <w:rFonts w:ascii="Geneva;Arial" w:hAnsi="Geneva;Arial" w:cs="Geneva;Arial"/>
        </w:rPr>
      </w:pPr>
      <w:r>
        <w:rPr>
          <w:rFonts w:cs="Geneva;Arial" w:ascii="Geneva;Arial" w:hAnsi="Geneva;Arial"/>
        </w:rPr>
      </w:r>
    </w:p>
    <w:p>
      <w:pPr>
        <w:pStyle w:val="Normal"/>
        <w:tabs>
          <w:tab w:val="clear" w:pos="720"/>
          <w:tab w:val="left" w:pos="6480" w:leader="none"/>
        </w:tabs>
        <w:spacing w:lineRule="atLeast" w:line="360"/>
        <w:ind w:left="180" w:hanging="0"/>
        <w:jc w:val="center"/>
        <w:rPr>
          <w:rFonts w:ascii="Geneva;Arial" w:hAnsi="Geneva;Arial" w:cs="Geneva;Arial"/>
        </w:rPr>
      </w:pPr>
      <w:r>
        <w:rPr>
          <w:rFonts w:cs="Geneva;Arial" w:ascii="Geneva;Arial" w:hAnsi="Geneva;Arial"/>
        </w:rPr>
      </w:r>
    </w:p>
    <w:p>
      <w:pPr>
        <w:pStyle w:val="Normal"/>
        <w:tabs>
          <w:tab w:val="clear" w:pos="720"/>
          <w:tab w:val="left" w:pos="6480" w:leader="none"/>
        </w:tabs>
        <w:spacing w:lineRule="atLeast" w:line="360"/>
        <w:ind w:left="180" w:hanging="0"/>
        <w:jc w:val="center"/>
        <w:rPr>
          <w:rFonts w:ascii="Geneva;Arial" w:hAnsi="Geneva;Arial" w:cs="Geneva;Arial"/>
        </w:rPr>
      </w:pPr>
      <w:r>
        <w:rPr>
          <w:rFonts w:cs="Geneva;Arial" w:ascii="Geneva;Arial" w:hAnsi="Geneva;Arial"/>
        </w:rPr>
      </w:r>
    </w:p>
    <w:p>
      <w:pPr>
        <w:pStyle w:val="Heading1"/>
        <w:ind w:left="180" w:hanging="0"/>
        <w:rPr>
          <w:sz w:val="40"/>
        </w:rPr>
      </w:pPr>
      <w:bookmarkStart w:id="0" w:name="__RefHeading___Toc505526501"/>
      <w:bookmarkEnd w:id="0"/>
      <w:r>
        <w:rPr>
          <w:sz w:val="40"/>
        </w:rPr>
        <w:t>GRUPPI DI PREGHIERA</w:t>
      </w:r>
    </w:p>
    <w:p>
      <w:pPr>
        <w:pStyle w:val="Normal"/>
        <w:tabs>
          <w:tab w:val="clear" w:pos="720"/>
          <w:tab w:val="left" w:pos="6480" w:leader="none"/>
        </w:tabs>
        <w:spacing w:lineRule="atLeast" w:line="360"/>
        <w:ind w:left="180" w:hanging="0"/>
        <w:jc w:val="center"/>
        <w:rPr>
          <w:rFonts w:ascii="Times New Roman" w:hAnsi="Times New Roman" w:cs="Times New Roman"/>
          <w:sz w:val="40"/>
        </w:rPr>
      </w:pPr>
      <w:r>
        <w:rPr>
          <w:rFonts w:cs="Times New Roman" w:ascii="Times New Roman" w:hAnsi="Times New Roman"/>
          <w:sz w:val="40"/>
        </w:rPr>
      </w:r>
    </w:p>
    <w:p>
      <w:pPr>
        <w:pStyle w:val="Normal"/>
        <w:tabs>
          <w:tab w:val="clear" w:pos="720"/>
          <w:tab w:val="left" w:pos="6480" w:leader="none"/>
        </w:tabs>
        <w:spacing w:lineRule="atLeast" w:line="360"/>
        <w:ind w:left="180" w:hanging="0"/>
        <w:jc w:val="center"/>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tLeast" w:line="360"/>
        <w:ind w:left="180" w:hanging="0"/>
        <w:jc w:val="center"/>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tLeast" w:line="360"/>
        <w:ind w:left="180" w:hanging="0"/>
        <w:jc w:val="center"/>
        <w:rPr>
          <w:rFonts w:ascii="Times New Roman" w:hAnsi="Times New Roman" w:cs="Times New Roman"/>
          <w:sz w:val="28"/>
        </w:rPr>
      </w:pPr>
      <w:r>
        <w:rPr>
          <w:rFonts w:cs="Times New Roman" w:ascii="Times New Roman" w:hAnsi="Times New Roman"/>
          <w:b/>
          <w:sz w:val="28"/>
        </w:rPr>
        <w:t>MEDJUGORJE - IL TRAMONTO</w:t>
      </w:r>
    </w:p>
    <w:p>
      <w:pPr>
        <w:pStyle w:val="Normal"/>
        <w:tabs>
          <w:tab w:val="clear" w:pos="720"/>
          <w:tab w:val="left" w:pos="6480" w:leader="none"/>
        </w:tabs>
        <w:spacing w:lineRule="atLeast" w:line="360"/>
        <w:ind w:left="180" w:hanging="0"/>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6480" w:leader="none"/>
        </w:tabs>
        <w:spacing w:lineRule="atLeast" w:line="360"/>
        <w:ind w:left="180" w:hanging="0"/>
        <w:jc w:val="center"/>
        <w:rPr>
          <w:rFonts w:ascii="Times New Roman" w:hAnsi="Times New Roman" w:cs="Times New Roman"/>
          <w:sz w:val="28"/>
        </w:rPr>
      </w:pPr>
      <w:r>
        <w:rPr>
          <w:rFonts w:cs="Times New Roman" w:ascii="Times New Roman" w:hAnsi="Times New Roman"/>
          <w:b/>
          <w:sz w:val="28"/>
        </w:rPr>
        <w:t>E</w:t>
      </w:r>
    </w:p>
    <w:p>
      <w:pPr>
        <w:pStyle w:val="Normal"/>
        <w:tabs>
          <w:tab w:val="clear" w:pos="720"/>
          <w:tab w:val="left" w:pos="6480" w:leader="none"/>
        </w:tabs>
        <w:spacing w:lineRule="atLeast" w:line="360"/>
        <w:ind w:left="180" w:hanging="0"/>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6480" w:leader="none"/>
        </w:tabs>
        <w:spacing w:lineRule="atLeast" w:line="360"/>
        <w:ind w:left="180" w:hanging="0"/>
        <w:jc w:val="center"/>
        <w:rPr>
          <w:rFonts w:ascii="Times New Roman" w:hAnsi="Times New Roman" w:cs="Times New Roman"/>
          <w:sz w:val="28"/>
        </w:rPr>
      </w:pPr>
      <w:r>
        <w:rPr>
          <w:rFonts w:cs="Times New Roman" w:ascii="Times New Roman" w:hAnsi="Times New Roman"/>
          <w:b/>
          <w:sz w:val="28"/>
        </w:rPr>
        <w:t>LA NECESSITA' DI GRUPPI DI PREGHIERA</w:t>
      </w:r>
    </w:p>
    <w:p>
      <w:pPr>
        <w:pStyle w:val="Normal"/>
        <w:tabs>
          <w:tab w:val="clear" w:pos="720"/>
          <w:tab w:val="left" w:pos="6480" w:leader="none"/>
        </w:tabs>
        <w:spacing w:lineRule="atLeast" w:line="360"/>
        <w:ind w:left="180" w:hanging="0"/>
        <w:jc w:val="center"/>
        <w:rPr>
          <w:rFonts w:ascii="Times New Roman" w:hAnsi="Times New Roman" w:cs="Times New Roman"/>
          <w:sz w:val="28"/>
        </w:rPr>
      </w:pPr>
      <w:r>
        <w:rPr>
          <w:rFonts w:cs="Times New Roman" w:ascii="Times New Roman" w:hAnsi="Times New Roman"/>
          <w:sz w:val="28"/>
        </w:rPr>
      </w:r>
      <w:r>
        <w:br w:type="page"/>
      </w:r>
    </w:p>
    <w:p>
      <w:pPr>
        <w:pStyle w:val="Normal"/>
        <w:tabs>
          <w:tab w:val="clear" w:pos="720"/>
          <w:tab w:val="left" w:pos="6480" w:leader="none"/>
        </w:tabs>
        <w:spacing w:lineRule="atLeast" w:line="360"/>
        <w:ind w:left="180" w:hanging="0"/>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6480" w:leader="none"/>
        </w:tabs>
        <w:spacing w:lineRule="atLeast" w:line="360"/>
        <w:ind w:left="180" w:hanging="0"/>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tLeast" w:line="360"/>
        <w:ind w:left="180" w:hanging="0"/>
        <w:rPr>
          <w:rFonts w:ascii="Times New Roman" w:hAnsi="Times New Roman" w:cs="Times New Roman"/>
        </w:rPr>
      </w:pPr>
      <w:r>
        <w:rPr>
          <w:rFonts w:cs="Times New Roman" w:ascii="Times New Roman" w:hAnsi="Times New Roman"/>
        </w:rPr>
      </w:r>
    </w:p>
    <w:p>
      <w:pPr>
        <w:pStyle w:val="Heading2"/>
        <w:ind w:left="180" w:hanging="0"/>
        <w:rPr>
          <w:b/>
          <w:b/>
          <w:sz w:val="40"/>
        </w:rPr>
      </w:pPr>
      <w:bookmarkStart w:id="1" w:name="__RefHeading___Toc505526502"/>
      <w:bookmarkEnd w:id="1"/>
      <w:r>
        <w:rPr>
          <w:b/>
          <w:sz w:val="40"/>
        </w:rPr>
        <w:t>GRUPPI DI PREGHIERA</w:t>
      </w:r>
    </w:p>
    <w:p>
      <w:pPr>
        <w:pStyle w:val="Normal"/>
        <w:tabs>
          <w:tab w:val="clear" w:pos="720"/>
          <w:tab w:val="left" w:pos="6480" w:leader="none"/>
        </w:tabs>
        <w:spacing w:lineRule="atLeast" w:line="360"/>
        <w:ind w:left="180" w:hanging="0"/>
        <w:jc w:val="center"/>
        <w:rPr>
          <w:rFonts w:ascii="Times New Roman" w:hAnsi="Times New Roman" w:cs="Times New Roman"/>
          <w:b/>
          <w:b/>
          <w:sz w:val="28"/>
        </w:rPr>
      </w:pPr>
      <w:r>
        <w:rPr>
          <w:rFonts w:cs="Times New Roman" w:ascii="Times New Roman" w:hAnsi="Times New Roman"/>
          <w:b/>
          <w:sz w:val="28"/>
        </w:rPr>
        <w:t>MEDJUGORJE - IL TRAMONTO</w:t>
      </w:r>
    </w:p>
    <w:p>
      <w:pPr>
        <w:pStyle w:val="Normal"/>
        <w:tabs>
          <w:tab w:val="clear" w:pos="720"/>
          <w:tab w:val="left" w:pos="6480" w:leader="none"/>
        </w:tabs>
        <w:spacing w:lineRule="atLeast" w:line="360"/>
        <w:ind w:left="180" w:hanging="0"/>
        <w:jc w:val="center"/>
        <w:rPr>
          <w:rFonts w:ascii="Times New Roman" w:hAnsi="Times New Roman" w:cs="Times New Roman"/>
          <w:sz w:val="28"/>
        </w:rPr>
      </w:pPr>
      <w:r>
        <w:rPr>
          <w:rFonts w:cs="Times New Roman" w:ascii="Times New Roman" w:hAnsi="Times New Roman"/>
          <w:b/>
          <w:sz w:val="28"/>
        </w:rPr>
        <w:t>E LA NECESSITA' DI GRUPPI DI PREGHIERA</w:t>
      </w:r>
    </w:p>
    <w:p>
      <w:pPr>
        <w:pStyle w:val="Normal"/>
        <w:tabs>
          <w:tab w:val="clear" w:pos="720"/>
          <w:tab w:val="left" w:pos="6480" w:leader="none"/>
        </w:tabs>
        <w:spacing w:lineRule="atLeast" w:line="360"/>
        <w:ind w:left="180" w:hanging="0"/>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6480" w:leader="none"/>
        </w:tabs>
        <w:spacing w:lineRule="atLeast" w:line="360"/>
        <w:ind w:left="18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6480" w:leader="none"/>
        </w:tabs>
        <w:spacing w:lineRule="atLeast" w:line="360"/>
        <w:ind w:left="180" w:hanging="0"/>
        <w:jc w:val="center"/>
        <w:rPr>
          <w:rFonts w:ascii="Times New Roman" w:hAnsi="Times New Roman" w:cs="Times New Roman"/>
        </w:rPr>
      </w:pPr>
      <w:r>
        <w:rPr>
          <w:rFonts w:cs="Times New Roman" w:ascii="Times New Roman" w:hAnsi="Times New Roman"/>
        </w:rPr>
        <w:t>Compilato da</w:t>
      </w:r>
    </w:p>
    <w:p>
      <w:pPr>
        <w:pStyle w:val="Normal"/>
        <w:tabs>
          <w:tab w:val="clear" w:pos="720"/>
          <w:tab w:val="left" w:pos="6480" w:leader="none"/>
        </w:tabs>
        <w:spacing w:lineRule="atLeast" w:line="360"/>
        <w:ind w:left="180" w:hanging="0"/>
        <w:jc w:val="center"/>
        <w:rPr>
          <w:rFonts w:ascii="Times New Roman" w:hAnsi="Times New Roman" w:cs="Times New Roman"/>
        </w:rPr>
      </w:pPr>
      <w:r>
        <w:rPr>
          <w:rFonts w:cs="Times New Roman" w:ascii="Times New Roman" w:hAnsi="Times New Roman"/>
        </w:rPr>
        <w:t>Joseph E. McNamara</w:t>
      </w:r>
    </w:p>
    <w:p>
      <w:pPr>
        <w:pStyle w:val="Normal"/>
        <w:tabs>
          <w:tab w:val="clear" w:pos="720"/>
          <w:tab w:val="left" w:pos="6480" w:leader="none"/>
        </w:tabs>
        <w:spacing w:lineRule="atLeast" w:line="360"/>
        <w:ind w:left="180" w:hanging="0"/>
        <w:jc w:val="center"/>
        <w:rPr>
          <w:rFonts w:ascii="Times New Roman" w:hAnsi="Times New Roman" w:cs="Times New Roman"/>
        </w:rPr>
      </w:pPr>
      <w:r>
        <w:rPr>
          <w:rFonts w:cs="Times New Roman" w:ascii="Times New Roman" w:hAnsi="Times New Roman"/>
        </w:rPr>
        <w:t>Elburn, IL, USA</w:t>
      </w:r>
    </w:p>
    <w:p>
      <w:pPr>
        <w:pStyle w:val="Normal"/>
        <w:tabs>
          <w:tab w:val="clear" w:pos="720"/>
          <w:tab w:val="left" w:pos="6480" w:leader="none"/>
        </w:tabs>
        <w:spacing w:lineRule="atLeast" w:line="360"/>
        <w:ind w:left="180" w:hanging="0"/>
        <w:jc w:val="center"/>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tLeast" w:line="360"/>
        <w:ind w:left="180" w:hanging="0"/>
        <w:jc w:val="center"/>
        <w:rPr>
          <w:rFonts w:ascii="Times New Roman" w:hAnsi="Times New Roman" w:cs="Times New Roman"/>
        </w:rPr>
      </w:pPr>
      <w:r>
        <w:rPr>
          <w:rFonts w:cs="Times New Roman" w:ascii="Times New Roman" w:hAnsi="Times New Roman"/>
        </w:rPr>
        <w:t>Tradotto da</w:t>
      </w:r>
    </w:p>
    <w:p>
      <w:pPr>
        <w:pStyle w:val="Normal"/>
        <w:tabs>
          <w:tab w:val="clear" w:pos="720"/>
          <w:tab w:val="left" w:pos="6480" w:leader="none"/>
        </w:tabs>
        <w:spacing w:lineRule="atLeast" w:line="360"/>
        <w:ind w:left="180" w:hanging="0"/>
        <w:jc w:val="center"/>
        <w:rPr>
          <w:rFonts w:ascii="Times New Roman" w:hAnsi="Times New Roman" w:cs="Times New Roman"/>
        </w:rPr>
      </w:pPr>
      <w:r>
        <w:rPr>
          <w:rFonts w:cs="Times New Roman" w:ascii="Times New Roman" w:hAnsi="Times New Roman"/>
        </w:rPr>
        <w:t>Maria Rota</w:t>
      </w:r>
    </w:p>
    <w:p>
      <w:pPr>
        <w:pStyle w:val="Normal"/>
        <w:tabs>
          <w:tab w:val="clear" w:pos="720"/>
          <w:tab w:val="left" w:pos="6480" w:leader="none"/>
        </w:tabs>
        <w:spacing w:lineRule="atLeast" w:line="360"/>
        <w:ind w:left="180" w:hanging="0"/>
        <w:jc w:val="center"/>
        <w:rPr>
          <w:rFonts w:ascii="Times New Roman" w:hAnsi="Times New Roman" w:cs="Times New Roman"/>
        </w:rPr>
      </w:pPr>
      <w:r>
        <w:rPr>
          <w:rFonts w:cs="Times New Roman" w:ascii="Times New Roman" w:hAnsi="Times New Roman"/>
        </w:rPr>
        <w:t>Upper Darby, PA, USA</w:t>
      </w:r>
    </w:p>
    <w:p>
      <w:pPr>
        <w:pStyle w:val="Normal"/>
        <w:tabs>
          <w:tab w:val="clear" w:pos="720"/>
          <w:tab w:val="left" w:pos="6480" w:leader="none"/>
        </w:tabs>
        <w:spacing w:lineRule="atLeast" w:line="360"/>
        <w:ind w:left="180" w:hanging="0"/>
        <w:jc w:val="center"/>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tLeast" w:line="360"/>
        <w:ind w:left="180" w:hanging="0"/>
        <w:jc w:val="center"/>
        <w:rPr>
          <w:rFonts w:ascii="Times New Roman" w:hAnsi="Times New Roman" w:cs="Times New Roman"/>
        </w:rPr>
      </w:pPr>
      <w:r>
        <w:rPr>
          <w:rFonts w:cs="Times New Roman" w:ascii="Times New Roman" w:hAnsi="Times New Roman"/>
        </w:rPr>
        <w:t>Con l'aiuto di</w:t>
      </w:r>
    </w:p>
    <w:p>
      <w:pPr>
        <w:pStyle w:val="Normal"/>
        <w:tabs>
          <w:tab w:val="clear" w:pos="720"/>
          <w:tab w:val="left" w:pos="6480" w:leader="none"/>
        </w:tabs>
        <w:spacing w:lineRule="atLeast" w:line="360"/>
        <w:ind w:left="180" w:hanging="0"/>
        <w:jc w:val="center"/>
        <w:rPr>
          <w:rFonts w:ascii="Times New Roman" w:hAnsi="Times New Roman" w:cs="Times New Roman"/>
        </w:rPr>
      </w:pPr>
      <w:r>
        <w:rPr>
          <w:rFonts w:cs="Times New Roman" w:ascii="Times New Roman" w:hAnsi="Times New Roman"/>
        </w:rPr>
        <w:t>Claudia Renata DiBlasi</w:t>
      </w:r>
    </w:p>
    <w:p>
      <w:pPr>
        <w:pStyle w:val="Normal"/>
        <w:tabs>
          <w:tab w:val="clear" w:pos="720"/>
          <w:tab w:val="left" w:pos="6480" w:leader="none"/>
        </w:tabs>
        <w:spacing w:lineRule="atLeast" w:line="360"/>
        <w:ind w:left="180" w:hanging="0"/>
        <w:jc w:val="center"/>
        <w:rPr>
          <w:rFonts w:ascii="Times New Roman" w:hAnsi="Times New Roman" w:cs="Times New Roman"/>
        </w:rPr>
      </w:pPr>
      <w:r>
        <w:rPr>
          <w:rFonts w:cs="Times New Roman" w:ascii="Times New Roman" w:hAnsi="Times New Roman"/>
        </w:rPr>
        <w:t>Upper Darby, PA, USA</w:t>
      </w:r>
      <w:r>
        <w:br w:type="page"/>
      </w:r>
    </w:p>
    <w:p>
      <w:pPr>
        <w:pStyle w:val="Normal"/>
        <w:tabs>
          <w:tab w:val="clear" w:pos="720"/>
          <w:tab w:val="left" w:pos="6480" w:leader="none"/>
        </w:tabs>
        <w:spacing w:lineRule="atLeast" w:line="360"/>
        <w:ind w:left="180" w:hanging="0"/>
        <w:jc w:val="center"/>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tLeast" w:line="240"/>
        <w:ind w:left="180" w:hanging="0"/>
        <w:jc w:val="center"/>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tLeast" w:line="240"/>
        <w:ind w:left="180" w:hanging="0"/>
        <w:jc w:val="center"/>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tLeast" w:line="240"/>
        <w:ind w:left="180" w:hanging="0"/>
        <w:jc w:val="center"/>
        <w:rPr>
          <w:rFonts w:ascii="Times New Roman" w:hAnsi="Times New Roman" w:cs="Times New Roman"/>
        </w:rPr>
      </w:pPr>
      <w:r>
        <w:rPr>
          <w:rFonts w:cs="Times New Roman" w:ascii="Times New Roman" w:hAnsi="Times New Roman"/>
        </w:rPr>
        <w:t>Copertina: TUTTE LE ANIME SANTE: Sin dalle prime radici l'iconografia cristiana ha rappresentato le anime dei Fedeli con le quattro colombe. I colori sono gli stessi che la liturgia usa durante la solennitá di tutte le anime defunte. Quattro colombe d'argento su uno sfondo nero.</w:t>
      </w:r>
    </w:p>
    <w:p>
      <w:pPr>
        <w:pStyle w:val="Normal"/>
        <w:tabs>
          <w:tab w:val="clear" w:pos="720"/>
          <w:tab w:val="left" w:pos="6480" w:leader="none"/>
        </w:tabs>
        <w:spacing w:lineRule="atLeast" w:line="240"/>
        <w:ind w:left="180" w:hanging="0"/>
        <w:jc w:val="center"/>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tLeast" w:line="240"/>
        <w:ind w:left="180" w:hanging="0"/>
        <w:jc w:val="center"/>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tLeast" w:line="240"/>
        <w:ind w:left="180" w:hanging="0"/>
        <w:jc w:val="center"/>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tLeast" w:line="240"/>
        <w:ind w:left="180" w:hanging="0"/>
        <w:jc w:val="center"/>
        <w:rPr>
          <w:rFonts w:ascii="Times New Roman" w:hAnsi="Times New Roman" w:cs="Times New Roman"/>
        </w:rPr>
      </w:pPr>
      <w:r>
        <w:rPr>
          <w:rFonts w:cs="Times New Roman" w:ascii="Times New Roman" w:hAnsi="Times New Roman"/>
        </w:rPr>
        <w:t>Le referenze incluse sulle apparizioni a Medjugorje, fú Yugoslavia, non intendono presupporre autenticitá da parte della Casa Editrice, la quale, a questo riguardo si sottomette al guidizio della Santa Sede.</w:t>
      </w:r>
    </w:p>
    <w:p>
      <w:pPr>
        <w:pStyle w:val="Normal"/>
        <w:tabs>
          <w:tab w:val="clear" w:pos="720"/>
          <w:tab w:val="left" w:pos="6480" w:leader="none"/>
        </w:tabs>
        <w:spacing w:lineRule="atLeast" w:line="240"/>
        <w:ind w:left="180" w:hanging="0"/>
        <w:jc w:val="center"/>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tLeast" w:line="240"/>
        <w:ind w:left="180" w:hanging="0"/>
        <w:jc w:val="center"/>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tLeast" w:line="240"/>
        <w:ind w:left="180" w:hanging="0"/>
        <w:jc w:val="center"/>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tLeast" w:line="240"/>
        <w:ind w:left="180" w:hanging="0"/>
        <w:jc w:val="center"/>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tLeast" w:line="240"/>
        <w:ind w:left="180" w:hanging="0"/>
        <w:jc w:val="center"/>
        <w:rPr>
          <w:rFonts w:ascii="Times New Roman" w:hAnsi="Times New Roman" w:cs="Times New Roman"/>
        </w:rPr>
      </w:pPr>
      <w:r>
        <w:rPr>
          <w:rFonts w:cs="Times New Roman" w:ascii="Times New Roman" w:hAnsi="Times New Roman"/>
        </w:rPr>
        <w:t>Pubblicato da:</w:t>
      </w:r>
    </w:p>
    <w:p>
      <w:pPr>
        <w:pStyle w:val="Normal"/>
        <w:tabs>
          <w:tab w:val="clear" w:pos="720"/>
          <w:tab w:val="left" w:pos="6480" w:leader="none"/>
        </w:tabs>
        <w:spacing w:lineRule="atLeast" w:line="240"/>
        <w:ind w:left="180" w:hanging="0"/>
        <w:jc w:val="center"/>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tLeast" w:line="240"/>
        <w:ind w:left="180" w:hanging="0"/>
        <w:jc w:val="center"/>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tLeast" w:line="240"/>
        <w:ind w:left="180" w:hanging="0"/>
        <w:jc w:val="center"/>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tLeast" w:line="240"/>
        <w:ind w:left="180" w:hanging="0"/>
        <w:jc w:val="center"/>
        <w:rPr>
          <w:rFonts w:ascii="Times New Roman" w:hAnsi="Times New Roman" w:cs="Times New Roman"/>
        </w:rPr>
      </w:pPr>
      <w:r>
        <w:rPr>
          <w:rFonts w:cs="Times New Roman" w:ascii="Times New Roman" w:hAnsi="Times New Roman"/>
        </w:rPr>
        <w:t>Richiedere copie a:</w:t>
      </w:r>
    </w:p>
    <w:p>
      <w:pPr>
        <w:pStyle w:val="Normal"/>
        <w:tabs>
          <w:tab w:val="clear" w:pos="720"/>
          <w:tab w:val="left" w:pos="6480" w:leader="none"/>
        </w:tabs>
        <w:spacing w:lineRule="atLeast" w:line="240"/>
        <w:ind w:left="180" w:hanging="0"/>
        <w:jc w:val="center"/>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tLeast" w:line="240"/>
        <w:ind w:left="180" w:hanging="0"/>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tLeast" w:line="240"/>
        <w:ind w:left="180" w:hanging="0"/>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tLeast" w:line="240"/>
        <w:ind w:left="180" w:hanging="0"/>
        <w:jc w:val="both"/>
        <w:rPr>
          <w:rFonts w:ascii="Times New Roman" w:hAnsi="Times New Roman" w:cs="Times New Roman"/>
        </w:rPr>
      </w:pPr>
      <w:r>
        <w:rPr>
          <w:rFonts w:cs="Times New Roman" w:ascii="Times New Roman" w:hAnsi="Times New Roman"/>
        </w:rPr>
        <w:t>Copyright 1990</w:t>
      </w:r>
    </w:p>
    <w:p>
      <w:pPr>
        <w:pStyle w:val="Normal"/>
        <w:tabs>
          <w:tab w:val="clear" w:pos="720"/>
          <w:tab w:val="left" w:pos="6480" w:leader="none"/>
        </w:tabs>
        <w:spacing w:lineRule="atLeast" w:line="240"/>
        <w:ind w:left="180" w:hanging="0"/>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tLeast" w:line="240"/>
        <w:ind w:left="180" w:hanging="0"/>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tLeast" w:line="240"/>
        <w:ind w:left="180" w:hanging="0"/>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tLeast" w:line="240"/>
        <w:ind w:left="180" w:hanging="0"/>
        <w:jc w:val="both"/>
        <w:rPr>
          <w:rFonts w:ascii="Times New Roman" w:hAnsi="Times New Roman" w:cs="Times New Roman"/>
        </w:rPr>
      </w:pPr>
      <w:r>
        <w:rPr>
          <w:rFonts w:cs="Times New Roman" w:ascii="Times New Roman" w:hAnsi="Times New Roman"/>
        </w:rPr>
        <w:t>Proprietá riservata. Nessuna parte  di questo libro puó essere riprodotta o trasmessa, in qualsiasi forma, senza il permesso scritto dell'Editore. Informazioni  in esso contenute possono essere riprodotte in parte, per rendere effetivo il gruppo.</w:t>
      </w:r>
      <w:r>
        <w:br w:type="page"/>
      </w:r>
    </w:p>
    <w:p>
      <w:pPr>
        <w:pStyle w:val="Normal"/>
        <w:tabs>
          <w:tab w:val="clear" w:pos="720"/>
          <w:tab w:val="left" w:pos="6480" w:leader="none"/>
        </w:tabs>
        <w:spacing w:lineRule="atLeast" w:line="240"/>
        <w:ind w:left="180" w:hanging="0"/>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tLeast" w:line="240"/>
        <w:ind w:left="180" w:hanging="0"/>
        <w:jc w:val="both"/>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20"/>
              <w:tab w:val="right" w:pos="8990" w:leader="dot"/>
            </w:tabs>
            <w:rPr>
              <w:lang w:val="en-US" w:eastAsia="en-US"/>
            </w:rPr>
          </w:pPr>
          <w:r>
            <w:fldChar w:fldCharType="begin"/>
          </w:r>
          <w:r>
            <w:rPr>
              <w:lang w:val="en-US" w:eastAsia="en-US"/>
            </w:rPr>
            <w:instrText xml:space="preserve"> TOC \o </w:instrText>
          </w:r>
          <w:r>
            <w:rPr>
              <w:lang w:val="en-US" w:eastAsia="en-US"/>
            </w:rPr>
            <w:fldChar w:fldCharType="separate"/>
          </w:r>
          <w:r>
            <w:rPr>
              <w:lang w:val="en-US" w:eastAsia="en-US"/>
            </w:rPr>
            <w:t>GRUPPI DI PREGHIERA</w:t>
            <w:tab/>
          </w:r>
          <w:hyperlink w:anchor="__RefHeading___Toc505526501">
            <w:r>
              <w:rPr>
                <w:rStyle w:val="IndexLink"/>
                <w:lang w:val="en-US" w:eastAsia="en-US"/>
              </w:rPr>
              <w:t>1</w:t>
            </w:r>
          </w:hyperlink>
        </w:p>
        <w:p>
          <w:pPr>
            <w:pStyle w:val="Contents2"/>
            <w:tabs>
              <w:tab w:val="clear" w:pos="720"/>
              <w:tab w:val="right" w:pos="8990" w:leader="dot"/>
            </w:tabs>
            <w:rPr>
              <w:lang w:val="en-US" w:eastAsia="en-US"/>
            </w:rPr>
          </w:pPr>
          <w:r>
            <w:rPr>
              <w:lang w:val="en-US" w:eastAsia="en-US"/>
            </w:rPr>
            <w:t>GRUPPI DI PREGHIERA</w:t>
            <w:tab/>
          </w:r>
          <w:hyperlink w:anchor="__RefHeading___Toc505526502">
            <w:r>
              <w:rPr>
                <w:rStyle w:val="IndexLink"/>
                <w:lang w:val="en-US" w:eastAsia="en-US"/>
              </w:rPr>
              <w:t>2</w:t>
            </w:r>
          </w:hyperlink>
        </w:p>
        <w:p>
          <w:pPr>
            <w:pStyle w:val="Contents1"/>
            <w:tabs>
              <w:tab w:val="clear" w:pos="720"/>
              <w:tab w:val="right" w:pos="8990" w:leader="dot"/>
            </w:tabs>
            <w:rPr>
              <w:lang w:val="en-US" w:eastAsia="en-US"/>
            </w:rPr>
          </w:pPr>
          <w:r>
            <w:rPr>
              <w:lang w:val="en-US" w:eastAsia="en-US"/>
            </w:rPr>
            <w:t>LA PREGHIERA</w:t>
            <w:tab/>
          </w:r>
          <w:hyperlink w:anchor="__RefHeading___Toc505526503">
            <w:r>
              <w:rPr>
                <w:rStyle w:val="IndexLink"/>
                <w:lang w:val="en-US" w:eastAsia="en-US"/>
              </w:rPr>
              <w:t>6</w:t>
            </w:r>
          </w:hyperlink>
        </w:p>
        <w:p>
          <w:pPr>
            <w:pStyle w:val="Contents1"/>
            <w:tabs>
              <w:tab w:val="clear" w:pos="720"/>
              <w:tab w:val="right" w:pos="8990" w:leader="dot"/>
            </w:tabs>
            <w:rPr>
              <w:lang w:val="en-US" w:eastAsia="en-US"/>
            </w:rPr>
          </w:pPr>
          <w:r>
            <w:rPr>
              <w:lang w:val="en-US" w:eastAsia="en-US"/>
            </w:rPr>
            <w:t>DEDICA</w:t>
            <w:tab/>
          </w:r>
          <w:hyperlink w:anchor="__RefHeading___Toc505526504">
            <w:r>
              <w:rPr>
                <w:rStyle w:val="IndexLink"/>
                <w:lang w:val="en-US" w:eastAsia="en-US"/>
              </w:rPr>
              <w:t>6</w:t>
            </w:r>
          </w:hyperlink>
        </w:p>
        <w:p>
          <w:pPr>
            <w:pStyle w:val="Contents1"/>
            <w:tabs>
              <w:tab w:val="clear" w:pos="720"/>
              <w:tab w:val="right" w:pos="8990" w:leader="dot"/>
            </w:tabs>
            <w:rPr>
              <w:lang w:val="en-US" w:eastAsia="en-US"/>
            </w:rPr>
          </w:pPr>
          <w:r>
            <w:rPr>
              <w:lang w:val="en-US" w:eastAsia="en-US"/>
            </w:rPr>
            <w:t>INTRODUZIONE</w:t>
            <w:tab/>
          </w:r>
          <w:hyperlink w:anchor="__RefHeading___Toc505526505">
            <w:r>
              <w:rPr>
                <w:rStyle w:val="IndexLink"/>
                <w:lang w:val="en-US" w:eastAsia="en-US"/>
              </w:rPr>
              <w:t>6</w:t>
            </w:r>
          </w:hyperlink>
        </w:p>
        <w:p>
          <w:pPr>
            <w:pStyle w:val="Contents1"/>
            <w:tabs>
              <w:tab w:val="clear" w:pos="720"/>
              <w:tab w:val="right" w:pos="8990" w:leader="dot"/>
            </w:tabs>
            <w:rPr>
              <w:lang w:val="en-US" w:eastAsia="en-US"/>
            </w:rPr>
          </w:pPr>
          <w:r>
            <w:rPr>
              <w:lang w:val="en-US" w:eastAsia="en-US"/>
            </w:rPr>
            <w:t>PREFAZIO</w:t>
            <w:tab/>
          </w:r>
          <w:hyperlink w:anchor="__RefHeading___Toc505526506">
            <w:r>
              <w:rPr>
                <w:rStyle w:val="IndexLink"/>
                <w:lang w:val="en-US" w:eastAsia="en-US"/>
              </w:rPr>
              <w:t>6</w:t>
            </w:r>
          </w:hyperlink>
        </w:p>
        <w:p>
          <w:pPr>
            <w:pStyle w:val="Contents1"/>
            <w:tabs>
              <w:tab w:val="clear" w:pos="720"/>
              <w:tab w:val="right" w:pos="8990" w:leader="dot"/>
            </w:tabs>
            <w:rPr>
              <w:lang w:val="en-US" w:eastAsia="en-US"/>
            </w:rPr>
          </w:pPr>
          <w:r>
            <w:rPr>
              <w:lang w:val="en-US" w:eastAsia="en-US"/>
            </w:rPr>
            <w:t>CAPITOLO 1</w:t>
            <w:tab/>
          </w:r>
          <w:hyperlink w:anchor="__RefHeading___Toc505526507">
            <w:r>
              <w:rPr>
                <w:rStyle w:val="IndexLink"/>
                <w:lang w:val="en-US" w:eastAsia="en-US"/>
              </w:rPr>
              <w:t>6</w:t>
            </w:r>
          </w:hyperlink>
        </w:p>
        <w:p>
          <w:pPr>
            <w:pStyle w:val="Contents1"/>
            <w:tabs>
              <w:tab w:val="clear" w:pos="720"/>
              <w:tab w:val="right" w:pos="8990" w:leader="dot"/>
            </w:tabs>
            <w:rPr>
              <w:lang w:val="en-US" w:eastAsia="en-US"/>
            </w:rPr>
          </w:pPr>
          <w:r>
            <w:rPr>
              <w:lang w:val="en-US" w:eastAsia="en-US"/>
            </w:rPr>
            <w:t>PERCHE' PREGARE E PERCHE' I GRUPPI DI PREGHIERA?</w:t>
            <w:tab/>
          </w:r>
          <w:hyperlink w:anchor="__RefHeading___Toc505526508">
            <w:r>
              <w:rPr>
                <w:rStyle w:val="IndexLink"/>
                <w:lang w:val="en-US" w:eastAsia="en-US"/>
              </w:rPr>
              <w:t>6</w:t>
            </w:r>
          </w:hyperlink>
        </w:p>
        <w:p>
          <w:pPr>
            <w:pStyle w:val="Contents2"/>
            <w:tabs>
              <w:tab w:val="clear" w:pos="720"/>
              <w:tab w:val="right" w:pos="8990" w:leader="dot"/>
            </w:tabs>
            <w:rPr>
              <w:lang w:val="en-US" w:eastAsia="en-US"/>
            </w:rPr>
          </w:pPr>
          <w:r>
            <w:rPr>
              <w:i/>
              <w:lang w:val="en-US" w:eastAsia="en-US"/>
            </w:rPr>
            <w:t>I MESSAGGI DELLA MADONNA SULLA PREGHIERA</w:t>
          </w:r>
          <w:r>
            <w:rPr>
              <w:lang w:val="en-US" w:eastAsia="en-US"/>
            </w:rPr>
            <w:tab/>
          </w:r>
          <w:hyperlink w:anchor="__RefHeading___Toc505526509">
            <w:r>
              <w:rPr>
                <w:rStyle w:val="IndexLink"/>
                <w:lang w:val="en-US" w:eastAsia="en-US"/>
              </w:rPr>
              <w:t>6</w:t>
            </w:r>
          </w:hyperlink>
        </w:p>
        <w:p>
          <w:pPr>
            <w:pStyle w:val="Contents2"/>
            <w:tabs>
              <w:tab w:val="clear" w:pos="720"/>
              <w:tab w:val="right" w:pos="8990" w:leader="dot"/>
            </w:tabs>
            <w:rPr>
              <w:lang w:val="en-US" w:eastAsia="en-US"/>
            </w:rPr>
          </w:pPr>
          <w:r>
            <w:rPr>
              <w:i/>
              <w:lang w:val="en-US" w:eastAsia="en-US"/>
            </w:rPr>
            <w:t>I MESSAGGI DELLA MADONNA AI GRUPPI DI PREGHIERA</w:t>
          </w:r>
          <w:r>
            <w:rPr>
              <w:lang w:val="en-US" w:eastAsia="en-US"/>
            </w:rPr>
            <w:tab/>
          </w:r>
          <w:hyperlink w:anchor="__RefHeading___Toc505526510">
            <w:r>
              <w:rPr>
                <w:rStyle w:val="IndexLink"/>
                <w:lang w:val="en-US" w:eastAsia="en-US"/>
              </w:rPr>
              <w:t>6</w:t>
            </w:r>
          </w:hyperlink>
        </w:p>
        <w:p>
          <w:pPr>
            <w:pStyle w:val="Contents2"/>
            <w:tabs>
              <w:tab w:val="clear" w:pos="720"/>
              <w:tab w:val="right" w:pos="8990" w:leader="dot"/>
            </w:tabs>
            <w:rPr>
              <w:lang w:val="en-US" w:eastAsia="en-US"/>
            </w:rPr>
          </w:pPr>
          <w:r>
            <w:rPr>
              <w:i/>
              <w:lang w:val="en-US" w:eastAsia="en-US"/>
            </w:rPr>
            <w:t>COMMENTI  SUI GRUPPI DI PREGHIERA</w:t>
          </w:r>
          <w:r>
            <w:rPr>
              <w:lang w:val="en-US" w:eastAsia="en-US"/>
            </w:rPr>
            <w:tab/>
          </w:r>
          <w:hyperlink w:anchor="__RefHeading___Toc505526511">
            <w:r>
              <w:rPr>
                <w:rStyle w:val="IndexLink"/>
                <w:lang w:val="en-US" w:eastAsia="en-US"/>
              </w:rPr>
              <w:t>6</w:t>
            </w:r>
          </w:hyperlink>
        </w:p>
        <w:p>
          <w:pPr>
            <w:pStyle w:val="Contents2"/>
            <w:tabs>
              <w:tab w:val="clear" w:pos="720"/>
              <w:tab w:val="right" w:pos="8990" w:leader="dot"/>
            </w:tabs>
            <w:rPr>
              <w:lang w:val="en-US" w:eastAsia="en-US"/>
            </w:rPr>
          </w:pPr>
          <w:r>
            <w:rPr>
              <w:i/>
              <w:lang w:val="en-US" w:eastAsia="en-US"/>
            </w:rPr>
            <w:t>DEL VISIONARIO IVAN DRAGICEVIC</w:t>
          </w:r>
          <w:r>
            <w:rPr>
              <w:lang w:val="en-US" w:eastAsia="en-US"/>
            </w:rPr>
            <w:tab/>
          </w:r>
          <w:hyperlink w:anchor="__RefHeading___Toc505526512">
            <w:r>
              <w:rPr>
                <w:rStyle w:val="IndexLink"/>
                <w:lang w:val="en-US" w:eastAsia="en-US"/>
              </w:rPr>
              <w:t>6</w:t>
            </w:r>
          </w:hyperlink>
        </w:p>
        <w:p>
          <w:pPr>
            <w:pStyle w:val="Contents2"/>
            <w:tabs>
              <w:tab w:val="clear" w:pos="720"/>
              <w:tab w:val="right" w:pos="8990" w:leader="dot"/>
            </w:tabs>
            <w:rPr>
              <w:lang w:val="en-US" w:eastAsia="en-US"/>
            </w:rPr>
          </w:pPr>
          <w:r>
            <w:rPr>
              <w:i/>
              <w:lang w:val="en-US" w:eastAsia="en-US"/>
            </w:rPr>
            <w:t>I MESSAGGI DELLA MADONNA SULLO STATO DEL MONDO</w:t>
          </w:r>
          <w:r>
            <w:rPr>
              <w:lang w:val="en-US" w:eastAsia="en-US"/>
            </w:rPr>
            <w:tab/>
          </w:r>
          <w:hyperlink w:anchor="__RefHeading___Toc505526513">
            <w:r>
              <w:rPr>
                <w:rStyle w:val="IndexLink"/>
                <w:lang w:val="en-US" w:eastAsia="en-US"/>
              </w:rPr>
              <w:t>6</w:t>
            </w:r>
          </w:hyperlink>
        </w:p>
        <w:p>
          <w:pPr>
            <w:pStyle w:val="Contents1"/>
            <w:tabs>
              <w:tab w:val="clear" w:pos="720"/>
              <w:tab w:val="right" w:pos="8990" w:leader="dot"/>
            </w:tabs>
            <w:rPr>
              <w:lang w:val="en-US" w:eastAsia="en-US"/>
            </w:rPr>
          </w:pPr>
          <w:r>
            <w:rPr>
              <w:lang w:val="en-US" w:eastAsia="en-US"/>
            </w:rPr>
            <w:t>CAPITOLO 2</w:t>
            <w:tab/>
          </w:r>
          <w:hyperlink w:anchor="__RefHeading___Toc505526514">
            <w:r>
              <w:rPr>
                <w:rStyle w:val="IndexLink"/>
                <w:lang w:val="en-US" w:eastAsia="en-US"/>
              </w:rPr>
              <w:t>6</w:t>
            </w:r>
          </w:hyperlink>
        </w:p>
        <w:p>
          <w:pPr>
            <w:pStyle w:val="Contents1"/>
            <w:tabs>
              <w:tab w:val="clear" w:pos="720"/>
              <w:tab w:val="right" w:pos="8990" w:leader="dot"/>
            </w:tabs>
            <w:rPr>
              <w:lang w:val="en-US" w:eastAsia="en-US"/>
            </w:rPr>
          </w:pPr>
          <w:r>
            <w:rPr>
              <w:lang w:val="en-US" w:eastAsia="en-US"/>
            </w:rPr>
            <w:t>COINVOLGERE IL CUORE E'</w:t>
            <w:tab/>
          </w:r>
          <w:hyperlink w:anchor="__RefHeading___Toc505526515">
            <w:r>
              <w:rPr>
                <w:rStyle w:val="IndexLink"/>
                <w:lang w:val="en-US" w:eastAsia="en-US"/>
              </w:rPr>
              <w:t>6</w:t>
            </w:r>
          </w:hyperlink>
        </w:p>
        <w:p>
          <w:pPr>
            <w:pStyle w:val="Contents1"/>
            <w:tabs>
              <w:tab w:val="clear" w:pos="720"/>
              <w:tab w:val="right" w:pos="8990" w:leader="dot"/>
            </w:tabs>
            <w:rPr>
              <w:lang w:val="en-US" w:eastAsia="en-US"/>
            </w:rPr>
          </w:pPr>
          <w:r>
            <w:rPr>
              <w:lang w:val="en-US" w:eastAsia="en-US"/>
            </w:rPr>
            <w:t>L'INGREDIENTE PIU' IMPORTANTE NELLA PREGHIERA</w:t>
            <w:tab/>
          </w:r>
          <w:hyperlink w:anchor="__RefHeading___Toc505526516">
            <w:r>
              <w:rPr>
                <w:rStyle w:val="IndexLink"/>
                <w:lang w:val="en-US" w:eastAsia="en-US"/>
              </w:rPr>
              <w:t>6</w:t>
            </w:r>
          </w:hyperlink>
        </w:p>
        <w:p>
          <w:pPr>
            <w:pStyle w:val="Contents2"/>
            <w:tabs>
              <w:tab w:val="clear" w:pos="720"/>
              <w:tab w:val="right" w:pos="8990" w:leader="dot"/>
            </w:tabs>
            <w:rPr>
              <w:lang w:val="en-US" w:eastAsia="en-US"/>
            </w:rPr>
          </w:pPr>
          <w:r>
            <w:rPr>
              <w:i/>
              <w:lang w:val="en-US" w:eastAsia="en-US"/>
            </w:rPr>
            <w:t>LA PREGHIERA E' UN DIALOGO CON DIO</w:t>
          </w:r>
          <w:r>
            <w:rPr>
              <w:lang w:val="en-US" w:eastAsia="en-US"/>
            </w:rPr>
            <w:tab/>
          </w:r>
          <w:hyperlink w:anchor="__RefHeading___Toc505526517">
            <w:r>
              <w:rPr>
                <w:rStyle w:val="IndexLink"/>
                <w:lang w:val="en-US" w:eastAsia="en-US"/>
              </w:rPr>
              <w:t>6</w:t>
            </w:r>
          </w:hyperlink>
        </w:p>
        <w:p>
          <w:pPr>
            <w:pStyle w:val="Contents2"/>
            <w:tabs>
              <w:tab w:val="clear" w:pos="720"/>
              <w:tab w:val="right" w:pos="8990" w:leader="dot"/>
            </w:tabs>
            <w:rPr>
              <w:lang w:val="en-US" w:eastAsia="en-US"/>
            </w:rPr>
          </w:pPr>
          <w:r>
            <w:rPr>
              <w:i/>
              <w:lang w:val="en-US" w:eastAsia="en-US"/>
            </w:rPr>
            <w:t>LA PREGHIERA CON IL CUORE  E' RIVOLGERE  REALMENTE I NOSTRI PENSIERI A DIO</w:t>
          </w:r>
          <w:r>
            <w:rPr>
              <w:lang w:val="en-US" w:eastAsia="en-US"/>
            </w:rPr>
            <w:tab/>
          </w:r>
          <w:hyperlink w:anchor="__RefHeading___Toc505526518">
            <w:r>
              <w:rPr>
                <w:rStyle w:val="IndexLink"/>
                <w:lang w:val="en-US" w:eastAsia="en-US"/>
              </w:rPr>
              <w:t>6</w:t>
            </w:r>
          </w:hyperlink>
        </w:p>
        <w:p>
          <w:pPr>
            <w:pStyle w:val="Contents2"/>
            <w:tabs>
              <w:tab w:val="clear" w:pos="720"/>
              <w:tab w:val="right" w:pos="8990" w:leader="dot"/>
            </w:tabs>
            <w:rPr>
              <w:lang w:val="en-US" w:eastAsia="en-US"/>
            </w:rPr>
          </w:pPr>
          <w:r>
            <w:rPr>
              <w:i/>
              <w:lang w:val="en-US" w:eastAsia="en-US"/>
            </w:rPr>
            <w:t>COME SI FA A SAPERE SE SI STA PREGANDO CON IL CUORE?</w:t>
          </w:r>
          <w:r>
            <w:rPr>
              <w:lang w:val="en-US" w:eastAsia="en-US"/>
            </w:rPr>
            <w:tab/>
          </w:r>
          <w:hyperlink w:anchor="__RefHeading___Toc505526519">
            <w:r>
              <w:rPr>
                <w:rStyle w:val="IndexLink"/>
                <w:lang w:val="en-US" w:eastAsia="en-US"/>
              </w:rPr>
              <w:t>6</w:t>
            </w:r>
          </w:hyperlink>
        </w:p>
        <w:p>
          <w:pPr>
            <w:pStyle w:val="Contents1"/>
            <w:tabs>
              <w:tab w:val="clear" w:pos="720"/>
              <w:tab w:val="right" w:pos="8990" w:leader="dot"/>
            </w:tabs>
            <w:rPr>
              <w:lang w:val="en-US" w:eastAsia="en-US"/>
            </w:rPr>
          </w:pPr>
          <w:r>
            <w:rPr>
              <w:lang w:val="en-US" w:eastAsia="en-US"/>
            </w:rPr>
            <w:t>CAPITOLO 3</w:t>
            <w:tab/>
          </w:r>
          <w:hyperlink w:anchor="__RefHeading___Toc505526520">
            <w:r>
              <w:rPr>
                <w:rStyle w:val="IndexLink"/>
                <w:lang w:val="en-US" w:eastAsia="en-US"/>
              </w:rPr>
              <w:t>6</w:t>
            </w:r>
          </w:hyperlink>
        </w:p>
        <w:p>
          <w:pPr>
            <w:pStyle w:val="Contents1"/>
            <w:tabs>
              <w:tab w:val="clear" w:pos="720"/>
              <w:tab w:val="right" w:pos="8990" w:leader="dot"/>
            </w:tabs>
            <w:rPr>
              <w:lang w:val="en-US" w:eastAsia="en-US"/>
            </w:rPr>
          </w:pPr>
          <w:r>
            <w:rPr>
              <w:lang w:val="en-US" w:eastAsia="en-US"/>
            </w:rPr>
            <w:t>COME OTTENERE LA PREGHIERA DEL CUORE</w:t>
            <w:tab/>
          </w:r>
          <w:hyperlink w:anchor="__RefHeading___Toc505526521">
            <w:r>
              <w:rPr>
                <w:rStyle w:val="IndexLink"/>
                <w:lang w:val="en-US" w:eastAsia="en-US"/>
              </w:rPr>
              <w:t>6</w:t>
            </w:r>
          </w:hyperlink>
        </w:p>
        <w:p>
          <w:pPr>
            <w:pStyle w:val="Contents2"/>
            <w:tabs>
              <w:tab w:val="clear" w:pos="720"/>
              <w:tab w:val="right" w:pos="8990" w:leader="dot"/>
            </w:tabs>
            <w:rPr>
              <w:lang w:val="en-US" w:eastAsia="en-US"/>
            </w:rPr>
          </w:pPr>
          <w:r>
            <w:rPr>
              <w:i/>
              <w:lang w:val="en-US" w:eastAsia="en-US"/>
            </w:rPr>
            <w:t>PREGATE PER RICEVERE I DONI DELLO SPIRITO SANTO</w:t>
          </w:r>
          <w:r>
            <w:rPr>
              <w:lang w:val="en-US" w:eastAsia="en-US"/>
            </w:rPr>
            <w:tab/>
          </w:r>
          <w:hyperlink w:anchor="__RefHeading___Toc505526522">
            <w:r>
              <w:rPr>
                <w:rStyle w:val="IndexLink"/>
                <w:lang w:val="en-US" w:eastAsia="en-US"/>
              </w:rPr>
              <w:t>6</w:t>
            </w:r>
          </w:hyperlink>
        </w:p>
        <w:p>
          <w:pPr>
            <w:pStyle w:val="Contents2"/>
            <w:tabs>
              <w:tab w:val="clear" w:pos="720"/>
              <w:tab w:val="right" w:pos="8990" w:leader="dot"/>
            </w:tabs>
            <w:rPr>
              <w:lang w:val="en-US" w:eastAsia="en-US"/>
            </w:rPr>
          </w:pPr>
          <w:r>
            <w:rPr>
              <w:i/>
              <w:lang w:val="en-US" w:eastAsia="en-US"/>
            </w:rPr>
            <w:t>DOBBIAMO ESERCITARCI (PREGARE) COME UN ATLETA</w:t>
          </w:r>
          <w:r>
            <w:rPr>
              <w:lang w:val="en-US" w:eastAsia="en-US"/>
            </w:rPr>
            <w:tab/>
          </w:r>
          <w:hyperlink w:anchor="__RefHeading___Toc505526523">
            <w:r>
              <w:rPr>
                <w:rStyle w:val="IndexLink"/>
                <w:lang w:val="en-US" w:eastAsia="en-US"/>
              </w:rPr>
              <w:t>6</w:t>
            </w:r>
          </w:hyperlink>
        </w:p>
        <w:p>
          <w:pPr>
            <w:pStyle w:val="Contents2"/>
            <w:tabs>
              <w:tab w:val="clear" w:pos="720"/>
              <w:tab w:val="right" w:pos="8990" w:leader="dot"/>
            </w:tabs>
            <w:rPr>
              <w:lang w:val="en-US" w:eastAsia="en-US"/>
            </w:rPr>
          </w:pPr>
          <w:r>
            <w:rPr>
              <w:i/>
              <w:lang w:val="en-US" w:eastAsia="en-US"/>
            </w:rPr>
            <w:t>VERA STORIA DEL PROCESSO CHE DOBBIAMO ATTRAVERSARE</w:t>
          </w:r>
          <w:r>
            <w:rPr>
              <w:lang w:val="en-US" w:eastAsia="en-US"/>
            </w:rPr>
            <w:tab/>
          </w:r>
          <w:hyperlink w:anchor="__RefHeading___Toc505526524">
            <w:r>
              <w:rPr>
                <w:rStyle w:val="IndexLink"/>
                <w:lang w:val="en-US" w:eastAsia="en-US"/>
              </w:rPr>
              <w:t>6</w:t>
            </w:r>
          </w:hyperlink>
        </w:p>
        <w:p>
          <w:pPr>
            <w:pStyle w:val="Contents2"/>
            <w:tabs>
              <w:tab w:val="clear" w:pos="720"/>
              <w:tab w:val="right" w:pos="8990" w:leader="dot"/>
            </w:tabs>
            <w:rPr>
              <w:lang w:val="en-US" w:eastAsia="en-US"/>
            </w:rPr>
          </w:pPr>
          <w:r>
            <w:rPr>
              <w:i/>
              <w:lang w:val="en-US" w:eastAsia="en-US"/>
            </w:rPr>
            <w:t>IN SILENZIO COL PADRE</w:t>
          </w:r>
          <w:r>
            <w:rPr>
              <w:lang w:val="en-US" w:eastAsia="en-US"/>
            </w:rPr>
            <w:tab/>
          </w:r>
          <w:hyperlink w:anchor="__RefHeading___Toc505526525">
            <w:r>
              <w:rPr>
                <w:rStyle w:val="IndexLink"/>
                <w:lang w:val="en-US" w:eastAsia="en-US"/>
              </w:rPr>
              <w:t>6</w:t>
            </w:r>
          </w:hyperlink>
        </w:p>
        <w:p>
          <w:pPr>
            <w:pStyle w:val="Contents1"/>
            <w:tabs>
              <w:tab w:val="clear" w:pos="720"/>
              <w:tab w:val="right" w:pos="8990" w:leader="dot"/>
            </w:tabs>
            <w:rPr>
              <w:lang w:val="en-US" w:eastAsia="en-US"/>
            </w:rPr>
          </w:pPr>
          <w:r>
            <w:rPr>
              <w:lang w:val="en-US" w:eastAsia="en-US"/>
            </w:rPr>
            <w:t>CAPITOLO 4</w:t>
            <w:tab/>
          </w:r>
          <w:hyperlink w:anchor="__RefHeading___Toc505526526">
            <w:r>
              <w:rPr>
                <w:rStyle w:val="IndexLink"/>
                <w:lang w:val="en-US" w:eastAsia="en-US"/>
              </w:rPr>
              <w:t>6</w:t>
            </w:r>
          </w:hyperlink>
        </w:p>
        <w:p>
          <w:pPr>
            <w:pStyle w:val="Contents1"/>
            <w:tabs>
              <w:tab w:val="clear" w:pos="720"/>
              <w:tab w:val="right" w:pos="8990" w:leader="dot"/>
            </w:tabs>
            <w:rPr>
              <w:lang w:val="en-US" w:eastAsia="en-US"/>
            </w:rPr>
          </w:pPr>
          <w:r>
            <w:rPr>
              <w:lang w:val="en-US" w:eastAsia="en-US"/>
            </w:rPr>
            <w:t>IL RUOLO DEL LEADER DEL GRUPPO DI PREGHIERA</w:t>
            <w:tab/>
          </w:r>
          <w:hyperlink w:anchor="__RefHeading___Toc505526527">
            <w:r>
              <w:rPr>
                <w:rStyle w:val="IndexLink"/>
                <w:lang w:val="en-US" w:eastAsia="en-US"/>
              </w:rPr>
              <w:t>6</w:t>
            </w:r>
          </w:hyperlink>
        </w:p>
        <w:p>
          <w:pPr>
            <w:pStyle w:val="Contents2"/>
            <w:tabs>
              <w:tab w:val="clear" w:pos="720"/>
              <w:tab w:val="right" w:pos="8990" w:leader="dot"/>
            </w:tabs>
            <w:rPr>
              <w:lang w:val="en-US" w:eastAsia="en-US"/>
            </w:rPr>
          </w:pPr>
          <w:r>
            <w:rPr>
              <w:i/>
              <w:lang w:val="en-US" w:eastAsia="en-US"/>
            </w:rPr>
            <w:t>I DIRIGENTI POSSONO ESSERE</w:t>
          </w:r>
          <w:r>
            <w:rPr>
              <w:lang w:val="en-US" w:eastAsia="en-US"/>
            </w:rPr>
            <w:tab/>
          </w:r>
          <w:hyperlink w:anchor="__RefHeading___Toc505526528">
            <w:r>
              <w:rPr>
                <w:rStyle w:val="IndexLink"/>
                <w:lang w:val="en-US" w:eastAsia="en-US"/>
              </w:rPr>
              <w:t>6</w:t>
            </w:r>
          </w:hyperlink>
        </w:p>
        <w:p>
          <w:pPr>
            <w:pStyle w:val="Contents2"/>
            <w:tabs>
              <w:tab w:val="clear" w:pos="720"/>
              <w:tab w:val="right" w:pos="8990" w:leader="dot"/>
            </w:tabs>
            <w:rPr>
              <w:lang w:val="en-US" w:eastAsia="en-US"/>
            </w:rPr>
          </w:pPr>
          <w:r>
            <w:rPr>
              <w:i/>
              <w:lang w:val="en-US" w:eastAsia="en-US"/>
            </w:rPr>
            <w:t>SACERDOTI, RELIGIOSI, LAICI E GENITORI</w:t>
          </w:r>
          <w:r>
            <w:rPr>
              <w:lang w:val="en-US" w:eastAsia="en-US"/>
            </w:rPr>
            <w:tab/>
          </w:r>
          <w:hyperlink w:anchor="__RefHeading___Toc505526529">
            <w:r>
              <w:rPr>
                <w:rStyle w:val="IndexLink"/>
                <w:lang w:val="en-US" w:eastAsia="en-US"/>
              </w:rPr>
              <w:t>6</w:t>
            </w:r>
          </w:hyperlink>
        </w:p>
        <w:p>
          <w:pPr>
            <w:pStyle w:val="Contents2"/>
            <w:tabs>
              <w:tab w:val="clear" w:pos="720"/>
              <w:tab w:val="right" w:pos="8990" w:leader="dot"/>
            </w:tabs>
            <w:rPr>
              <w:lang w:val="en-US" w:eastAsia="en-US"/>
            </w:rPr>
          </w:pPr>
          <w:r>
            <w:rPr>
              <w:i/>
              <w:lang w:val="en-US" w:eastAsia="en-US"/>
            </w:rPr>
            <w:t>GRUPPI DI PREGHIERA FONDATI IN CASA</w:t>
          </w:r>
          <w:r>
            <w:rPr>
              <w:lang w:val="en-US" w:eastAsia="en-US"/>
            </w:rPr>
            <w:tab/>
          </w:r>
          <w:hyperlink w:anchor="__RefHeading___Toc505526530">
            <w:r>
              <w:rPr>
                <w:rStyle w:val="IndexLink"/>
                <w:lang w:val="en-US" w:eastAsia="en-US"/>
              </w:rPr>
              <w:t>6</w:t>
            </w:r>
          </w:hyperlink>
        </w:p>
        <w:p>
          <w:pPr>
            <w:pStyle w:val="Contents2"/>
            <w:tabs>
              <w:tab w:val="clear" w:pos="720"/>
              <w:tab w:val="right" w:pos="8990" w:leader="dot"/>
            </w:tabs>
            <w:rPr>
              <w:lang w:val="en-US" w:eastAsia="en-US"/>
            </w:rPr>
          </w:pPr>
          <w:r>
            <w:rPr>
              <w:i/>
              <w:lang w:val="en-US" w:eastAsia="en-US"/>
            </w:rPr>
            <w:t>IL RUOLO DI UN DIRIGENTE DEL GRUPPO DI PREGHIRA</w:t>
          </w:r>
          <w:r>
            <w:rPr>
              <w:lang w:val="en-US" w:eastAsia="en-US"/>
            </w:rPr>
            <w:tab/>
          </w:r>
          <w:hyperlink w:anchor="__RefHeading___Toc505526531">
            <w:r>
              <w:rPr>
                <w:rStyle w:val="IndexLink"/>
                <w:lang w:val="en-US" w:eastAsia="en-US"/>
              </w:rPr>
              <w:t>6</w:t>
            </w:r>
          </w:hyperlink>
        </w:p>
        <w:p>
          <w:pPr>
            <w:pStyle w:val="Contents1"/>
            <w:tabs>
              <w:tab w:val="clear" w:pos="720"/>
              <w:tab w:val="right" w:pos="8990" w:leader="dot"/>
            </w:tabs>
            <w:rPr>
              <w:lang w:val="en-US" w:eastAsia="en-US"/>
            </w:rPr>
          </w:pPr>
          <w:r>
            <w:rPr>
              <w:lang w:val="en-US" w:eastAsia="en-US"/>
            </w:rPr>
            <w:t>CAPITOLO 5</w:t>
            <w:tab/>
          </w:r>
          <w:hyperlink w:anchor="__RefHeading___Toc505526532">
            <w:r>
              <w:rPr>
                <w:rStyle w:val="IndexLink"/>
                <w:lang w:val="en-US" w:eastAsia="en-US"/>
              </w:rPr>
              <w:t>6</w:t>
            </w:r>
          </w:hyperlink>
        </w:p>
        <w:p>
          <w:pPr>
            <w:pStyle w:val="Contents1"/>
            <w:tabs>
              <w:tab w:val="clear" w:pos="720"/>
              <w:tab w:val="right" w:pos="8990" w:leader="dot"/>
            </w:tabs>
            <w:rPr>
              <w:lang w:val="en-US" w:eastAsia="en-US"/>
            </w:rPr>
          </w:pPr>
          <w:r>
            <w:rPr>
              <w:lang w:val="en-US" w:eastAsia="en-US"/>
            </w:rPr>
            <w:t>RESPONSABILITA' DEI MEMBRI</w:t>
            <w:tab/>
          </w:r>
          <w:hyperlink w:anchor="__RefHeading___Toc505526533">
            <w:r>
              <w:rPr>
                <w:rStyle w:val="IndexLink"/>
                <w:lang w:val="en-US" w:eastAsia="en-US"/>
              </w:rPr>
              <w:t>6</w:t>
            </w:r>
          </w:hyperlink>
        </w:p>
        <w:p>
          <w:pPr>
            <w:pStyle w:val="Contents1"/>
            <w:tabs>
              <w:tab w:val="clear" w:pos="720"/>
              <w:tab w:val="right" w:pos="8990" w:leader="dot"/>
            </w:tabs>
            <w:rPr>
              <w:lang w:val="en-US" w:eastAsia="en-US"/>
            </w:rPr>
          </w:pPr>
          <w:r>
            <w:rPr>
              <w:lang w:val="en-US" w:eastAsia="en-US"/>
            </w:rPr>
            <w:t>DEL GRUPPO DI PREGHIERA</w:t>
            <w:tab/>
          </w:r>
          <w:hyperlink w:anchor="__RefHeading___Toc505526534">
            <w:r>
              <w:rPr>
                <w:rStyle w:val="IndexLink"/>
                <w:lang w:val="en-US" w:eastAsia="en-US"/>
              </w:rPr>
              <w:t>6</w:t>
            </w:r>
          </w:hyperlink>
        </w:p>
        <w:p>
          <w:pPr>
            <w:pStyle w:val="Contents2"/>
            <w:tabs>
              <w:tab w:val="clear" w:pos="720"/>
              <w:tab w:val="right" w:pos="8990" w:leader="dot"/>
            </w:tabs>
            <w:rPr>
              <w:lang w:val="en-US" w:eastAsia="en-US"/>
            </w:rPr>
          </w:pPr>
          <w:r>
            <w:rPr>
              <w:i/>
              <w:lang w:val="en-US" w:eastAsia="en-US"/>
            </w:rPr>
            <w:t>LE ISTRUZIONI DELLA MADONNA AD UN GRUPPO DI PREGHIERA</w:t>
          </w:r>
          <w:r>
            <w:rPr>
              <w:lang w:val="en-US" w:eastAsia="en-US"/>
            </w:rPr>
            <w:tab/>
          </w:r>
          <w:hyperlink w:anchor="__RefHeading___Toc505526535">
            <w:r>
              <w:rPr>
                <w:rStyle w:val="IndexLink"/>
                <w:lang w:val="en-US" w:eastAsia="en-US"/>
              </w:rPr>
              <w:t>6</w:t>
            </w:r>
          </w:hyperlink>
        </w:p>
        <w:p>
          <w:pPr>
            <w:pStyle w:val="Contents2"/>
            <w:tabs>
              <w:tab w:val="clear" w:pos="720"/>
              <w:tab w:val="right" w:pos="8990" w:leader="dot"/>
            </w:tabs>
            <w:rPr>
              <w:lang w:val="en-US" w:eastAsia="en-US"/>
            </w:rPr>
          </w:pPr>
          <w:r>
            <w:rPr>
              <w:i/>
              <w:lang w:val="en-US" w:eastAsia="en-US"/>
            </w:rPr>
            <w:t>ELIMINATE LA PAURA</w:t>
          </w:r>
          <w:r>
            <w:rPr>
              <w:lang w:val="en-US" w:eastAsia="en-US"/>
            </w:rPr>
            <w:tab/>
          </w:r>
          <w:hyperlink w:anchor="__RefHeading___Toc505526536">
            <w:r>
              <w:rPr>
                <w:rStyle w:val="IndexLink"/>
                <w:lang w:val="en-US" w:eastAsia="en-US"/>
              </w:rPr>
              <w:t>6</w:t>
            </w:r>
          </w:hyperlink>
        </w:p>
        <w:p>
          <w:pPr>
            <w:pStyle w:val="Contents2"/>
            <w:tabs>
              <w:tab w:val="clear" w:pos="720"/>
              <w:tab w:val="right" w:pos="8990" w:leader="dot"/>
            </w:tabs>
            <w:rPr>
              <w:lang w:val="en-US" w:eastAsia="en-US"/>
            </w:rPr>
          </w:pPr>
          <w:r>
            <w:rPr>
              <w:i/>
              <w:lang w:val="en-US" w:eastAsia="en-US"/>
            </w:rPr>
            <w:t>DIGIUNO</w:t>
          </w:r>
          <w:r>
            <w:rPr>
              <w:lang w:val="en-US" w:eastAsia="en-US"/>
            </w:rPr>
            <w:tab/>
          </w:r>
          <w:hyperlink w:anchor="__RefHeading___Toc505526537">
            <w:r>
              <w:rPr>
                <w:rStyle w:val="IndexLink"/>
                <w:lang w:val="en-US" w:eastAsia="en-US"/>
              </w:rPr>
              <w:t>6</w:t>
            </w:r>
          </w:hyperlink>
        </w:p>
        <w:p>
          <w:pPr>
            <w:pStyle w:val="Contents2"/>
            <w:tabs>
              <w:tab w:val="clear" w:pos="720"/>
              <w:tab w:val="right" w:pos="8990" w:leader="dot"/>
            </w:tabs>
            <w:rPr>
              <w:lang w:val="en-US" w:eastAsia="en-US"/>
            </w:rPr>
          </w:pPr>
          <w:r>
            <w:rPr>
              <w:i/>
              <w:lang w:val="en-US" w:eastAsia="en-US"/>
            </w:rPr>
            <w:t>PREGARE DURANTE TUTTA LA GIORNATA</w:t>
          </w:r>
          <w:r>
            <w:rPr>
              <w:lang w:val="en-US" w:eastAsia="en-US"/>
            </w:rPr>
            <w:tab/>
          </w:r>
          <w:hyperlink w:anchor="__RefHeading___Toc505526538">
            <w:r>
              <w:rPr>
                <w:rStyle w:val="IndexLink"/>
                <w:lang w:val="en-US" w:eastAsia="en-US"/>
              </w:rPr>
              <w:t>6</w:t>
            </w:r>
          </w:hyperlink>
        </w:p>
        <w:p>
          <w:pPr>
            <w:pStyle w:val="Contents2"/>
            <w:tabs>
              <w:tab w:val="clear" w:pos="720"/>
              <w:tab w:val="right" w:pos="8990" w:leader="dot"/>
            </w:tabs>
            <w:rPr>
              <w:lang w:val="en-US" w:eastAsia="en-US"/>
            </w:rPr>
          </w:pPr>
          <w:r>
            <w:rPr>
              <w:i/>
              <w:lang w:val="en-US" w:eastAsia="en-US"/>
            </w:rPr>
            <w:t>RICONCILIAZIONE</w:t>
          </w:r>
          <w:r>
            <w:rPr>
              <w:lang w:val="en-US" w:eastAsia="en-US"/>
            </w:rPr>
            <w:tab/>
          </w:r>
          <w:hyperlink w:anchor="__RefHeading___Toc505526539">
            <w:r>
              <w:rPr>
                <w:rStyle w:val="IndexLink"/>
                <w:lang w:val="en-US" w:eastAsia="en-US"/>
              </w:rPr>
              <w:t>6</w:t>
            </w:r>
          </w:hyperlink>
        </w:p>
        <w:p>
          <w:pPr>
            <w:pStyle w:val="Contents2"/>
            <w:tabs>
              <w:tab w:val="clear" w:pos="720"/>
              <w:tab w:val="right" w:pos="8990" w:leader="dot"/>
            </w:tabs>
            <w:rPr>
              <w:lang w:val="en-US" w:eastAsia="en-US"/>
            </w:rPr>
          </w:pPr>
          <w:r>
            <w:rPr>
              <w:i/>
              <w:lang w:val="en-US" w:eastAsia="en-US"/>
            </w:rPr>
            <w:t>CHIAMATI ALLA SANTITA'</w:t>
          </w:r>
          <w:r>
            <w:rPr>
              <w:lang w:val="en-US" w:eastAsia="en-US"/>
            </w:rPr>
            <w:tab/>
          </w:r>
          <w:hyperlink w:anchor="__RefHeading___Toc505526540">
            <w:r>
              <w:rPr>
                <w:rStyle w:val="IndexLink"/>
                <w:lang w:val="en-US" w:eastAsia="en-US"/>
              </w:rPr>
              <w:t>6</w:t>
            </w:r>
          </w:hyperlink>
        </w:p>
        <w:p>
          <w:pPr>
            <w:pStyle w:val="Contents2"/>
            <w:tabs>
              <w:tab w:val="clear" w:pos="720"/>
              <w:tab w:val="right" w:pos="8990" w:leader="dot"/>
            </w:tabs>
            <w:rPr>
              <w:lang w:val="en-US" w:eastAsia="en-US"/>
            </w:rPr>
          </w:pPr>
          <w:r>
            <w:rPr>
              <w:i/>
              <w:lang w:val="en-US" w:eastAsia="en-US"/>
            </w:rPr>
            <w:t>OGGETTI SACRI NELLA CASA</w:t>
          </w:r>
          <w:r>
            <w:rPr>
              <w:lang w:val="en-US" w:eastAsia="en-US"/>
            </w:rPr>
            <w:tab/>
          </w:r>
          <w:hyperlink w:anchor="__RefHeading___Toc505526541">
            <w:r>
              <w:rPr>
                <w:rStyle w:val="IndexLink"/>
                <w:lang w:val="en-US" w:eastAsia="en-US"/>
              </w:rPr>
              <w:t>6</w:t>
            </w:r>
          </w:hyperlink>
        </w:p>
        <w:p>
          <w:pPr>
            <w:pStyle w:val="Contents2"/>
            <w:tabs>
              <w:tab w:val="clear" w:pos="720"/>
              <w:tab w:val="right" w:pos="8990" w:leader="dot"/>
            </w:tabs>
            <w:rPr>
              <w:lang w:val="en-US" w:eastAsia="en-US"/>
            </w:rPr>
          </w:pPr>
          <w:r>
            <w:rPr>
              <w:i/>
              <w:lang w:val="en-US" w:eastAsia="en-US"/>
            </w:rPr>
            <w:t>RAPPORTO CON DIO</w:t>
          </w:r>
          <w:r>
            <w:rPr>
              <w:lang w:val="en-US" w:eastAsia="en-US"/>
            </w:rPr>
            <w:tab/>
          </w:r>
          <w:hyperlink w:anchor="__RefHeading___Toc505526542">
            <w:r>
              <w:rPr>
                <w:rStyle w:val="IndexLink"/>
                <w:lang w:val="en-US" w:eastAsia="en-US"/>
              </w:rPr>
              <w:t>6</w:t>
            </w:r>
          </w:hyperlink>
        </w:p>
        <w:p>
          <w:pPr>
            <w:pStyle w:val="Contents1"/>
            <w:tabs>
              <w:tab w:val="clear" w:pos="720"/>
              <w:tab w:val="right" w:pos="8990" w:leader="dot"/>
            </w:tabs>
            <w:rPr>
              <w:lang w:val="en-US" w:eastAsia="en-US"/>
            </w:rPr>
          </w:pPr>
          <w:r>
            <w:rPr>
              <w:lang w:val="en-US" w:eastAsia="en-US"/>
            </w:rPr>
            <w:t>CAPITOLO 6</w:t>
            <w:tab/>
          </w:r>
          <w:hyperlink w:anchor="__RefHeading___Toc505526543">
            <w:r>
              <w:rPr>
                <w:rStyle w:val="IndexLink"/>
                <w:lang w:val="en-US" w:eastAsia="en-US"/>
              </w:rPr>
              <w:t>6</w:t>
            </w:r>
          </w:hyperlink>
        </w:p>
        <w:p>
          <w:pPr>
            <w:pStyle w:val="Contents1"/>
            <w:tabs>
              <w:tab w:val="clear" w:pos="720"/>
              <w:tab w:val="right" w:pos="8990" w:leader="dot"/>
            </w:tabs>
            <w:rPr>
              <w:lang w:val="en-US" w:eastAsia="en-US"/>
            </w:rPr>
          </w:pPr>
          <w:r>
            <w:rPr>
              <w:lang w:val="en-US" w:eastAsia="en-US"/>
            </w:rPr>
            <w:t>GRUPPI DI PREGHIERA E POSSIBILITA' DI FORMA</w:t>
            <w:tab/>
          </w:r>
          <w:hyperlink w:anchor="__RefHeading___Toc505526544">
            <w:r>
              <w:rPr>
                <w:rStyle w:val="IndexLink"/>
                <w:lang w:val="en-US" w:eastAsia="en-US"/>
              </w:rPr>
              <w:t>6</w:t>
            </w:r>
          </w:hyperlink>
        </w:p>
        <w:p>
          <w:pPr>
            <w:pStyle w:val="Contents2"/>
            <w:tabs>
              <w:tab w:val="clear" w:pos="720"/>
              <w:tab w:val="right" w:pos="8990" w:leader="dot"/>
            </w:tabs>
            <w:rPr>
              <w:lang w:val="en-US" w:eastAsia="en-US"/>
            </w:rPr>
          </w:pPr>
          <w:r>
            <w:rPr>
              <w:i/>
              <w:lang w:val="en-US" w:eastAsia="en-US"/>
            </w:rPr>
            <w:t>IL ROSARIO E COME RECITARLO</w:t>
          </w:r>
          <w:r>
            <w:rPr>
              <w:lang w:val="en-US" w:eastAsia="en-US"/>
            </w:rPr>
            <w:tab/>
          </w:r>
          <w:hyperlink w:anchor="__RefHeading___Toc505526545">
            <w:r>
              <w:rPr>
                <w:rStyle w:val="IndexLink"/>
                <w:lang w:val="en-US" w:eastAsia="en-US"/>
              </w:rPr>
              <w:t>6</w:t>
            </w:r>
          </w:hyperlink>
        </w:p>
        <w:p>
          <w:pPr>
            <w:pStyle w:val="Contents2"/>
            <w:tabs>
              <w:tab w:val="clear" w:pos="720"/>
              <w:tab w:val="right" w:pos="8990" w:leader="dot"/>
            </w:tabs>
            <w:rPr>
              <w:lang w:val="en-US" w:eastAsia="en-US"/>
            </w:rPr>
          </w:pPr>
          <w:r>
            <w:rPr>
              <w:i/>
              <w:lang w:val="en-US" w:eastAsia="en-US"/>
            </w:rPr>
            <w:t>I MISTERI GAUDIOSI:</w:t>
          </w:r>
          <w:r>
            <w:rPr>
              <w:lang w:val="en-US" w:eastAsia="en-US"/>
            </w:rPr>
            <w:tab/>
          </w:r>
          <w:hyperlink w:anchor="__RefHeading___Toc505526546">
            <w:r>
              <w:rPr>
                <w:rStyle w:val="IndexLink"/>
                <w:lang w:val="en-US" w:eastAsia="en-US"/>
              </w:rPr>
              <w:t>6</w:t>
            </w:r>
          </w:hyperlink>
        </w:p>
        <w:p>
          <w:pPr>
            <w:pStyle w:val="Contents2"/>
            <w:tabs>
              <w:tab w:val="clear" w:pos="720"/>
              <w:tab w:val="right" w:pos="8990" w:leader="dot"/>
            </w:tabs>
            <w:rPr>
              <w:lang w:val="en-US" w:eastAsia="en-US"/>
            </w:rPr>
          </w:pPr>
          <w:r>
            <w:rPr>
              <w:i/>
              <w:lang w:val="en-US" w:eastAsia="en-US"/>
            </w:rPr>
            <w:t>I MISTERI DOLOROSI:</w:t>
          </w:r>
          <w:r>
            <w:rPr>
              <w:lang w:val="en-US" w:eastAsia="en-US"/>
            </w:rPr>
            <w:tab/>
          </w:r>
          <w:hyperlink w:anchor="__RefHeading___Toc505526547">
            <w:r>
              <w:rPr>
                <w:rStyle w:val="IndexLink"/>
                <w:lang w:val="en-US" w:eastAsia="en-US"/>
              </w:rPr>
              <w:t>6</w:t>
            </w:r>
          </w:hyperlink>
        </w:p>
        <w:p>
          <w:pPr>
            <w:pStyle w:val="Contents2"/>
            <w:tabs>
              <w:tab w:val="clear" w:pos="720"/>
              <w:tab w:val="right" w:pos="8990" w:leader="dot"/>
            </w:tabs>
            <w:rPr>
              <w:lang w:val="en-US" w:eastAsia="en-US"/>
            </w:rPr>
          </w:pPr>
          <w:r>
            <w:rPr>
              <w:i/>
              <w:lang w:val="en-US" w:eastAsia="en-US"/>
            </w:rPr>
            <w:t>I MISTERI GLORIOSI:</w:t>
          </w:r>
          <w:r>
            <w:rPr>
              <w:lang w:val="en-US" w:eastAsia="en-US"/>
            </w:rPr>
            <w:tab/>
          </w:r>
          <w:hyperlink w:anchor="__RefHeading___Toc505526548">
            <w:r>
              <w:rPr>
                <w:rStyle w:val="IndexLink"/>
                <w:lang w:val="en-US" w:eastAsia="en-US"/>
              </w:rPr>
              <w:t>6</w:t>
            </w:r>
          </w:hyperlink>
        </w:p>
        <w:p>
          <w:pPr>
            <w:pStyle w:val="Contents2"/>
            <w:tabs>
              <w:tab w:val="clear" w:pos="720"/>
              <w:tab w:val="right" w:pos="8990" w:leader="dot"/>
            </w:tabs>
            <w:rPr>
              <w:lang w:val="en-US" w:eastAsia="en-US"/>
            </w:rPr>
          </w:pPr>
          <w:r>
            <w:rPr>
              <w:i/>
              <w:lang w:val="en-US" w:eastAsia="en-US"/>
            </w:rPr>
            <w:t>LA PREGHIERA PIU' GRANDE</w:t>
          </w:r>
          <w:r>
            <w:rPr>
              <w:lang w:val="en-US" w:eastAsia="en-US"/>
            </w:rPr>
            <w:tab/>
          </w:r>
          <w:hyperlink w:anchor="__RefHeading___Toc505526549">
            <w:r>
              <w:rPr>
                <w:rStyle w:val="IndexLink"/>
                <w:lang w:val="en-US" w:eastAsia="en-US"/>
              </w:rPr>
              <w:t>6</w:t>
            </w:r>
          </w:hyperlink>
        </w:p>
        <w:p>
          <w:pPr>
            <w:pStyle w:val="Contents2"/>
            <w:tabs>
              <w:tab w:val="clear" w:pos="720"/>
              <w:tab w:val="right" w:pos="8990" w:leader="dot"/>
            </w:tabs>
            <w:rPr>
              <w:lang w:val="en-US" w:eastAsia="en-US"/>
            </w:rPr>
          </w:pPr>
          <w:r>
            <w:rPr>
              <w:i/>
              <w:lang w:val="en-US" w:eastAsia="en-US"/>
            </w:rPr>
            <w:t>FORMATO DEL GRUPPO DI PREGHIERA</w:t>
          </w:r>
          <w:r>
            <w:rPr>
              <w:lang w:val="en-US" w:eastAsia="en-US"/>
            </w:rPr>
            <w:tab/>
          </w:r>
          <w:hyperlink w:anchor="__RefHeading___Toc505526550">
            <w:r>
              <w:rPr>
                <w:rStyle w:val="IndexLink"/>
                <w:lang w:val="en-US" w:eastAsia="en-US"/>
              </w:rPr>
              <w:t>6</w:t>
            </w:r>
          </w:hyperlink>
        </w:p>
        <w:p>
          <w:pPr>
            <w:pStyle w:val="Contents2"/>
            <w:tabs>
              <w:tab w:val="clear" w:pos="720"/>
              <w:tab w:val="right" w:pos="8990" w:leader="dot"/>
            </w:tabs>
            <w:rPr>
              <w:lang w:val="en-US" w:eastAsia="en-US"/>
            </w:rPr>
          </w:pPr>
          <w:r>
            <w:rPr>
              <w:i/>
              <w:lang w:val="en-US" w:eastAsia="en-US"/>
            </w:rPr>
            <w:t>ESEMPIO DEL FORMATO DI UN GRUPPO E SUO FUNZIONAMENTO</w:t>
          </w:r>
          <w:r>
            <w:rPr>
              <w:lang w:val="en-US" w:eastAsia="en-US"/>
            </w:rPr>
            <w:tab/>
          </w:r>
          <w:hyperlink w:anchor="__RefHeading___Toc505526551">
            <w:r>
              <w:rPr>
                <w:rStyle w:val="IndexLink"/>
                <w:lang w:val="en-US" w:eastAsia="en-US"/>
              </w:rPr>
              <w:t>6</w:t>
            </w:r>
          </w:hyperlink>
        </w:p>
        <w:p>
          <w:pPr>
            <w:pStyle w:val="Contents2"/>
            <w:tabs>
              <w:tab w:val="clear" w:pos="720"/>
              <w:tab w:val="right" w:pos="8990" w:leader="dot"/>
            </w:tabs>
            <w:rPr>
              <w:lang w:val="en-US" w:eastAsia="en-US"/>
            </w:rPr>
          </w:pPr>
          <w:r>
            <w:rPr>
              <w:i/>
              <w:lang w:val="en-US" w:eastAsia="en-US"/>
            </w:rPr>
            <w:t>STORIA DELL'INIZIO DI UN GRUPPO DI PREGHIERA</w:t>
          </w:r>
          <w:r>
            <w:rPr>
              <w:lang w:val="en-US" w:eastAsia="en-US"/>
            </w:rPr>
            <w:tab/>
          </w:r>
          <w:hyperlink w:anchor="__RefHeading___Toc505526552">
            <w:r>
              <w:rPr>
                <w:rStyle w:val="IndexLink"/>
                <w:lang w:val="en-US" w:eastAsia="en-US"/>
              </w:rPr>
              <w:t>6</w:t>
            </w:r>
          </w:hyperlink>
        </w:p>
        <w:p>
          <w:pPr>
            <w:pStyle w:val="Contents1"/>
            <w:tabs>
              <w:tab w:val="clear" w:pos="720"/>
              <w:tab w:val="right" w:pos="8990" w:leader="dot"/>
            </w:tabs>
            <w:rPr>
              <w:lang w:val="en-US" w:eastAsia="en-US"/>
            </w:rPr>
          </w:pPr>
          <w:r>
            <w:rPr>
              <w:lang w:val="en-US" w:eastAsia="en-US"/>
            </w:rPr>
            <w:t>GRUPPO ESEMPIO DI PREGHIERA</w:t>
            <w:tab/>
          </w:r>
          <w:hyperlink w:anchor="__RefHeading___Toc505526553">
            <w:r>
              <w:rPr>
                <w:rStyle w:val="IndexLink"/>
                <w:lang w:val="en-US" w:eastAsia="en-US"/>
              </w:rPr>
              <w:t>6</w:t>
            </w:r>
          </w:hyperlink>
        </w:p>
        <w:p>
          <w:pPr>
            <w:pStyle w:val="Contents2"/>
            <w:tabs>
              <w:tab w:val="clear" w:pos="720"/>
              <w:tab w:val="right" w:pos="8990" w:leader="dot"/>
            </w:tabs>
            <w:rPr>
              <w:lang w:val="en-US" w:eastAsia="en-US"/>
            </w:rPr>
          </w:pPr>
          <w:r>
            <w:rPr>
              <w:i/>
              <w:lang w:val="en-US" w:eastAsia="en-US"/>
            </w:rPr>
            <w:t>PARROCCHIA SANTA MARIA GORETTI -</w:t>
          </w:r>
          <w:r>
            <w:rPr>
              <w:lang w:val="en-US" w:eastAsia="en-US"/>
            </w:rPr>
            <w:tab/>
          </w:r>
          <w:hyperlink w:anchor="__RefHeading___Toc505526554">
            <w:r>
              <w:rPr>
                <w:rStyle w:val="IndexLink"/>
                <w:lang w:val="en-US" w:eastAsia="en-US"/>
              </w:rPr>
              <w:t>6</w:t>
            </w:r>
          </w:hyperlink>
        </w:p>
        <w:p>
          <w:pPr>
            <w:pStyle w:val="Contents2"/>
            <w:tabs>
              <w:tab w:val="clear" w:pos="720"/>
              <w:tab w:val="right" w:pos="8990" w:leader="dot"/>
            </w:tabs>
            <w:rPr>
              <w:lang w:val="en-US" w:eastAsia="en-US"/>
            </w:rPr>
          </w:pPr>
          <w:r>
            <w:rPr>
              <w:i/>
              <w:lang w:val="en-US" w:eastAsia="en-US"/>
            </w:rPr>
            <w:t>SCOTTSDALE, ARIZONA</w:t>
          </w:r>
          <w:r>
            <w:rPr>
              <w:lang w:val="en-US" w:eastAsia="en-US"/>
            </w:rPr>
            <w:tab/>
          </w:r>
          <w:hyperlink w:anchor="__RefHeading___Toc505526555">
            <w:r>
              <w:rPr>
                <w:rStyle w:val="IndexLink"/>
                <w:lang w:val="en-US" w:eastAsia="en-US"/>
              </w:rPr>
              <w:t>6</w:t>
            </w:r>
          </w:hyperlink>
        </w:p>
        <w:p>
          <w:pPr>
            <w:pStyle w:val="Contents2"/>
            <w:tabs>
              <w:tab w:val="clear" w:pos="720"/>
              <w:tab w:val="right" w:pos="8990" w:leader="dot"/>
            </w:tabs>
            <w:rPr>
              <w:lang w:val="en-US" w:eastAsia="en-US"/>
            </w:rPr>
          </w:pPr>
          <w:r>
            <w:rPr>
              <w:i/>
              <w:lang w:val="en-US" w:eastAsia="en-US"/>
            </w:rPr>
            <w:t>GRUPPO PER ADULTI</w:t>
          </w:r>
          <w:r>
            <w:rPr>
              <w:lang w:val="en-US" w:eastAsia="en-US"/>
            </w:rPr>
            <w:tab/>
          </w:r>
          <w:hyperlink w:anchor="__RefHeading___Toc505526556">
            <w:r>
              <w:rPr>
                <w:rStyle w:val="IndexLink"/>
                <w:lang w:val="en-US" w:eastAsia="en-US"/>
              </w:rPr>
              <w:t>6</w:t>
            </w:r>
          </w:hyperlink>
        </w:p>
        <w:p>
          <w:pPr>
            <w:pStyle w:val="Contents2"/>
            <w:tabs>
              <w:tab w:val="clear" w:pos="720"/>
              <w:tab w:val="right" w:pos="8990" w:leader="dot"/>
            </w:tabs>
            <w:rPr>
              <w:lang w:val="en-US" w:eastAsia="en-US"/>
            </w:rPr>
          </w:pPr>
          <w:r>
            <w:rPr>
              <w:i/>
              <w:lang w:val="en-US" w:eastAsia="en-US"/>
            </w:rPr>
            <w:t>GRUPPI DEI GIOVANI</w:t>
          </w:r>
          <w:r>
            <w:rPr>
              <w:lang w:val="en-US" w:eastAsia="en-US"/>
            </w:rPr>
            <w:tab/>
          </w:r>
          <w:hyperlink w:anchor="__RefHeading___Toc505526557">
            <w:r>
              <w:rPr>
                <w:rStyle w:val="IndexLink"/>
                <w:lang w:val="en-US" w:eastAsia="en-US"/>
              </w:rPr>
              <w:t>6</w:t>
            </w:r>
          </w:hyperlink>
        </w:p>
        <w:p>
          <w:pPr>
            <w:pStyle w:val="Contents2"/>
            <w:tabs>
              <w:tab w:val="clear" w:pos="720"/>
              <w:tab w:val="right" w:pos="8990" w:leader="dot"/>
            </w:tabs>
            <w:rPr>
              <w:lang w:val="en-US" w:eastAsia="en-US"/>
            </w:rPr>
          </w:pPr>
          <w:r>
            <w:rPr>
              <w:i/>
              <w:lang w:val="en-US" w:eastAsia="en-US"/>
            </w:rPr>
            <w:t>GRUPPO DEGLI ADOLESCENTI</w:t>
          </w:r>
          <w:r>
            <w:rPr>
              <w:lang w:val="en-US" w:eastAsia="en-US"/>
            </w:rPr>
            <w:tab/>
          </w:r>
          <w:hyperlink w:anchor="__RefHeading___Toc505526558">
            <w:r>
              <w:rPr>
                <w:rStyle w:val="IndexLink"/>
                <w:lang w:val="en-US" w:eastAsia="en-US"/>
              </w:rPr>
              <w:t>6</w:t>
            </w:r>
          </w:hyperlink>
        </w:p>
        <w:p>
          <w:pPr>
            <w:pStyle w:val="Contents1"/>
            <w:tabs>
              <w:tab w:val="clear" w:pos="720"/>
              <w:tab w:val="right" w:pos="8990" w:leader="dot"/>
            </w:tabs>
            <w:rPr>
              <w:lang w:val="en-US" w:eastAsia="en-US"/>
            </w:rPr>
          </w:pPr>
          <w:r>
            <w:rPr>
              <w:lang w:val="en-US" w:eastAsia="en-US"/>
            </w:rPr>
            <w:t>I GRUPPI DI PREGHIERA A MEDJOGORIE</w:t>
            <w:tab/>
          </w:r>
          <w:hyperlink w:anchor="__RefHeading___Toc505526559">
            <w:r>
              <w:rPr>
                <w:rStyle w:val="IndexLink"/>
                <w:lang w:val="en-US" w:eastAsia="en-US"/>
              </w:rPr>
              <w:t>6</w:t>
            </w:r>
          </w:hyperlink>
        </w:p>
        <w:p>
          <w:pPr>
            <w:pStyle w:val="Contents1"/>
            <w:tabs>
              <w:tab w:val="clear" w:pos="720"/>
              <w:tab w:val="right" w:pos="8990" w:leader="dot"/>
            </w:tabs>
            <w:rPr>
              <w:lang w:val="en-US" w:eastAsia="en-US"/>
            </w:rPr>
          </w:pPr>
          <w:r>
            <w:rPr>
              <w:lang w:val="en-US" w:eastAsia="en-US"/>
            </w:rPr>
            <w:t>(Rev. Robert Hughes)</w:t>
            <w:tab/>
          </w:r>
          <w:hyperlink w:anchor="__RefHeading___Toc505526560">
            <w:r>
              <w:rPr>
                <w:rStyle w:val="IndexLink"/>
                <w:lang w:val="en-US" w:eastAsia="en-US"/>
              </w:rPr>
              <w:t>6</w:t>
            </w:r>
          </w:hyperlink>
        </w:p>
        <w:p>
          <w:pPr>
            <w:pStyle w:val="Contents1"/>
            <w:tabs>
              <w:tab w:val="clear" w:pos="720"/>
              <w:tab w:val="right" w:pos="8990" w:leader="dot"/>
            </w:tabs>
            <w:rPr>
              <w:lang w:val="en-US" w:eastAsia="en-US"/>
            </w:rPr>
          </w:pPr>
          <w:r>
            <w:rPr>
              <w:lang w:val="en-US" w:eastAsia="en-US"/>
            </w:rPr>
            <w:t>CAPITOLO 7</w:t>
            <w:tab/>
          </w:r>
          <w:hyperlink w:anchor="__RefHeading___Toc505526561">
            <w:r>
              <w:rPr>
                <w:rStyle w:val="IndexLink"/>
                <w:lang w:val="en-US" w:eastAsia="en-US"/>
              </w:rPr>
              <w:t>6</w:t>
            </w:r>
          </w:hyperlink>
        </w:p>
        <w:p>
          <w:pPr>
            <w:pStyle w:val="Contents1"/>
            <w:tabs>
              <w:tab w:val="clear" w:pos="720"/>
              <w:tab w:val="right" w:pos="8990" w:leader="dot"/>
            </w:tabs>
            <w:rPr>
              <w:lang w:val="en-US" w:eastAsia="en-US"/>
            </w:rPr>
          </w:pPr>
          <w:r>
            <w:rPr>
              <w:lang w:val="en-US" w:eastAsia="en-US"/>
            </w:rPr>
            <w:t>COME FARE USO DELLA MUSICA</w:t>
            <w:tab/>
          </w:r>
          <w:hyperlink w:anchor="__RefHeading___Toc505526562">
            <w:r>
              <w:rPr>
                <w:rStyle w:val="IndexLink"/>
                <w:lang w:val="en-US" w:eastAsia="en-US"/>
              </w:rPr>
              <w:t>6</w:t>
            </w:r>
          </w:hyperlink>
        </w:p>
        <w:p>
          <w:pPr>
            <w:pStyle w:val="Contents1"/>
            <w:tabs>
              <w:tab w:val="clear" w:pos="720"/>
              <w:tab w:val="right" w:pos="8990" w:leader="dot"/>
            </w:tabs>
            <w:rPr>
              <w:lang w:val="en-US" w:eastAsia="en-US"/>
            </w:rPr>
          </w:pPr>
          <w:r>
            <w:rPr>
              <w:lang w:val="en-US" w:eastAsia="en-US"/>
            </w:rPr>
            <w:t>NEL GRUPPO DI PREGHIERA</w:t>
            <w:tab/>
          </w:r>
          <w:hyperlink w:anchor="__RefHeading___Toc505526563">
            <w:r>
              <w:rPr>
                <w:rStyle w:val="IndexLink"/>
                <w:lang w:val="en-US" w:eastAsia="en-US"/>
              </w:rPr>
              <w:t>6</w:t>
            </w:r>
          </w:hyperlink>
        </w:p>
        <w:p>
          <w:pPr>
            <w:pStyle w:val="Contents1"/>
            <w:tabs>
              <w:tab w:val="clear" w:pos="720"/>
              <w:tab w:val="right" w:pos="8990" w:leader="dot"/>
            </w:tabs>
            <w:rPr>
              <w:lang w:val="en-US" w:eastAsia="en-US"/>
            </w:rPr>
          </w:pPr>
          <w:r>
            <w:rPr>
              <w:b w:val="false"/>
              <w:lang w:val="en-US" w:eastAsia="en-US"/>
            </w:rPr>
            <w:t>CAPITOLO 8</w:t>
          </w:r>
          <w:r>
            <w:rPr>
              <w:lang w:val="en-US" w:eastAsia="en-US"/>
            </w:rPr>
            <w:tab/>
          </w:r>
          <w:hyperlink w:anchor="__RefHeading___Toc505526564">
            <w:r>
              <w:rPr>
                <w:rStyle w:val="IndexLink"/>
                <w:lang w:val="en-US" w:eastAsia="en-US"/>
              </w:rPr>
              <w:t>6</w:t>
            </w:r>
          </w:hyperlink>
        </w:p>
        <w:p>
          <w:pPr>
            <w:pStyle w:val="Contents1"/>
            <w:tabs>
              <w:tab w:val="clear" w:pos="720"/>
              <w:tab w:val="right" w:pos="8990" w:leader="dot"/>
            </w:tabs>
            <w:rPr>
              <w:lang w:val="en-US" w:eastAsia="en-US"/>
            </w:rPr>
          </w:pPr>
          <w:r>
            <w:rPr>
              <w:lang w:val="en-US" w:eastAsia="en-US"/>
            </w:rPr>
            <w:t>INFORMAZIONI E SUGGERIMENTI PER</w:t>
            <w:tab/>
          </w:r>
          <w:hyperlink w:anchor="__RefHeading___Toc505526565">
            <w:r>
              <w:rPr>
                <w:rStyle w:val="IndexLink"/>
                <w:lang w:val="en-US" w:eastAsia="en-US"/>
              </w:rPr>
              <w:t>6</w:t>
            </w:r>
          </w:hyperlink>
        </w:p>
        <w:p>
          <w:pPr>
            <w:pStyle w:val="Contents1"/>
            <w:tabs>
              <w:tab w:val="clear" w:pos="720"/>
              <w:tab w:val="right" w:pos="8990" w:leader="dot"/>
            </w:tabs>
            <w:rPr>
              <w:lang w:val="en-US" w:eastAsia="en-US"/>
            </w:rPr>
          </w:pPr>
          <w:r>
            <w:rPr>
              <w:lang w:val="en-US" w:eastAsia="en-US"/>
            </w:rPr>
            <w:t>OTTENERE UN GRUPPO PIU' EFFICACE</w:t>
            <w:tab/>
          </w:r>
          <w:hyperlink w:anchor="__RefHeading___Toc505526566">
            <w:r>
              <w:rPr>
                <w:rStyle w:val="IndexLink"/>
                <w:lang w:val="en-US" w:eastAsia="en-US"/>
              </w:rPr>
              <w:t>6</w:t>
            </w:r>
          </w:hyperlink>
        </w:p>
        <w:p>
          <w:pPr>
            <w:pStyle w:val="Contents1"/>
            <w:tabs>
              <w:tab w:val="clear" w:pos="720"/>
              <w:tab w:val="right" w:pos="8990" w:leader="dot"/>
            </w:tabs>
            <w:rPr>
              <w:lang w:val="en-US" w:eastAsia="en-US"/>
            </w:rPr>
          </w:pPr>
          <w:r>
            <w:rPr>
              <w:lang w:val="en-US" w:eastAsia="en-US"/>
            </w:rPr>
            <w:t>Allegato</w:t>
            <w:tab/>
          </w:r>
          <w:hyperlink w:anchor="__RefHeading___Toc505526567">
            <w:r>
              <w:rPr>
                <w:rStyle w:val="IndexLink"/>
                <w:lang w:val="en-US" w:eastAsia="en-US"/>
              </w:rPr>
              <w:t>6</w:t>
            </w:r>
          </w:hyperlink>
        </w:p>
        <w:p>
          <w:pPr>
            <w:pStyle w:val="Contents1"/>
            <w:tabs>
              <w:tab w:val="clear" w:pos="720"/>
              <w:tab w:val="right" w:pos="8990" w:leader="dot"/>
            </w:tabs>
            <w:rPr>
              <w:lang w:val="en-US" w:eastAsia="en-US"/>
            </w:rPr>
          </w:pPr>
          <w:r>
            <w:rPr>
              <w:lang w:val="en-US" w:eastAsia="en-US"/>
            </w:rPr>
            <w:t>RIFLESSIONI SUI GRUPPI DI PREGHIERA E</w:t>
            <w:tab/>
          </w:r>
          <w:hyperlink w:anchor="__RefHeading___Toc505526568">
            <w:r>
              <w:rPr>
                <w:rStyle w:val="IndexLink"/>
                <w:lang w:val="en-US" w:eastAsia="en-US"/>
              </w:rPr>
              <w:t>6</w:t>
            </w:r>
          </w:hyperlink>
        </w:p>
        <w:p>
          <w:pPr>
            <w:pStyle w:val="Contents1"/>
            <w:tabs>
              <w:tab w:val="clear" w:pos="720"/>
              <w:tab w:val="right" w:pos="8990" w:leader="dot"/>
            </w:tabs>
            <w:rPr>
              <w:lang w:val="en-US" w:eastAsia="en-US"/>
            </w:rPr>
          </w:pPr>
          <w:r>
            <w:rPr>
              <w:lang w:val="en-US" w:eastAsia="en-US"/>
            </w:rPr>
            <w:t>LA LORO IMPORTANZA NEL MONDO D'OGGI</w:t>
            <w:tab/>
          </w:r>
          <w:hyperlink w:anchor="__RefHeading___Toc505526569">
            <w:r>
              <w:rPr>
                <w:rStyle w:val="IndexLink"/>
                <w:lang w:val="en-US" w:eastAsia="en-US"/>
              </w:rPr>
              <w:t>6</w:t>
            </w:r>
          </w:hyperlink>
        </w:p>
        <w:p>
          <w:pPr>
            <w:pStyle w:val="Contents2"/>
            <w:tabs>
              <w:tab w:val="clear" w:pos="720"/>
              <w:tab w:val="right" w:pos="8990" w:leader="dot"/>
            </w:tabs>
            <w:rPr>
              <w:lang w:val="en-US" w:eastAsia="en-US"/>
            </w:rPr>
          </w:pPr>
          <w:r>
            <w:rPr>
              <w:i/>
              <w:lang w:val="en-US" w:eastAsia="en-US"/>
            </w:rPr>
            <w:t>(Tradotto dagli scritti di Ivan Dragicevic, visionario di Medjugorje)</w:t>
          </w:r>
          <w:r>
            <w:rPr>
              <w:lang w:val="en-US" w:eastAsia="en-US"/>
            </w:rPr>
            <w:tab/>
          </w:r>
          <w:hyperlink w:anchor="__RefHeading___Toc505526570">
            <w:r>
              <w:rPr>
                <w:rStyle w:val="IndexLink"/>
                <w:lang w:val="en-US" w:eastAsia="en-US"/>
              </w:rPr>
              <w:t>6</w:t>
            </w:r>
          </w:hyperlink>
        </w:p>
        <w:p>
          <w:pPr>
            <w:pStyle w:val="Contents1"/>
            <w:tabs>
              <w:tab w:val="clear" w:pos="720"/>
              <w:tab w:val="right" w:pos="8990" w:leader="dot"/>
            </w:tabs>
            <w:rPr>
              <w:lang w:val="en-US" w:eastAsia="en-US"/>
            </w:rPr>
          </w:pPr>
          <w:r>
            <w:rPr>
              <w:lang w:val="en-US" w:eastAsia="en-US"/>
            </w:rPr>
            <w:t>COME INIZIARE UN GRUPPO DI PREGHIERA</w:t>
            <w:tab/>
          </w:r>
          <w:hyperlink w:anchor="__RefHeading___Toc505526571">
            <w:r>
              <w:rPr>
                <w:rStyle w:val="IndexLink"/>
                <w:lang w:val="en-US" w:eastAsia="en-US"/>
              </w:rPr>
              <w:t>6</w:t>
            </w:r>
          </w:hyperlink>
        </w:p>
        <w:p>
          <w:pPr>
            <w:pStyle w:val="Contents2"/>
            <w:tabs>
              <w:tab w:val="clear" w:pos="720"/>
              <w:tab w:val="right" w:pos="8990" w:leader="dot"/>
            </w:tabs>
            <w:rPr>
              <w:lang w:val="en-US" w:eastAsia="en-US"/>
            </w:rPr>
          </w:pPr>
          <w:r>
            <w:rPr>
              <w:i/>
              <w:lang w:val="en-US" w:eastAsia="en-US"/>
            </w:rPr>
            <w:t>SCOPO DELLA PREGHIERA</w:t>
          </w:r>
          <w:r>
            <w:rPr>
              <w:lang w:val="en-US" w:eastAsia="en-US"/>
            </w:rPr>
            <w:tab/>
          </w:r>
          <w:hyperlink w:anchor="__RefHeading___Toc505526572">
            <w:r>
              <w:rPr>
                <w:rStyle w:val="IndexLink"/>
                <w:lang w:val="en-US" w:eastAsia="en-US"/>
              </w:rPr>
              <w:t>6</w:t>
            </w:r>
          </w:hyperlink>
        </w:p>
        <w:p>
          <w:pPr>
            <w:pStyle w:val="Contents1"/>
            <w:tabs>
              <w:tab w:val="clear" w:pos="720"/>
              <w:tab w:val="right" w:pos="8990" w:leader="dot"/>
            </w:tabs>
            <w:rPr>
              <w:lang w:val="en-US" w:eastAsia="en-US"/>
            </w:rPr>
          </w:pPr>
          <w:r>
            <w:rPr>
              <w:lang w:val="en-US" w:eastAsia="en-US"/>
            </w:rPr>
            <w:t>MESSAGGI DELLA MADONNA SULLA PREGHIERA</w:t>
            <w:tab/>
          </w:r>
          <w:hyperlink w:anchor="__RefHeading___Toc505526573">
            <w:r>
              <w:rPr>
                <w:rStyle w:val="IndexLink"/>
                <w:lang w:val="en-US" w:eastAsia="en-US"/>
              </w:rPr>
              <w:t>6</w:t>
            </w:r>
          </w:hyperlink>
        </w:p>
        <w:p>
          <w:pPr>
            <w:pStyle w:val="Contents1"/>
            <w:tabs>
              <w:tab w:val="clear" w:pos="720"/>
              <w:tab w:val="right" w:pos="8990" w:leader="dot"/>
            </w:tabs>
            <w:rPr>
              <w:lang w:val="en-US" w:eastAsia="en-US"/>
            </w:rPr>
          </w:pPr>
          <w:r>
            <w:rPr>
              <w:lang w:val="en-US" w:eastAsia="en-US"/>
            </w:rPr>
            <w:t>INNI E PREGHIERE</w:t>
            <w:tab/>
          </w:r>
          <w:hyperlink w:anchor="__RefHeading___Toc505526574">
            <w:r>
              <w:rPr>
                <w:rStyle w:val="IndexLink"/>
                <w:lang w:val="en-US" w:eastAsia="en-US"/>
              </w:rPr>
              <w:t>6</w:t>
            </w:r>
          </w:hyperlink>
          <w:r>
            <w:rPr>
              <w:rStyle w:val="IndexLink"/>
              <w:lang w:val="en-US" w:eastAsia="en-US"/>
            </w:rPr>
            <w:fldChar w:fldCharType="end"/>
          </w:r>
        </w:p>
      </w:sdtContent>
    </w:sdt>
    <w:p>
      <w:pPr>
        <w:pStyle w:val="Normal"/>
        <w:numPr>
          <w:ilvl w:val="0"/>
          <w:numId w:val="0"/>
        </w:numPr>
        <w:tabs>
          <w:tab w:val="left" w:pos="720" w:leader="none"/>
          <w:tab w:val="left" w:pos="1080" w:leader="none"/>
          <w:tab w:val="left" w:pos="6480" w:leader="none"/>
        </w:tabs>
        <w:spacing w:lineRule="atLeast" w:line="240"/>
        <w:ind w:left="180" w:hanging="0"/>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tabs>
          <w:tab w:val="left" w:pos="720" w:leader="none"/>
          <w:tab w:val="left" w:pos="1080" w:leader="none"/>
          <w:tab w:val="left" w:pos="6480" w:leader="none"/>
        </w:tabs>
        <w:spacing w:lineRule="atLeast" w:line="240"/>
        <w:ind w:left="180" w:hanging="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6480" w:leader="none"/>
        </w:tabs>
        <w:spacing w:lineRule="atLeast" w:line="240"/>
        <w:ind w:left="180" w:hanging="0"/>
        <w:jc w:val="center"/>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6480" w:leader="none"/>
        </w:tabs>
        <w:spacing w:lineRule="atLeast" w:line="240"/>
        <w:ind w:left="180" w:hanging="0"/>
        <w:jc w:val="center"/>
        <w:rPr>
          <w:rFonts w:ascii="Times New Roman" w:hAnsi="Times New Roman" w:cs="Times New Roman"/>
        </w:rPr>
      </w:pPr>
      <w:r>
        <w:rPr>
          <w:rFonts w:cs="Times New Roman" w:ascii="Times New Roman" w:hAnsi="Times New Roman"/>
        </w:rPr>
      </w:r>
    </w:p>
    <w:p>
      <w:pPr>
        <w:pStyle w:val="Heading1"/>
        <w:spacing w:lineRule="auto" w:line="360"/>
        <w:ind w:left="180" w:hanging="0"/>
        <w:rPr/>
      </w:pPr>
      <w:bookmarkStart w:id="2" w:name="__RefHeading___Toc505526503"/>
      <w:bookmarkEnd w:id="2"/>
      <w:r>
        <w:rPr/>
        <w:t>LA PREGHIERA</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E' una parola comune usata continuamente attraverso La Bibbia, particolarmente da Nostro Signore Gesú, e dagli Apostoli; é una parola che é rimasta con noi attraverso i secoli. Di nuovo ritorna a noi, giornalmente attraverso le apparizioni della Beata Vergine Maria di Medjugorje, e altri luoghi, dove ella appare prevalentemente, nel mondo. A Medjugorje, il messaggio finisce sempre cosí, "Vi ringrazio per aver risposto alla mia chiamata."</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Qual'é la chiamata? Un motivo che si ripete nei suoi messaggi é l'invito ai suoi figli alla preghiera. Ecco di nuovo quella parola, "Preghiera." Ella ci richiede la preghiera giornaliera, una preghiera che nasce dal cuore, e richiede che in tutto il mondo sorgano gruppi di preghiera.</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L'altra parola chiave nel suo saluto di commiato é la parola "Risposta. "Rispondere non é qualcosa a cui si partecipa. E' qualcosa a cui si dá iniziativa con le nostre azioni. Rispondere ad una chiamata é corrispondere con i nostri atti. Aderire é rispondere. Ci é stato richiesto il nostro Fiat. La Vergine ci ha richiesto la preghiera giornaliera e la preghiera comunitaria e i gruppi di preghiera. Ci chiede una risposta attiva. Di conseguenza, i gruppi di preghiera fioriscono attraverso tutto il mondo. Con questo rinnovato interesse, sorge la necessitá di sapere come e quando, il perché e dove iniziare e mantenere una comunitá di fedeli che prega.</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Speriamo che questo libretto possa essere di aiuto a molti per "Rispondere alla chiamata della Madonna."</w:t>
      </w:r>
      <w:r>
        <w:br w:type="page"/>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r>
    </w:p>
    <w:p>
      <w:pPr>
        <w:pStyle w:val="Heading1"/>
        <w:spacing w:lineRule="auto" w:line="360"/>
        <w:ind w:left="180" w:hanging="0"/>
        <w:rPr/>
      </w:pPr>
      <w:bookmarkStart w:id="3" w:name="__RefHeading___Toc505526504"/>
      <w:bookmarkEnd w:id="3"/>
      <w:r>
        <w:rPr/>
        <w:t>DEDICA</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La mia vita e questo libro sono dedicati alla Madonna. Possa lei estendere la sua continua benedizione speciale a tutti coloro che hanno contribuito a compilare questo opuscolo, a tutti i suoi seguaci che partecipano ai gruppi di preghiera, e a tutte le persone speciali che leggeranno questo libro.Riuniamoci tutti nella piccola armata di Maria e preghiamo per la salvezza dell'umanitá.</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J.M.</w:t>
      </w:r>
      <w:r>
        <w:br w:type="page"/>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r>
    </w:p>
    <w:p>
      <w:pPr>
        <w:pStyle w:val="Heading1"/>
        <w:spacing w:lineRule="auto" w:line="360"/>
        <w:ind w:left="180" w:hanging="0"/>
        <w:rPr/>
      </w:pPr>
      <w:bookmarkStart w:id="4" w:name="__RefHeading___Toc505526505"/>
      <w:bookmarkEnd w:id="4"/>
      <w:r>
        <w:rPr/>
        <w:t>INTRODUZIONE</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L'uomo che prega é salvato; l'uomo che non prega é perduto. I santi sono in Paradiso perché hanno fatto  uso della preghiera, i condannati sono nell'Inferno perché hanno rifiutato di pregare." (Sant'Alfonso Liguori)</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Sono parole veramente forti. Ma sono radicate nelle parole della Bibbia:</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Rallegratevi sempre, pregate senza sosta." (Tess. 5:17)</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Fate che nulla impedisca la vostra continua preghiera." (Sir. 18:22)</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Signore, insegnaci a pregare." (Luca 11:1)</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Vegliate e pregate in ogni momento." (Luca 21:36)</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Percio anche noi, non cessiamo di pregare per voi." (Col. 1:9)</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Molto vale la preghiera del giusto fatta con insistenza." (GIacomo 5:16)</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Lo stato caotico del mondo contemporaneo ha dato due risultati positivi. Primo, l'apparente ed ovvia gran fame spirituale che esiste, secondo un forte risorgimento alla preghiera. Questo rinnovato impegno alla preghiera trova nutrimento attraverso centinaia di gruppi di preghiera che stanno nascendo su tutta la terra.Questo libro ha l'intento di assistere alla formazione e continuazione di questi gruppi; un intento a provvedere alcune guide base e risorse per quelli che sono in formazione, cosí pure per quelli giá in esistenza.</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Nel compilare questo materiale, un aspetto é diventato ovvio, "non c'é una formula prescritta, né uno stampo modello per pregare, non esiste giusto o sbagliato," é chiaro che si impara a pregare pregando! L''unico modo sbagliato é quello basato sulle parole stesse di Gesú: "Questo popolo mi onora con le labbra, ma il suo cuore é lontano da me." Non temete, iniziate a pregare - e pregate con il cuore. La soluzione quindi é questa: iniziare a pregare.</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Il Signor Joe McNamara é principalmente responsabile per aver raccolto il materiale qua contenuto. E' un'opera dettata dall'amore. Mandiamo a Joe un grazie di tutto cuore. A tutti coloro  che hanno contribuito con materiale, suggerimenti, esperienze, linee di guida, ecc. che non sono nominati qui, a loro pure vada il nostro sentito ringraziamento, e le nostre scuse per non aver potuto includerli individualmente come fonte informativa di questo libro.</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Il Padre Bill McDonnell, di Algonquin, Illinois, ha espresso il tutto molto bene, nella sua lettera a Joe, in riguardo alla formazione di questo libro. Ha detto:</w:t>
      </w:r>
    </w:p>
    <w:p>
      <w:pPr>
        <w:pStyle w:val="Normal"/>
        <w:tabs>
          <w:tab w:val="clear" w:pos="720"/>
          <w:tab w:val="left" w:pos="6480" w:leader="none"/>
        </w:tabs>
        <w:spacing w:lineRule="auto" w:line="360"/>
        <w:ind w:left="720" w:firstLine="360"/>
        <w:jc w:val="both"/>
        <w:rPr>
          <w:rFonts w:ascii="Times New Roman" w:hAnsi="Times New Roman" w:cs="Times New Roman"/>
        </w:rPr>
      </w:pPr>
      <w:r>
        <w:rPr>
          <w:rFonts w:cs="Times New Roman" w:ascii="Times New Roman" w:hAnsi="Times New Roman"/>
        </w:rPr>
        <w:t>"E' stato mio privilegio aver letto le prime bozze e l'ultima stesura del libretto sulla necessitá di iniziare gruppi Mariani di preghiera. Le utili informazioni e suggerimenti inclusi, uniti all'entusiasmo e alla sinceritá con cui sono stati scritti, possono fare di questo libretto uno strumento magnifico sia per fondare che per dare supporto continuo ai gruppi di preghiera in tutto il mondo."</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Facciamo eco ai commenti del Padre McDonnell e li estendiamo a tutti coloro che ci hanno aiutato a formare questo opuscolo.</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Invitiamo inoltre tutti i gruppi di preghiera a mandarci informazioni particolari dei loro gruppi le quali potrebbero essere utili per un supplemento di questo libro.</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Grazie per aver risposto alla Sua chiamata.</w:t>
      </w:r>
      <w:r>
        <w:br w:type="page"/>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r>
    </w:p>
    <w:p>
      <w:pPr>
        <w:pStyle w:val="Heading1"/>
        <w:spacing w:lineRule="auto" w:line="360"/>
        <w:ind w:left="180" w:hanging="0"/>
        <w:rPr/>
      </w:pPr>
      <w:bookmarkStart w:id="5" w:name="__RefHeading___Toc505526506"/>
      <w:bookmarkEnd w:id="5"/>
      <w:r>
        <w:rPr/>
        <w:t>PREFAZIO</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Dopo il mio primo viaggio a Medjugorje ho sentito nel profondo del mio cuore che la nostra Mamma Celeste voleva che io iniziassi un gruppo di preghiera nella mia chiesa "San Patrizio," in San Carlo, Illinois e, dopo aver esso raggiunto una buona stabilitá, dovevo aiutare la formazione di altri gruppi di preghiera in altre parrocchie. Il 24 Agosto, 1988, abbiamo dato inizio al nostro gruppo di preghiera a San Patrizio. La nostra SS.ma  Mamma sembra aver benedetto i nostri sforzi sin dall'inizio. L'otto Maggio, 1989, ci siamo incontrati con l'Arcivescovo Arthur J. O'Neill, vescovo della nostra Diocesi, il quale ci ha dato il permesso di aiutare a formare gruppi di preghiera nella nostra diocesi. Il 20 Maggio, 1989, abbiamo assistito alla formazione del primo gruppo di preghiera fuori della nostra parrocchia. Siamo andati alla chiesa di Santa Maria Margherita all'invito del parroco, Padre Bill McDonnell. (Padre Bill McDonnell era uno dei tanti sacerdoti  con i trenta pellegrini che furono dirottati nel Giugno 1985 durante il volo 847-TWA; lui ha creduto all'intervento della Madonna per essere stato  lasciato libero dopo tre giorni di sequestro sull'aereo che faceva il tragitto Beirut e Algeria.) Poco tempo dopo siamo stati chiamati per assistere alla novella formazione di altri gruppi di preghiera sia nel nostro Stato che in altri Stati negli USA. "</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Seguendo i suggerimenti di molti, un impegno é stato preso di pubblicare un libretto sulla funzione e sullo scopo dei gruppi di preghiera.</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Le bozze del libretto, in Inglese, sono state tradotte in Croato e portate a Medjugorje il S. Natale 1989. La copia in Croato data ad uno dei veggenti Vicki Ivankovic, per mezzo della cugina Draga, fu giudicata buona, e pure tecnicamente buono l'ha giudicata Jelena Vasilj, la veggente che ha il dono della locuzione interiore. Lei ci suggerí di parlare con Padre Slavko Barbaric. Siccome dovevamo partire da Medjugorje il giorno dopo, Padre Barbaric avrebbe letto le bozze subito e ci avrebbe scritta una lettera in riguardo. La sua lettera benedisse il libretto e ne raccomandó la pubblicazione.</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Questo libretto é stato letto anche da Cyril Abuoyneau che appartiene al gruppo di preghiera di Ivan, il quale fu ospite a casa mia durante la sua visita negli Stati Uniti. Cyril disse che le referenze ai messaggi della Madonna e ai gruppi di preghiera erano corrette. Questi profili sono stati inviati a vari gruppi di preghiera attraverso gli Stati Uniti, l'Australia, l'Inghilterra e l'Europa. Possiamo dire in veritá che questo opuscolo sui gruppi di preghiera é un vero atto d'amore nel quale si convergono molti punti di vista provenienti da diverse nazioni, uniti tutti da un grande amore per la Madonna.</w:t>
        <w:tab/>
        <w:t>Joe McNamara</w:t>
      </w:r>
      <w:r>
        <w:br w:type="page"/>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r>
    </w:p>
    <w:p>
      <w:pPr>
        <w:pStyle w:val="Heading1"/>
        <w:spacing w:lineRule="auto" w:line="360"/>
        <w:ind w:left="180" w:hanging="0"/>
        <w:rPr/>
      </w:pPr>
      <w:bookmarkStart w:id="6" w:name="__RefHeading___Toc505526507"/>
      <w:bookmarkEnd w:id="6"/>
      <w:r>
        <w:rPr/>
        <w:t>CAPITOLO 1</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b/>
        </w:rPr>
        <w:t>**************</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r>
    </w:p>
    <w:p>
      <w:pPr>
        <w:pStyle w:val="Heading1"/>
        <w:spacing w:lineRule="auto" w:line="360"/>
        <w:ind w:left="180" w:hanging="0"/>
        <w:rPr/>
      </w:pPr>
      <w:bookmarkStart w:id="7" w:name="__RefHeading___Toc505526508"/>
      <w:bookmarkEnd w:id="7"/>
      <w:r>
        <w:rPr/>
        <w:t>PERCHE' PREGARE E PERCHE' I GRUPPI DI PREGHIERA?</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r>
    </w:p>
    <w:p>
      <w:pPr>
        <w:pStyle w:val="Heading2"/>
        <w:spacing w:lineRule="auto" w:line="360"/>
        <w:ind w:left="180" w:hanging="0"/>
        <w:jc w:val="left"/>
        <w:rPr>
          <w:i/>
          <w:i/>
        </w:rPr>
      </w:pPr>
      <w:bookmarkStart w:id="8" w:name="__RefHeading___Toc505526509"/>
      <w:bookmarkEnd w:id="8"/>
      <w:r>
        <w:rPr>
          <w:i/>
        </w:rPr>
        <w:t>I MESSAGGI DELLA MADONNA SULLA PREGHIERA</w:t>
      </w:r>
    </w:p>
    <w:p>
      <w:pPr>
        <w:pStyle w:val="Heading2"/>
        <w:spacing w:lineRule="auto" w:line="360"/>
        <w:ind w:left="180" w:hanging="0"/>
        <w:jc w:val="left"/>
        <w:rPr>
          <w:i/>
          <w:i/>
        </w:rPr>
      </w:pPr>
      <w:r>
        <w:rPr>
          <w:i/>
        </w:rPr>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Moltissimi libri sono stati scritti sugli eventi, i miracoli e i messaggi di Medjugorje e sullo straordinario flusso continuo di centinaia e migliaia di pellegrini che affluiscono da tutte le parti del mondo, arrivando in flotte annualmente a Medjugorje. Non é nostra intenzione soffermarci su questi fatti, ma puntare su un aspetto importante delle ezortazioni della Madonna a Medjugorje - la preghiera in generale e i gruppi di preghiera in particolare.</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L'appello della Virgine alla preghiera non ci viene da Medjugorje solamente:</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 La Nostra Signora di Fatima disse, "Recitate il Rosario tutti i giorni per ottenere la pace nel mondo."</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 La Madonna di San Damiano, in Italia, disse, "Recitate le vostre preghiere e il Santo Rosario, il quale é un'arma cosí potente, figli miei. Recitate il Rosario e abbandonate tutti gli altri lavori che non hanno valore. La cosa piú importante é salvare il mondo." (2 Giugno 1967)</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 La Madonna a Medjugorje ha detto, "Cari figli, abbiate pietá di me. Pregate, pregate, pregate!" (19 Aprile 1984)</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 "Pregate affinché lo Spirito Santo vi ispiri con lo spirito di preghiera, cosicché preghiate di piú." (9 Giugno 1984)</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 "Pregate, pregate, pregate." (21 Giugno 1984)</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 "Pregate sempre prima di iniziare un lavoro, e finitelo con una preghiera." (5 Luglio 1984)</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 "Ho bisogno delle vostre preghiere." (30 Agosto 1984)</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 "Senza preghiera non c'é pace." (6 Settembre1984)</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 "Oggi vi invito a pregare, pregare, pregare! Nella preghiera troverete la gioia piú grande e la via d'uscita per ogni situazione. Grazie per il vostro miglioramento nella preghiera." (29 Marzo 1985)</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 "Vi supplico di cominciare a trasformarvi per mezzo della preghiera e poi saprete cosa dovete fare." (24 Aprile 1986)</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 "Di nuovo vi chiamo per far sí che per mezzo della preghiera della vostra vita, possiate aiutare a distruggere il male nella gente, ed a scoprire l'inganno usato da Satana." (23 Settembre 1986)</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 "Dedicatevi alla preghiera con amore speciale." (2 Ottobre 1986)</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 "Durante la giornata regalatevi un po' di tempo speciale dove possiate pregare in pace e con umiltá, ed avere quest'incontro con Dio il Creatore." (25 Novembre 1988)</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 "Quindi, figlioletti miei, pregate, pregate, pregate. Fate sí che la preghiera cominci a governare il mondo intero." (25 Agosto 1989)</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Abbiamo scelto questi messaggi a caso per coprire un certo numero di anni per dimostrare la persistenza con la quale la Madonna continua a richiederci le nostre preghiere.</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r>
    </w:p>
    <w:p>
      <w:pPr>
        <w:pStyle w:val="Heading2"/>
        <w:spacing w:lineRule="auto" w:line="360"/>
        <w:ind w:left="180" w:hanging="0"/>
        <w:jc w:val="left"/>
        <w:rPr>
          <w:rFonts w:ascii="Times New Roman" w:hAnsi="Times New Roman" w:cs="Times New Roman"/>
          <w:i/>
          <w:i/>
        </w:rPr>
      </w:pPr>
      <w:r>
        <w:rPr>
          <w:rFonts w:cs="Times New Roman"/>
          <w:i/>
        </w:rPr>
      </w:r>
    </w:p>
    <w:p>
      <w:pPr>
        <w:pStyle w:val="Heading2"/>
        <w:spacing w:lineRule="auto" w:line="360"/>
        <w:ind w:left="180" w:hanging="0"/>
        <w:jc w:val="left"/>
        <w:rPr>
          <w:i/>
          <w:i/>
        </w:rPr>
      </w:pPr>
      <w:bookmarkStart w:id="9" w:name="__RefHeading___Toc505526510"/>
      <w:bookmarkEnd w:id="9"/>
      <w:r>
        <w:rPr>
          <w:i/>
        </w:rPr>
        <w:t>I MESSAGGI DELLA MADONNA AI GRUPPI DI PREGHIERA</w:t>
      </w:r>
    </w:p>
    <w:p>
      <w:pPr>
        <w:pStyle w:val="Normal"/>
        <w:tabs>
          <w:tab w:val="clear" w:pos="720"/>
          <w:tab w:val="left" w:pos="6480" w:leader="none"/>
        </w:tabs>
        <w:spacing w:lineRule="auto" w:line="360"/>
        <w:ind w:left="180" w:firstLine="540"/>
        <w:jc w:val="both"/>
        <w:rPr>
          <w:rFonts w:ascii="Times New Roman" w:hAnsi="Times New Roman" w:cs="Times New Roman"/>
          <w:i/>
          <w:i/>
        </w:rPr>
      </w:pPr>
      <w:r>
        <w:rPr>
          <w:rFonts w:cs="Times New Roman" w:ascii="Times New Roman" w:hAnsi="Times New Roman"/>
          <w:i/>
        </w:rPr>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Un gran numero di messaggi della Madonna esprimono il suo specifico desiderio per la formazione di gruppi di preghiera, anziché l'incoraggiamento alla preghiera individuale solamente. "Desidero un gruppo di preghiera, guideró questo gruppo, e poi, quando io lo diró, altri gruppi potranno essere formati nel mondo." La Madonna continua, "Voglio qui un gruppo di preghiera. Io lo guideró e gli daró regole per santificarsi. Attraverso queste regole tutti gli altri gruppi nel mondo possono consacrarsi." Questo messaggio é stato dato dalla Vergine a Jelena Visilj (locuzione interiore) dirigente del gruppo di preghiera a Madjugorje nel Marzo del 1983.</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Maria ha fondato questo gruppo di preghiera a Madjugorje e continua a guidarlo per presentarlo come modello ai tanti gruppi di preghiera che Lei desidera nel mondo, e che hanno iniziato a prendere piede.</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La Madonna ha detto:</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 "Tutte le persone devono essere parte di un gruppo di preghiera."</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 "Ogni parrocchia deve avere un gruppo di preghiera."</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 "Vorrei tantissimo raccomandare a tutti i miei sacerdoti di iniziare gruppi di preghiera con la gioventú e vorrei tanto che insegnassero ad essa, impartendo dei buoni e santi consigli."</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 "Oggi vi chiamo a rinnovare la preghiera in famiglia, nelle vostre case."</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 "Il lavoro nei campi é giá terminato. Ora siate tutti dedicati alla preghiera. Permettete che la preghiera prenda il primo posto nelle vostre famiglie." (1 Novembre 1984)</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 "In questi giorni vi chiamo alla preghiera in famiglia." (6 Dicembre 1984)</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 "Oggi vi invito a rinnovare la preghiera nelle vostre famiglie. Cari figli, incorragiate i piú giovani alla preghiera e ad assistere alla Santa Messa." (7 Marzo 1985)</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 "Pregate, specialmente davanti alla Croce dalla quale scaturano grandi grazie. Adesso, nelle vostre case, unitevi nel donarvi in modo speciale attraverso la vostra consacrazione alla Croce del Signore." (12 Settembre 1985)</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r>
    </w:p>
    <w:p>
      <w:pPr>
        <w:pStyle w:val="Heading2"/>
        <w:spacing w:lineRule="auto" w:line="360"/>
        <w:ind w:left="180" w:hanging="0"/>
        <w:jc w:val="left"/>
        <w:rPr>
          <w:i/>
          <w:i/>
        </w:rPr>
      </w:pPr>
      <w:bookmarkStart w:id="10" w:name="__RefHeading___Toc505526511"/>
      <w:bookmarkEnd w:id="10"/>
      <w:r>
        <w:rPr>
          <w:i/>
        </w:rPr>
        <w:t>COMMENTI  SUI GRUPPI DI PREGHIERA</w:t>
      </w:r>
    </w:p>
    <w:p>
      <w:pPr>
        <w:pStyle w:val="Heading2"/>
        <w:spacing w:lineRule="auto" w:line="360"/>
        <w:ind w:left="180" w:hanging="0"/>
        <w:jc w:val="left"/>
        <w:rPr>
          <w:i/>
          <w:i/>
        </w:rPr>
      </w:pPr>
      <w:bookmarkStart w:id="11" w:name="__RefHeading___Toc505526512"/>
      <w:bookmarkEnd w:id="11"/>
      <w:r>
        <w:rPr>
          <w:i/>
        </w:rPr>
        <w:t>DEL VISIONARIO IVAN DRAGICEVIC</w:t>
      </w:r>
    </w:p>
    <w:p>
      <w:pPr>
        <w:pStyle w:val="Heading2"/>
        <w:spacing w:lineRule="auto" w:line="360"/>
        <w:ind w:left="180" w:hanging="0"/>
        <w:jc w:val="left"/>
        <w:rPr>
          <w:i/>
          <w:i/>
        </w:rPr>
      </w:pPr>
      <w:r>
        <w:rPr>
          <w:i/>
        </w:rPr>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Il visionario di Medjugorje, Ivan, ha affermato, "I gruppi di preghiera sono la speranza della chiesa e del mondo."</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Ivan continua, "I gruppi di preghiera sono un segno di speranza per la chiesa contemporanea e per il mondo. Nei gruppi di preghiera noi non dovremmo solo riconoscere il riunirsi dei soliti fedeli, ma piuttosto dovremmo vedervi presente ogni credente, ogni sacerdote come ingrediente base del gruppo stesso. Quindi, i gruppi di preghiera dovrebbero seriamente occuparsi della propria formazione, e dovrebbero crescere in sapienza ed apertura d'animo, per ottenere una piú profonda esperienza della grazia di Dio ed ottenere una piú ricca crescita spirituale.</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Ogni gruppo di preghiera deve essere come un'anima per il rinnovamento della parrocchia, della famiglia, e della comunitá. Allo stesso tempo, con le sue potenti preghiere offerte a Dio, il gruppo, deve offrirsi al mondo sofferente di oggi, come canale e sorgente distribuente il potere divino di guarigione e la salute della riconciliazione a tutta l'umanitá, affinché essa sia protetta da catastrofi, e per offrirle anche una rinnovata forza morale, nella riconciliazione con Dio, presente nel suo proprio intimo."</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r>
    </w:p>
    <w:p>
      <w:pPr>
        <w:pStyle w:val="Heading2"/>
        <w:spacing w:lineRule="auto" w:line="360"/>
        <w:ind w:left="180" w:hanging="0"/>
        <w:jc w:val="left"/>
        <w:rPr>
          <w:i/>
          <w:i/>
        </w:rPr>
      </w:pPr>
      <w:bookmarkStart w:id="12" w:name="__RefHeading___Toc505526513"/>
      <w:bookmarkEnd w:id="12"/>
      <w:r>
        <w:rPr>
          <w:i/>
        </w:rPr>
        <w:t>I MESSAGGI DELLA MADONNA SULLO STATO DEL MONDO</w:t>
      </w:r>
    </w:p>
    <w:p>
      <w:pPr>
        <w:pStyle w:val="Heading2"/>
        <w:spacing w:lineRule="auto" w:line="360"/>
        <w:ind w:left="180" w:hanging="0"/>
        <w:jc w:val="left"/>
        <w:rPr>
          <w:i/>
          <w:i/>
        </w:rPr>
      </w:pPr>
      <w:r>
        <w:rPr>
          <w:i/>
        </w:rPr>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Gran parte del mondo é lontano da Dio, ha detto la Madonna:</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 "Vi domandate il perché di tutte queste preghiere. Guardatevi attorno, cari figli, e vedrete quanto terreno ha preso il peccato in questo mondo. Quindi pregate affinché Gesú possa vincere." (30 Settembre 1984)</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 "Fate che tutte le preghiere che dite nelle vostre case alla sera, siano per la conversione dei peccatori, perché il mondo é in grande peccato." (8 Ottobre 1984)</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 "Specialmente, cari figli, desidero che voi siate la riflessione di Gesú la quale illumina un mondo infedele che cammina nell'oscuritá." (5 Giugno 1986)</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 "Oggi, vi benedico in una maniera speciale con la mia benedizione materna, e intercedo davanti a Dio perché vi dia il regalo della conversione del cuore. Da anni vi chiamo e vi esorto a una profonda vita spirituale, nella semplicitá, ma voi siete cosí freddi. Perció miei piccoli, vi chiedo di accettare e vivere i messaggi con serietá, affinché la vostra anima non sia triste quando non saró piú con voi e quando non vi giuderó piú come bambini insicuri nei loro primi passi. Quindi, piccini miei, leggete ogni giorno i messaggi che vi ho dato e date loro vita attraverso ogni vostra azione." (25 Dicembre 1989)</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La Nostra Signora di Medjugorje ci sta dando messaggi da undici anni e noi siamo ancora cosí freddi. Ci chiama alla preghiera, alla preghiera del cuore.</w:t>
      </w:r>
      <w:r>
        <w:br w:type="page"/>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r>
    </w:p>
    <w:p>
      <w:pPr>
        <w:pStyle w:val="Heading1"/>
        <w:spacing w:lineRule="auto" w:line="360"/>
        <w:ind w:left="180" w:hanging="0"/>
        <w:rPr/>
      </w:pPr>
      <w:bookmarkStart w:id="13" w:name="__RefHeading___Toc505526514"/>
      <w:bookmarkEnd w:id="13"/>
      <w:r>
        <w:rPr/>
        <w:t>CAPITOLO 2</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b/>
          <w:i/>
        </w:rPr>
        <w:t>**************</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r>
    </w:p>
    <w:p>
      <w:pPr>
        <w:pStyle w:val="Heading1"/>
        <w:spacing w:lineRule="auto" w:line="360"/>
        <w:ind w:left="180" w:hanging="0"/>
        <w:rPr/>
      </w:pPr>
      <w:bookmarkStart w:id="14" w:name="__RefHeading___Toc505526515"/>
      <w:bookmarkEnd w:id="14"/>
      <w:r>
        <w:rPr/>
        <w:t>COINVOLGERE IL CUORE E'</w:t>
      </w:r>
    </w:p>
    <w:p>
      <w:pPr>
        <w:pStyle w:val="Heading1"/>
        <w:spacing w:lineRule="auto" w:line="360"/>
        <w:ind w:left="180" w:hanging="0"/>
        <w:rPr/>
      </w:pPr>
      <w:bookmarkStart w:id="15" w:name="__RefHeading___Toc505526516"/>
      <w:bookmarkEnd w:id="15"/>
      <w:r>
        <w:rPr/>
        <w:t>L'INGREDIENTE PIU' IMPORTANTE NELLA PREGHIERA</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r>
    </w:p>
    <w:p>
      <w:pPr>
        <w:pStyle w:val="Heading2"/>
        <w:spacing w:lineRule="auto" w:line="360"/>
        <w:ind w:left="180" w:hanging="0"/>
        <w:jc w:val="left"/>
        <w:rPr>
          <w:i/>
          <w:i/>
        </w:rPr>
      </w:pPr>
      <w:bookmarkStart w:id="16" w:name="__RefHeading___Toc505526517"/>
      <w:bookmarkEnd w:id="16"/>
      <w:r>
        <w:rPr>
          <w:i/>
        </w:rPr>
        <w:t>LA PREGHIERA E' UN DIALOGO CON DIO</w:t>
      </w:r>
    </w:p>
    <w:p>
      <w:pPr>
        <w:pStyle w:val="Heading2"/>
        <w:spacing w:lineRule="auto" w:line="360"/>
        <w:ind w:left="180" w:hanging="0"/>
        <w:jc w:val="left"/>
        <w:rPr>
          <w:i/>
          <w:i/>
        </w:rPr>
      </w:pPr>
      <w:r>
        <w:rPr>
          <w:i/>
        </w:rPr>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Dice il visionrio Ivan Dragicevic: "La Madonna chiede a noi tutti di pregare con il cuore, e pregare con il cuore significa che quando si prega si deve pensare a quello che stiamo dicendo, a ció che stiamo esprimendo in quella preghiera. Pensiamo a quelle parole che stiamo pronunciando, e al loro significato nella nostra vita?"</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La Madonna di Medjugorje ci insegna:</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 "Siate consci, miei cari, del fatto che sono vostra Madre, e che sono venuta sulla terra per insegnarvi ad ascoltare per amore, a pregare per amore, e non compulsivamente motivati solo dalla croce che state portando." (29 Novembre 1984)</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 "Di nuovo vi chiamo a pregare con il cuore." (30 Maggio 1985)</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 "Pregate ed amate, carissimi figli. Nel potere dell'amore potete fare anche le cose che vi sembrano impossibili." (7 Novembre 1985)</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 "Se voi pregate con il cuore, cari figli, i cuori freddi come il ghiaccio dei vostri fratelli, si scioglieranno, e ogni barriera scomparirá." (23 Gennaio 1986)</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 "Oggi vi chiedo di darmi il vostro cuore, affinché io possa trasformarlo e farlo diventare come il mio." (15 Maggio 1986)</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 "Vi chiamo ad una preghiera sincera, con il cuore, cosicché ogni vostra preghiera possa essere un incontro con Dio. Nel vostro lavoro e nella vostra vita quotidiana, mettete Dio al primo posto." (25 Dicembre 1987)</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 "Io sono con voi e costantemente osservo ogni cuore che mi é stato dato." (25 Febbraio 1989)</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 "Oggi vi invito a rinnovare il vostro cuore. Apritevi a Dio e abbandonate a Lui, tutte le vostre difficoltá e le vostre croci, affinché Dio possa trasformare in gioia ogni cosa." (25 Luglio 1989)</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La Madonna ci chiede che la nostra preghiera venga dal cuore, e che veramente sentiamo ció che diciamo. Lei non vuole che la nostra preghiera sia solo come una recitazione vuota, ma dobbiamo pensare a ció che diciamo e dobbiamo coinvolgere gli affetti del nostro cuore.</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Jelena Vasilj (locuzione interiore) che dirige un gruppo di preghiera a Medjugorje, ha imparato a pregare con il cuore dalla Madonna stessa. Jelena diceva il Rosario con la Madonna - come le era stato insegnato in chiesa. La Madonna le a detto, "Questo non é il Rosario. Tu hai pregato solo con le labbra. Devi concentrarti. Devi sederti immobile ed entrare nel tuo intimo." Maria non vuole le nostre labbra, non vuole che noi ci inginocchiamo solamente davanti ad una statua, Lei vuole il nostro cuore.</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In un messaggio a Jelena il 20 Ottobre, 1984, la Madonna ha detto, "Quando pregate dovete pregare di piú. La preghiera é un dialogo con Dio. La preghiera significa comprendere Dio. La preghiera é necessaria, perché dopo aver pregato, tutto diventa piú chiaro. La preghiera é per conoscere la felicitá. La preghiera é per imparare a piangere. Pregare é imparare a fiorire, ad aprirsi come i fiori. La preghiera non é uno scherzo. La preghiera é realmente un dialogo con Dio."</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r>
    </w:p>
    <w:p>
      <w:pPr>
        <w:pStyle w:val="Heading2"/>
        <w:spacing w:lineRule="auto" w:line="360"/>
        <w:ind w:left="180" w:hanging="0"/>
        <w:jc w:val="left"/>
        <w:rPr>
          <w:i/>
          <w:i/>
        </w:rPr>
      </w:pPr>
      <w:bookmarkStart w:id="17" w:name="__RefHeading___Toc505526518"/>
      <w:bookmarkEnd w:id="17"/>
      <w:r>
        <w:rPr>
          <w:i/>
        </w:rPr>
        <w:t>LA PREGHIERA CON IL CUORE  E' RIVOLGERE  REALMENTE I NOSTRI PENSIERI A DIO</w:t>
      </w:r>
    </w:p>
    <w:p>
      <w:pPr>
        <w:pStyle w:val="Normal"/>
        <w:tabs>
          <w:tab w:val="clear" w:pos="720"/>
          <w:tab w:val="left" w:pos="6480" w:leader="none"/>
        </w:tabs>
        <w:spacing w:lineRule="auto" w:line="360"/>
        <w:ind w:left="180" w:firstLine="540"/>
        <w:jc w:val="both"/>
        <w:rPr>
          <w:rFonts w:ascii="Times New Roman" w:hAnsi="Times New Roman" w:cs="Times New Roman"/>
          <w:i/>
          <w:i/>
        </w:rPr>
      </w:pPr>
      <w:r>
        <w:rPr>
          <w:rFonts w:cs="Times New Roman" w:ascii="Times New Roman" w:hAnsi="Times New Roman"/>
          <w:i/>
        </w:rPr>
      </w:r>
    </w:p>
    <w:p>
      <w:pPr>
        <w:pStyle w:val="Normal"/>
        <w:tabs>
          <w:tab w:val="clear" w:pos="720"/>
          <w:tab w:val="left" w:pos="6480" w:leader="none"/>
        </w:tabs>
        <w:spacing w:lineRule="auto" w:line="360"/>
        <w:ind w:left="180" w:firstLine="540"/>
        <w:jc w:val="both"/>
        <w:rPr/>
      </w:pPr>
      <w:r>
        <w:rPr>
          <w:rFonts w:cs="Times New Roman" w:ascii="Times New Roman" w:hAnsi="Times New Roman"/>
        </w:rPr>
        <w:t xml:space="preserve">Pregare con il cuore e' pregare a Dio con i nostri pensieri e desideri, con le nostre preoccupazioni, le nostre speranze,sia che ci si serva di una preghiera formale o che si usi il linguaggio semplice delle nostre conversazioni quotidiane. Idealmente questa preghiera e' uno sfogo </w:t>
      </w:r>
      <w:r>
        <w:rPr>
          <w:rFonts w:cs="Times New Roman" w:ascii="Times New Roman" w:hAnsi="Times New Roman"/>
          <w:i/>
        </w:rPr>
        <w:t xml:space="preserve">UNA  EFFUSIONE </w:t>
      </w:r>
      <w:r>
        <w:rPr>
          <w:rFonts w:cs="Times New Roman" w:ascii="Times New Roman" w:hAnsi="Times New Roman"/>
        </w:rPr>
        <w:t xml:space="preserve"> dei nostri cuori al livello piú profondo del nostro essere. Tale preghiera, quando concentrata su ció che possiamo esprimere con totale sinceritá e fede e alternata con periodi di silenzio, ci rende aperti ad udire la risposta di Dio. Lui allora viene a noi con gentilezza - quella  voce quieta, quel sussurro, quel pensiero non convocato. In genere é cosí che Lui ci risponde.</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r>
    </w:p>
    <w:p>
      <w:pPr>
        <w:pStyle w:val="Heading2"/>
        <w:spacing w:lineRule="auto" w:line="360"/>
        <w:ind w:left="180" w:hanging="0"/>
        <w:jc w:val="left"/>
        <w:rPr>
          <w:i/>
          <w:i/>
        </w:rPr>
      </w:pPr>
      <w:bookmarkStart w:id="18" w:name="__RefHeading___Toc505526519"/>
      <w:bookmarkEnd w:id="18"/>
      <w:r>
        <w:rPr>
          <w:i/>
        </w:rPr>
        <w:t>COME SI FA A SAPERE SE SI STA PREGANDO CON IL CUORE?</w:t>
      </w:r>
    </w:p>
    <w:p>
      <w:pPr>
        <w:pStyle w:val="Normal"/>
        <w:tabs>
          <w:tab w:val="clear" w:pos="720"/>
          <w:tab w:val="left" w:pos="6480" w:leader="none"/>
        </w:tabs>
        <w:spacing w:lineRule="auto" w:line="360"/>
        <w:ind w:left="180" w:firstLine="540"/>
        <w:jc w:val="both"/>
        <w:rPr>
          <w:rFonts w:ascii="Times New Roman" w:hAnsi="Times New Roman" w:cs="Times New Roman"/>
          <w:i/>
          <w:i/>
        </w:rPr>
      </w:pPr>
      <w:r>
        <w:rPr>
          <w:rFonts w:cs="Times New Roman" w:ascii="Times New Roman" w:hAnsi="Times New Roman"/>
          <w:i/>
        </w:rPr>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Riconoscerai che stai pregando con il cuore quando sei in pace con Dio e usi con Lui termini amichevoli. E questa pace non si puó sperimentare se non si vive in pace con gli altri. La tua preghiera deve innalzarsi nell'ambiente pulito della fede, della speranza e dell'amore.</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La vera preghiera porta la nostra attenzione a Dio.La Santa Vergine vuole che noi ci rivolgiamo a Dio, alzando a Lui i nostri prensieri.</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Dovremmo anche avere fame e sete di santitá, ricordando che: "Benedetti coloro che hanno fame e sete di Dio perché saranno saziati." (Matteo 5:6).</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Questo modo individuale di pregare col cuore viene intensificato nei gruppi di preghiera. In quell'ambiente si compartecipa nel sentire la parola di Dio, sia attraverso il canto che nell'assorbire la melodia della musica nata dalla fede, dalla speranza e dall'amore. "Accogliete con docilitá la parola che é stata seminata in voi, con il potere di salvare le vostre anime. Mettete  in pratica questa parola. Se soltanto la ascoltate, ingannate voi stessi." (Giacomo 1:21)</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La Madre del nostro Salvatore ci ha raccomandato di iniziare con la preghiera qualunque cosa che si faccia, nel lavoro, nel gioco, nella solitudine, nella gioia, nella tristezza. E' semplicemente mettere Gesú al primo posto, farne il punto focale della nostra vita. Cosí facendo, offrendo tutto al Signore, si ottiene la preghiera costante del cuore .</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r>
    </w:p>
    <w:p>
      <w:pPr>
        <w:pStyle w:val="Heading1"/>
        <w:spacing w:lineRule="auto" w:line="360"/>
        <w:ind w:left="180" w:hanging="0"/>
        <w:rPr/>
      </w:pPr>
      <w:bookmarkStart w:id="19" w:name="__RefHeading___Toc505526520"/>
      <w:bookmarkEnd w:id="19"/>
      <w:r>
        <w:rPr/>
        <w:t>CAPITOLO 3</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r>
    </w:p>
    <w:p>
      <w:pPr>
        <w:pStyle w:val="Heading1"/>
        <w:spacing w:lineRule="auto" w:line="360"/>
        <w:ind w:left="180" w:hanging="0"/>
        <w:rPr/>
      </w:pPr>
      <w:bookmarkStart w:id="20" w:name="__RefHeading___Toc505526521"/>
      <w:bookmarkEnd w:id="20"/>
      <w:r>
        <w:rPr/>
        <w:t>COME OTTENERE LA PREGHIERA DEL CUORE</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 xml:space="preserve">La nostra Santa Madre ci ha data la chiave per arrivare alla preghiera del cuore, se pensiamo di non saperlo fare. </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Ha detto, "Pregate, pregate, pregate." E' necessario incominciare! Non é una monotona ripetizione. Dobbiamo pregare sempre di piú, mentre si prega e si vive la preghiera nella pace coi fratelli, si incomincia a sperimentare la preghiera del cuore. Dobbiamo chiedere questo dono.</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Se meditiamo sulla parola del figliuol prodigo, capiremo che il Padre Nostro ci aspetta con immenso amore e pazienza, e che é pronto a perdonarci e a colmarci del suo infinito amore e di doni di una ricchezza indescrivibile.</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A volte é difficile per noi credere che non siamo solo un prodotto del mondo, ma un prodotto di Dio che ha una esistenza eterna. Nei Suoi occhi, non ha importanza se siamo peccatori, perché nel suo immenso amore Lui é lí e ci aspetta, pronto a lavare tutte le nostre colpe.</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r>
    </w:p>
    <w:p>
      <w:pPr>
        <w:pStyle w:val="Heading2"/>
        <w:spacing w:lineRule="auto" w:line="360"/>
        <w:ind w:left="180" w:hanging="0"/>
        <w:jc w:val="left"/>
        <w:rPr>
          <w:i/>
          <w:i/>
        </w:rPr>
      </w:pPr>
      <w:bookmarkStart w:id="21" w:name="__RefHeading___Toc505526522"/>
      <w:bookmarkEnd w:id="21"/>
      <w:r>
        <w:rPr>
          <w:i/>
        </w:rPr>
        <w:t>PREGATE PER RICEVERE I DONI DELLO SPIRITO SANTO</w:t>
      </w:r>
    </w:p>
    <w:p>
      <w:pPr>
        <w:pStyle w:val="Normal"/>
        <w:tabs>
          <w:tab w:val="clear" w:pos="720"/>
          <w:tab w:val="left" w:pos="6480" w:leader="none"/>
        </w:tabs>
        <w:spacing w:lineRule="auto" w:line="360"/>
        <w:ind w:left="180" w:firstLine="540"/>
        <w:jc w:val="both"/>
        <w:rPr>
          <w:rFonts w:ascii="Times New Roman" w:hAnsi="Times New Roman" w:cs="Times New Roman"/>
          <w:i/>
          <w:i/>
        </w:rPr>
      </w:pPr>
      <w:r>
        <w:rPr>
          <w:rFonts w:cs="Times New Roman" w:ascii="Times New Roman" w:hAnsi="Times New Roman"/>
          <w:i/>
        </w:rPr>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E' nel pregare allo Spirito Santo in modo diretto e particolare che noi cresciamo nell'immagine di Dio. Desiderate e chiedete i doni dello Spirito Santo.</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SPIRITO DI TIMOR DI DIO: Questo dono mi insegna ad essere riverente verso Dio e mi aiuta a non recarGli mai consapevole offesa. Metteró tutta la mia fede nel potere dello Spirito Santo perché mi dia la forza di udire le sue ispirazioni, cosí da poter tenere in pace la mia anima. "Spirito Santo, accresci in me il dono del timor di Dio, affinché io non pensi mai di offenderLo."</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SPIRITO DI PIETA': Chi puó misurare la pietá nascosta di tanti e tanti cuori sconosciuti e disprezzati dal mondo? A loro vanno applicate le parole che seguono. "Gli ultimi sarano i primi," e "Molti sono i chiamati ma pochi gli eletti." La pietá mi aiuterá a pensare di piú al bene del mio prossimo anziché al mio, e mi dará la forza di continuare a cercare il Suo bene di fronte agli insulti e all'ingratitudine. Non posso affermare di amare il Padre che non vedo, se non amo il mio prossimo che vedo. La pietá mi aiuta nella ricerca per poter vedere l'invisibile, Dio Infinita Bontá.</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SPIRITO DI FORTEZZA: La fortezza mi dá il potere di perseverare nel bene, ma mi dá anche una capacitá di perseveranza soprannaturale. Posso accettare un mal di testa con rassegnazione sapendo che domani mi passerá, peró se fosse un doloroso tumore, dovrei chiedere il dono dello Spirito di Fortezza. Posso accettare una personalitá difficile per qualche ora, ma se dovessi sopportare questo stato una vita intera, avrei bisogno del dono della fortezza.</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SPIRITO DI CONSIGLIO: Questo é un dono molto potente, poiché mi permette di vedere me stesso e gli altri nella vera luce. Potrei continuare a vivere sotto un'illusione e aderire alle mie opinioni, al punto tale da considerare errati tutti gli altri tranne me stesso. Lo Spirito Santo, non solo mi rivela i miei errori, ma anche mi da il rimedio per tutti i miei mali spirituali nel ricorrere a Gesú.</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SPIRITO DI SCIENZA: Il dono della scienza, a volte chiamato "La Scienza dei Santi" ci dá la capacitá di giudicare tutte le cose da una prospettiva del nostro fine eterno. La scienza mi fa realizzare che la mia esistenza é parte del piano di Dio e che dovrei seguire la sua volontá, e che il suo amore per me é incondizionale. Questo dono mi impedisce di nutrire sentimenti negativi, rancori, invidie, o malanimi. Ogni croce della mia vita, alberga un tesoro nascosto, avvolto nel dolore, in attesa che io lo raccolga e lo faccia mio. Anche se conquistassi il mondo, ma non conquistassi me stesso, avrei compiuto un bel nulla.</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SPIRITO DI INTELLETTO: Il dono dell'intelletto mi permette di penetrare le realtá invisibili, al di lá delle cose prettamente terrene, che il conoscere umano mi ha rubato. Questo non significa che io le capisca totalmente, poiché ció é impossibile per una mente finita. L'intelletto non mi permette di comprendere i misteri o le rivelazioni di Dio; tuttavia mi dá l'abilitá di intravedere nel mistero stesso. Forse uno degli aspetti piú importanti del dono dell'intelletto é l'aumento della fede. La fede deve essere qualcosa in piú di una accettazione intellettuale delle rivelazioni di Dio; deve toccare la mia vita quotidiana ed avere effetti sulla vita del prossimo.</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SPIRITO DI SAPIENZA:  E' un dono che grida dal profondo della mia anima, un desiderio ed una sete di Dio che Lui solo puó soddisfare. Perviene dal mio essere, penetra il Cuore di Dio con il desiderio di una unione con Lui che nessun ostacolo puó impedire. La sapienza racchiude ogni altro dono ed ogni virtú. La pace é il laccio che li unisce e l'amore li tiene nel suo abbraccio. La sapienza ci porta pazienza  nel soffrire e pace nel turbamento. La sapienza porta gioia nelle afflizioni, porta amore dove c'é discordia, porta autocontrollo nelle tentazioni; la sapienza porta perdono nelle offese; la sapienza porta gentilezza nel servire, compassione agli ammalati, e rassegnazione nella morte.</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A questo punto riportiamo alla mente le parole dell'Arcangelo Gabriele a Maria, "Benedetta sei tu fra le donne." Maria rimase perplessa e turbata, quando Gabriele le disse che avrebbe concepito un figlio e l'avrebbe chiamato Gesú; Lei domandó come ció avrebbe potuto avvenire, poiché non conosceva uomo. L'Arcangelo Gabriele Le rispose, "Lo Spirito Santo scenderá su di te, e il potere dell'Altissimo stenderá su di te la Sua ombra; Colui che nascerá sará dunque Santo e chiamato Figlio di Dio." Maria rispose con completa ubbidienza e sommissione. "Eccomi, sono la serva del Signore, sia fatto di me quello che hai detto." Dobbiamo meditare sullo Spirito Santo a questo modo. Dobbiamo dirGli di sí. Abbiamo la libertá della scelta; potremmo dire di no. Dobbiamo dire di sí, e chiederGli di entrare nei nostri cuori per poter attingere ai Suoi sette doni.</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r>
    </w:p>
    <w:p>
      <w:pPr>
        <w:pStyle w:val="Heading2"/>
        <w:spacing w:lineRule="auto" w:line="360"/>
        <w:ind w:left="180" w:hanging="0"/>
        <w:jc w:val="left"/>
        <w:rPr>
          <w:i/>
          <w:i/>
        </w:rPr>
      </w:pPr>
      <w:bookmarkStart w:id="22" w:name="__RefHeading___Toc505526523"/>
      <w:bookmarkEnd w:id="22"/>
      <w:r>
        <w:rPr>
          <w:i/>
        </w:rPr>
        <w:t>DOBBIAMO ESERCITARCI (PREGARE) COME UN ATLETA</w:t>
      </w:r>
    </w:p>
    <w:p>
      <w:pPr>
        <w:pStyle w:val="Normal"/>
        <w:tabs>
          <w:tab w:val="clear" w:pos="720"/>
          <w:tab w:val="left" w:pos="6480" w:leader="none"/>
        </w:tabs>
        <w:spacing w:lineRule="auto" w:line="360"/>
        <w:ind w:left="180" w:firstLine="540"/>
        <w:jc w:val="both"/>
        <w:rPr>
          <w:rFonts w:ascii="Times New Roman" w:hAnsi="Times New Roman" w:cs="Times New Roman"/>
          <w:i/>
          <w:i/>
        </w:rPr>
      </w:pPr>
      <w:r>
        <w:rPr>
          <w:rFonts w:cs="Times New Roman" w:ascii="Times New Roman" w:hAnsi="Times New Roman"/>
          <w:i/>
        </w:rPr>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Come l'atleta, dobbiamo esercitarci (pregare) tutti i giorni. L'atleta per essere pronto nella competizione, deve essere in forma (in grazia), e non deve arrendersi allo stress, allo sconforto, e alla fatica (tentazioni). L'atleta, quando é in gara, deve dare il massimo delle sue abilitá (vita di preghiera). L'atleta non si arrende mai alla lotta, (contro Satana) e sa che alla fine della sua lotta sará felice e soddisfatto degli sforzi impiegati (L'amore di Dio).</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r>
    </w:p>
    <w:p>
      <w:pPr>
        <w:pStyle w:val="Heading2"/>
        <w:spacing w:lineRule="auto" w:line="360"/>
        <w:ind w:left="180" w:hanging="0"/>
        <w:jc w:val="left"/>
        <w:rPr>
          <w:i/>
          <w:i/>
        </w:rPr>
      </w:pPr>
      <w:bookmarkStart w:id="23" w:name="__RefHeading___Toc505526524"/>
      <w:bookmarkEnd w:id="23"/>
      <w:r>
        <w:rPr>
          <w:i/>
        </w:rPr>
        <w:t>VERA STORIA DEL PROCESSO CHE DOBBIAMO ATTRAVERSARE</w:t>
      </w:r>
    </w:p>
    <w:p>
      <w:pPr>
        <w:pStyle w:val="Normal"/>
        <w:tabs>
          <w:tab w:val="clear" w:pos="720"/>
          <w:tab w:val="left" w:pos="6480" w:leader="none"/>
        </w:tabs>
        <w:spacing w:lineRule="auto" w:line="360"/>
        <w:ind w:left="180" w:firstLine="540"/>
        <w:jc w:val="both"/>
        <w:rPr>
          <w:rFonts w:ascii="Times New Roman" w:hAnsi="Times New Roman" w:cs="Times New Roman"/>
          <w:i/>
          <w:i/>
        </w:rPr>
      </w:pPr>
      <w:r>
        <w:rPr>
          <w:rFonts w:cs="Times New Roman" w:ascii="Times New Roman" w:hAnsi="Times New Roman"/>
          <w:i/>
        </w:rPr>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La seguente storia é la testimonianza di una persona molto depressa. Ci mostra come lo sviluppo della preghiera del cuore puó avvenire:</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La mia vita era piena di disperazione, senza speranze, piena di amarezze, di senso di abbandono, e di depressione. Sin dalle prime memorie della mia infanzia ricordo di essermi sentita indegna. Depressione e senso di colpa sono stati i miei compagni da bambina sino all'etá adulta. Dovuto alle circumstanze della mia vita ho sempre sentito di non poter formare dei rapporti sinceri, o peggio ancora, ho sempre creduto di saper amare, ma d'aver solo sentimenti di risentimento.</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Sono sposata, ho quattro figli, e avevo una professione che consumava tutto il mio tempo, le mie energie, e i miei pensieri. Ero coinvolta da ció, che ora concepisco essere stata, la corsa sfrenante e stressante dei nostri tempi; mai soddisfatta con quello che avevo, ma sforzandomi sempre piú per ottenere successo, denaro, o qualunque altra cosa materiale. Non sapevo godere né gioire in niente. Sono arrivata al mio stato piú basso un anno fa quando mi era stata data una diagnosi clinica di una severa depressione al punto di suicidio. Nonostante la mia salute fosse in serio pericolo mi ero rifiutata di entrare in ospedale, convinta della mia indispensabilitá sul lavoro.</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Medjugorje mi é stata presentata a questo  punto della mia vita. Una delle mie colleghe di lavoro mi invitó ad una adunanza con una amica che stava andando a visitare Medjugorje. Non avendo mai sentito parlare di Medjugorje la curiositá vinse su di me ed acconsentii al suo invito. La sua amica aveva giá fatta quella visita diverse volte e mi mise al corrente dei tanti eventi che accorrevano. Il mio interesse si risveglió; mi offrí di portare con lei il mio rosario perché fosse benedetto. Con il mio tenore di vita sempre cosí occupato, non diedi piú nessun pensiero a  questo incontro, peró ogni tanto sorprendevo me stessa a pensare a Medjugorje, ed a desiderare maggiori informazioni.</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Non sapendo che fare, cominciai a pregare. Per un bel pó di tempo niente notai di cambiato in me, peró ho continuato a pregare aumentando il tempo dedicato alla preghiera senza nemmeno accorgermene. Pregavo per ricevere direzione nella mia vita, chiedendo perdono e desiderando un rinnovamento della mia fede. Sentivo come una calamita che mi trascinava interiormente in un posto conosciuto dove potevo sentirmi in contatto con la mia anima. Non avevo mai sperimentato una cosa simile in tutta la mia vita. Senza avvedermene mi chiedevo perché non riuscivo a trovare Dio, e nel mio intimo udii la riposta "l'hai giá trovato." Non poteva essere!</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Mi sentivo cosí indegna, cosí colpevole e cosí immeritevole dell'amore di Dio. Come potevo essere da Lui perdonata? - ed ancora la mia anima mi rispose che ero giá stata perdonata e che dovevo smettere di torturarmi.</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L'amore fu il canale conduttore che mi portó la salute; ma in me stessa pensavo..io non so amare. Tutta la mia vita l'ho passata a costruirmi intorno una barriera di protezione per evitare d'essere ferita, ma purtroppo nel processo ha perduta la capacitá di essere in contatto coi miei sentimenti, ho perduto me stessa. Tuttavia la risposta sembrava chiarissima. Impara ad amare Dio con tutto il tuo cuore, ama la tua famiglia, i tuoi amici, i tuoi vicini, ed inizia imparando ad amare - Ama!</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Come una forza inaspettata che apre un varco, cosí é stata questa esperienza per me. Ho cominciato a riconciliarmi con membri della mia famiglia e ad accettare senza risentimenti la mia fanciullezza. Sembrava fossi guidata passo per passo, ed avendolo completato un nuovo passo si presentava alla mente, il quale, non so come, sapevo di dover intraprendere! Cominciavo a vedere bontá e speranza intorno a me. Mi sono riconciliata con me stessa riguardo tutto il male che per molti anni mi ero causata. Ad ogni passo mi sentivo piú vicina al Signore e alla Madonna. Mi sto pure riconciliando con la Chiesa, ma sopratutto sento in me una incredibile forza d'amore. Sembra straripare.</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Rivivrei la mia vita intera, con tutte le pene e le sofferenze e le depressioni pur di ottenere ció che ora posseggo - totale pace e gioia interiore!"</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Questa incredibile storia ci dimonstra quanto Dio ci ama e quanto desideri perdonarci. La Sua saggezza ha il solo fine di ottenere la nostra felicitá.</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Per concludere diciamo: Si deve pregare col cuore. Non si deve onorare Dio con le labbra solamente. La preghiera é molto piú che parole vuote. La preghiera deve salire dal cuore. Iddio vuole che noi cominciamo a pregare col cuore e non solo con le labbra. Desidera che noi ci inginocchiamo o sediamo in silenzio ed assorbire in modo conscio la Sua presenza. Lui non é lontano. Veramente ci é molto vicino. Piuttosto che ripetere per abitudine una lista di preghiere é molto meglio, nel silenzio, assorbire la Sua presenza e dire, "Ti amo," con la sinceritá del nostro cuore. E come sedere con l'amato senza scambiare parole, poiché l'amore stabilito tra i due non richiede parole. Questa forma di preghiera porta molto conforto.</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r>
    </w:p>
    <w:p>
      <w:pPr>
        <w:pStyle w:val="Heading2"/>
        <w:spacing w:lineRule="auto" w:line="360"/>
        <w:ind w:left="180" w:hanging="0"/>
        <w:jc w:val="left"/>
        <w:rPr>
          <w:i/>
          <w:i/>
        </w:rPr>
      </w:pPr>
      <w:bookmarkStart w:id="24" w:name="__RefHeading___Toc505526525"/>
      <w:bookmarkEnd w:id="24"/>
      <w:r>
        <w:rPr>
          <w:i/>
        </w:rPr>
        <w:t>IN SILENZIO COL PADRE</w:t>
      </w:r>
    </w:p>
    <w:p>
      <w:pPr>
        <w:pStyle w:val="Normal"/>
        <w:tabs>
          <w:tab w:val="clear" w:pos="720"/>
          <w:tab w:val="left" w:pos="6480" w:leader="none"/>
        </w:tabs>
        <w:spacing w:lineRule="auto" w:line="360"/>
        <w:ind w:left="180" w:firstLine="540"/>
        <w:jc w:val="both"/>
        <w:rPr>
          <w:rFonts w:ascii="Times New Roman" w:hAnsi="Times New Roman" w:cs="Times New Roman"/>
          <w:i/>
          <w:i/>
        </w:rPr>
      </w:pPr>
      <w:r>
        <w:rPr>
          <w:rFonts w:cs="Times New Roman" w:ascii="Times New Roman" w:hAnsi="Times New Roman"/>
          <w:i/>
        </w:rPr>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Siedi in un posto tranquillo e quieto, leggi la sequente preghiera ed immagina che il Padre che ti ama ti stia parlando.</w:t>
      </w:r>
    </w:p>
    <w:p>
      <w:pPr>
        <w:pStyle w:val="Normal"/>
        <w:tabs>
          <w:tab w:val="clear" w:pos="720"/>
          <w:tab w:val="left" w:pos="6480" w:leader="none"/>
        </w:tabs>
        <w:spacing w:lineRule="auto" w:line="360"/>
        <w:ind w:left="1440" w:firstLine="360"/>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360"/>
        <w:ind w:left="1440" w:firstLine="360"/>
        <w:jc w:val="both"/>
        <w:rPr>
          <w:rFonts w:ascii="Times New Roman" w:hAnsi="Times New Roman" w:cs="Times New Roman"/>
        </w:rPr>
      </w:pPr>
      <w:r>
        <w:rPr>
          <w:rFonts w:cs="Times New Roman" w:ascii="Times New Roman" w:hAnsi="Times New Roman"/>
        </w:rPr>
        <w:t>Non é nesessario che tu sia intelligente per farmi contento; solo devi desiderare di amarmi. Semplicemente parlami come se tu parlassi ad una persona che ti sta a cuore, che ti é cara.</w:t>
      </w:r>
    </w:p>
    <w:p>
      <w:pPr>
        <w:pStyle w:val="Normal"/>
        <w:tabs>
          <w:tab w:val="clear" w:pos="720"/>
          <w:tab w:val="left" w:pos="6480" w:leader="none"/>
        </w:tabs>
        <w:spacing w:lineRule="auto" w:line="360"/>
        <w:ind w:left="1440" w:firstLine="360"/>
        <w:jc w:val="both"/>
        <w:rPr>
          <w:rFonts w:ascii="Times New Roman" w:hAnsi="Times New Roman" w:cs="Times New Roman"/>
        </w:rPr>
      </w:pPr>
      <w:r>
        <w:rPr>
          <w:rFonts w:cs="Times New Roman" w:ascii="Times New Roman" w:hAnsi="Times New Roman"/>
        </w:rPr>
        <w:t>Ci sono persone per le  quali vuoi pregare? Dí a me i loro nomi, e chiedimi tutto quello che vuoi e quanto vuoi. Conosco tutte le loro necessitá, ma voglio che tu dimostri il tuo amore per loro e per  Me avendo fiducia nel Mio operare per il loro bene.</w:t>
      </w:r>
    </w:p>
    <w:p>
      <w:pPr>
        <w:pStyle w:val="Normal"/>
        <w:tabs>
          <w:tab w:val="clear" w:pos="720"/>
          <w:tab w:val="left" w:pos="6480" w:leader="none"/>
        </w:tabs>
        <w:spacing w:lineRule="auto" w:line="360"/>
        <w:ind w:left="1440" w:firstLine="360"/>
        <w:jc w:val="both"/>
        <w:rPr>
          <w:rFonts w:ascii="Times New Roman" w:hAnsi="Times New Roman" w:cs="Times New Roman"/>
        </w:rPr>
      </w:pPr>
      <w:r>
        <w:rPr>
          <w:rFonts w:cs="Times New Roman" w:ascii="Times New Roman" w:hAnsi="Times New Roman"/>
        </w:rPr>
        <w:t>Parlarmi dei poveri, degli ammalati, dei peccatori, e se tu hai perduto l'amicizia o l'affetto di qualcuno, parlami anche di quello.</w:t>
      </w:r>
    </w:p>
    <w:p>
      <w:pPr>
        <w:pStyle w:val="Normal"/>
        <w:tabs>
          <w:tab w:val="clear" w:pos="720"/>
          <w:tab w:val="left" w:pos="6480" w:leader="none"/>
        </w:tabs>
        <w:spacing w:lineRule="auto" w:line="360"/>
        <w:ind w:left="1440" w:firstLine="360"/>
        <w:jc w:val="both"/>
        <w:rPr>
          <w:rFonts w:ascii="Times New Roman" w:hAnsi="Times New Roman" w:cs="Times New Roman"/>
        </w:rPr>
      </w:pPr>
      <w:r>
        <w:rPr>
          <w:rFonts w:cs="Times New Roman" w:ascii="Times New Roman" w:hAnsi="Times New Roman"/>
        </w:rPr>
        <w:t>Desideri qualcosa per la tua anima? Se ti fa piacere, scrivi una lunga lista con tutte le tue necessitá, e poi vieni a leggermela. Parlami delle cose di cui ti senti colpevole. Se accetti il mio perdono, sei perdonato.</w:t>
      </w:r>
    </w:p>
    <w:p>
      <w:pPr>
        <w:pStyle w:val="Normal"/>
        <w:tabs>
          <w:tab w:val="clear" w:pos="720"/>
          <w:tab w:val="left" w:pos="6480" w:leader="none"/>
        </w:tabs>
        <w:spacing w:lineRule="auto" w:line="360"/>
        <w:ind w:left="1440" w:firstLine="360"/>
        <w:jc w:val="both"/>
        <w:rPr>
          <w:rFonts w:ascii="Times New Roman" w:hAnsi="Times New Roman" w:cs="Times New Roman"/>
        </w:rPr>
      </w:pPr>
      <w:r>
        <w:rPr>
          <w:rFonts w:cs="Times New Roman" w:ascii="Times New Roman" w:hAnsi="Times New Roman"/>
        </w:rPr>
        <w:t>Dimmi del tuo orgoglio, della tua suscettibilitá, del tuo egoismo. Ti amo nonostante tutto. Non aver vergogna; ci sono molti santi in cielo che avevano le stesse tue colpe. Si sono rivolti a me in preghiera e, poco a poco, i loro difetti sono stati corretti. Non esitare a chiedermi benedizioni per la salute, la memoria, il successo. Posso dare tutto ció che é necessario per rendere un'anima piú santa, se ció é desiderato veramente.</w:t>
      </w:r>
    </w:p>
    <w:p>
      <w:pPr>
        <w:pStyle w:val="Normal"/>
        <w:tabs>
          <w:tab w:val="clear" w:pos="720"/>
          <w:tab w:val="left" w:pos="6480" w:leader="none"/>
        </w:tabs>
        <w:spacing w:lineRule="auto" w:line="360"/>
        <w:ind w:left="1440" w:firstLine="360"/>
        <w:jc w:val="both"/>
        <w:rPr>
          <w:rFonts w:ascii="Times New Roman" w:hAnsi="Times New Roman" w:cs="Times New Roman"/>
        </w:rPr>
      </w:pPr>
      <w:r>
        <w:rPr>
          <w:rFonts w:cs="Times New Roman" w:ascii="Times New Roman" w:hAnsi="Times New Roman"/>
        </w:rPr>
        <w:t>Che cos'é che vuoi oggi? Dimmelo, poiché desidero aiutarti. Quale sono i Tuoi piani? Parlamene. Vuoi far piacere a qualcuno? Che vuoi fare per loro? C'é qualcosa che ti spaventa?</w:t>
      </w:r>
    </w:p>
    <w:p>
      <w:pPr>
        <w:pStyle w:val="Normal"/>
        <w:tabs>
          <w:tab w:val="clear" w:pos="720"/>
          <w:tab w:val="left" w:pos="6480" w:leader="none"/>
        </w:tabs>
        <w:spacing w:lineRule="auto" w:line="360"/>
        <w:ind w:left="1440" w:firstLine="360"/>
        <w:jc w:val="both"/>
        <w:rPr>
          <w:rFonts w:ascii="Times New Roman" w:hAnsi="Times New Roman" w:cs="Times New Roman"/>
        </w:rPr>
      </w:pPr>
      <w:r>
        <w:rPr>
          <w:rFonts w:cs="Times New Roman" w:ascii="Times New Roman" w:hAnsi="Times New Roman"/>
        </w:rPr>
        <w:t>Hai timori che ti tormentano senza ragione? Confida in me. Sono qui. Vedo tutto. Non ti abbandono.</w:t>
      </w:r>
    </w:p>
    <w:p>
      <w:pPr>
        <w:pStyle w:val="Normal"/>
        <w:tabs>
          <w:tab w:val="clear" w:pos="720"/>
          <w:tab w:val="left" w:pos="6480" w:leader="none"/>
        </w:tabs>
        <w:spacing w:lineRule="auto" w:line="360"/>
        <w:ind w:left="1440" w:firstLine="360"/>
        <w:jc w:val="both"/>
        <w:rPr>
          <w:rFonts w:ascii="Times New Roman" w:hAnsi="Times New Roman" w:cs="Times New Roman"/>
        </w:rPr>
      </w:pPr>
      <w:r>
        <w:rPr>
          <w:rFonts w:cs="Times New Roman" w:ascii="Times New Roman" w:hAnsi="Times New Roman"/>
        </w:rPr>
        <w:t>Vuoi condividere con me le tue gioie? Perché non condividi con me la tua felicitá? Dimmi le cose avvenute da ieri che ti hanno recato conforto e sollievo. Qualsiasi cosa, grande o piccola che sia, io l'ho preparata. Mostrami la tua gratitudine e ringraziami.</w:t>
      </w:r>
    </w:p>
    <w:p>
      <w:pPr>
        <w:pStyle w:val="Normal"/>
        <w:tabs>
          <w:tab w:val="clear" w:pos="720"/>
          <w:tab w:val="left" w:pos="6480" w:leader="none"/>
        </w:tabs>
        <w:spacing w:lineRule="auto" w:line="360"/>
        <w:ind w:left="1440" w:firstLine="360"/>
        <w:jc w:val="both"/>
        <w:rPr>
          <w:rFonts w:ascii="Times New Roman" w:hAnsi="Times New Roman" w:cs="Times New Roman"/>
        </w:rPr>
      </w:pPr>
      <w:r>
        <w:rPr>
          <w:rFonts w:cs="Times New Roman" w:ascii="Times New Roman" w:hAnsi="Times New Roman"/>
        </w:rPr>
        <w:t>Vi sono tentazioni che pesano su di te? La pace dell'anima viene sempre disturbata se si dá adito alle tentazioni. Chiedimi, e ti aiuteró a conquistarle.</w:t>
      </w:r>
    </w:p>
    <w:p>
      <w:pPr>
        <w:pStyle w:val="Normal"/>
        <w:tabs>
          <w:tab w:val="clear" w:pos="720"/>
          <w:tab w:val="left" w:pos="6480" w:leader="none"/>
        </w:tabs>
        <w:spacing w:lineRule="auto" w:line="360"/>
        <w:ind w:left="1440" w:firstLine="360"/>
        <w:jc w:val="both"/>
        <w:rPr>
          <w:rFonts w:ascii="Times New Roman" w:hAnsi="Times New Roman" w:cs="Times New Roman"/>
        </w:rPr>
      </w:pPr>
      <w:r>
        <w:rPr>
          <w:rFonts w:cs="Times New Roman" w:ascii="Times New Roman" w:hAnsi="Times New Roman"/>
        </w:rPr>
        <w:t>Bene, ora puoi andare. Continua il tuo lavoro, o i tuoi giochi, o qualunque altro interesse. Cerca di essere piú tranquillo, piú umile, piú gentile; ritorna al piú presto e portami altri cuori che sanno amare.Domani ti colmeró di ancor piú benedizioni.</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Cosí, il Nostro Signore Gesú ha un Cuore aperto per tutti coloro che desiderano entrare in intimitá con lui. Cristo stesso ci insegnerá a pregare con sinceritá. Maria il cui compito é quello di portare tutti al suo Figlio, ci assisterá con amore nella nostra ricerca alla preghiera del cuore. Non chiede questo ad alcuni di noi solamente, ma a noi TUTTI.</w:t>
      </w:r>
      <w:r>
        <w:br w:type="page"/>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r>
    </w:p>
    <w:p>
      <w:pPr>
        <w:pStyle w:val="Heading1"/>
        <w:spacing w:lineRule="auto" w:line="360"/>
        <w:ind w:left="180" w:hanging="0"/>
        <w:rPr/>
      </w:pPr>
      <w:bookmarkStart w:id="25" w:name="__RefHeading___Toc505526526"/>
      <w:bookmarkEnd w:id="25"/>
      <w:r>
        <w:rPr/>
        <w:t>CAPITOLO 4</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b/>
          <w:i/>
        </w:rPr>
        <w:t>*************</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r>
    </w:p>
    <w:p>
      <w:pPr>
        <w:pStyle w:val="Heading1"/>
        <w:spacing w:lineRule="auto" w:line="360"/>
        <w:ind w:left="180" w:hanging="0"/>
        <w:rPr/>
      </w:pPr>
      <w:bookmarkStart w:id="26" w:name="__RefHeading___Toc505526527"/>
      <w:bookmarkEnd w:id="26"/>
      <w:r>
        <w:rPr/>
        <w:t>IL RUOLO DEL LEADER DEL GRUPPO DI PREGHIERA</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r>
    </w:p>
    <w:p>
      <w:pPr>
        <w:pStyle w:val="Heading2"/>
        <w:spacing w:lineRule="auto" w:line="360"/>
        <w:ind w:left="180" w:hanging="0"/>
        <w:jc w:val="left"/>
        <w:rPr>
          <w:i/>
          <w:i/>
        </w:rPr>
      </w:pPr>
      <w:bookmarkStart w:id="27" w:name="__RefHeading___Toc505526528"/>
      <w:bookmarkEnd w:id="27"/>
      <w:r>
        <w:rPr>
          <w:i/>
        </w:rPr>
        <w:t>I DIRIGENTI POSSONO ESSERE</w:t>
      </w:r>
    </w:p>
    <w:p>
      <w:pPr>
        <w:pStyle w:val="Heading2"/>
        <w:spacing w:lineRule="auto" w:line="360"/>
        <w:ind w:left="180" w:hanging="0"/>
        <w:jc w:val="left"/>
        <w:rPr>
          <w:i/>
          <w:i/>
        </w:rPr>
      </w:pPr>
      <w:bookmarkStart w:id="28" w:name="__RefHeading___Toc505526529"/>
      <w:bookmarkEnd w:id="28"/>
      <w:r>
        <w:rPr>
          <w:i/>
        </w:rPr>
        <w:t>SACERDOTI, RELIGIOSI, LAICI E GENITORI</w:t>
      </w:r>
    </w:p>
    <w:p>
      <w:pPr>
        <w:pStyle w:val="Normal"/>
        <w:tabs>
          <w:tab w:val="clear" w:pos="720"/>
          <w:tab w:val="left" w:pos="6480" w:leader="none"/>
        </w:tabs>
        <w:spacing w:lineRule="auto" w:line="360"/>
        <w:ind w:left="180" w:firstLine="540"/>
        <w:jc w:val="both"/>
        <w:rPr>
          <w:rFonts w:ascii="Times New Roman" w:hAnsi="Times New Roman" w:cs="Times New Roman"/>
          <w:i/>
          <w:i/>
        </w:rPr>
      </w:pPr>
      <w:r>
        <w:rPr>
          <w:rFonts w:cs="Times New Roman" w:ascii="Times New Roman" w:hAnsi="Times New Roman"/>
          <w:i/>
        </w:rPr>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Il visionario Ivan Dragicevic, dirigente di un gruppo di preghiera a Medjugorje, dice: "Sarebbe meglio se un sacerdote guidasse il gruppo, ma se mancano i sacerdoti qualcunque persona laica puó farlo. Tuttavia, la persona laica che prende questo incarico, dovrebbe conoscere bene la propria fede. Dovrebbe conoscere bene la S. Bibbia ed essere matura spiritualmente."</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L'ideale sarebbe iniziare il gruppo prima in famiglia coi genitori che danno direzione ai figli. Ivan aveva questa idea in mente quando disse:</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Nel mondo di oggi, anche i sacedoti possono essere di grande aiuto. La Madonna chiede proprio ai sacerdoti di formare gruppi di preghiera per i giovani nelle loro parrocchie; in questo modo i sacerdoti possono istruirli e dirigerli nel loro cammino quotidiano dando loro veri consigli. Qui tuttavia é necessario mettere in risalto il fatto che nemmeno il sacerdote puó essere d'aiuto se il genitore non ha posto il figlio, sin dalla fanciullezza, sulla strada giusta.</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Molte volte i genitori non sanno nemmeno che significa crescere dei figli. Molti, tra i genitori di oggi, sono giunti al punto di preferire altre speci di soddisfazioni e di divertimenti, mettendo le cose materiali al primo posto, dimenticando i loro figli e mettendoli al secondo posto nella loro vita. Dobbiamo dirigere la nostra attenzione ai genitori in riguardo ai tempi presenti di questo mondo moderno. L'influenza della droga, dell'alcool, e di una vita sporca, sta crescendo rapidamente specialmente tra i giovani. Ripeto che i genitori di oggi hanno un ruolo importantissimo nella educazione dei figli."</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Ivan continua, "Tutti i genitori di questo mondo dovrebbero fermarsi un momento, riflettere e chiedere a loro stessi:</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 "Come genitore, quanto tempo metto a parte da dedicare ai miei figli? Durante una crisi, verrebbero da noi per chiederci aiuto i nostri figli?"</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 "Come genitore, quanto amore ho offerto ai miei figli, ed era quell'amore un vero amore materno o paterno? I ragazzi cercano un amore materno."</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 "Come genitore, quanto tempo ho dedicato alla preghiera con i miei figli come nucleo famigliare, e che specie di preghiera ho offerto? La preghiera in famiglia deve essere considerata molto importante; dev'essere un cibo spirituale attraverso il quale genitori e figli vengono nutriti, ottenendo in questo modo crescita spirituale."</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r>
    </w:p>
    <w:p>
      <w:pPr>
        <w:pStyle w:val="Heading2"/>
        <w:spacing w:lineRule="auto" w:line="360"/>
        <w:ind w:left="180" w:hanging="0"/>
        <w:jc w:val="left"/>
        <w:rPr>
          <w:i/>
          <w:i/>
        </w:rPr>
      </w:pPr>
      <w:bookmarkStart w:id="29" w:name="__RefHeading___Toc505526530"/>
      <w:bookmarkEnd w:id="29"/>
      <w:r>
        <w:rPr>
          <w:i/>
        </w:rPr>
        <w:t>GRUPPI DI PREGHIERA FONDATI IN CASA</w:t>
      </w:r>
    </w:p>
    <w:p>
      <w:pPr>
        <w:pStyle w:val="Normal"/>
        <w:tabs>
          <w:tab w:val="clear" w:pos="720"/>
          <w:tab w:val="left" w:pos="6480" w:leader="none"/>
        </w:tabs>
        <w:spacing w:lineRule="auto" w:line="360"/>
        <w:ind w:left="180" w:firstLine="540"/>
        <w:jc w:val="both"/>
        <w:rPr>
          <w:rFonts w:ascii="Times New Roman" w:hAnsi="Times New Roman" w:cs="Times New Roman"/>
          <w:i/>
          <w:i/>
        </w:rPr>
      </w:pPr>
      <w:r>
        <w:rPr>
          <w:rFonts w:cs="Times New Roman" w:ascii="Times New Roman" w:hAnsi="Times New Roman"/>
          <w:i/>
        </w:rPr>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Il 24 Ottobre, 1988, la Madonna, durante una sua apparizione, ha detto ad Ivan ed a Maria: "La Vostra Mamma vuole chiamarvi a pregare per la gioventú di tutto il mondo; per i genitori di tutto il mondo affinché possano sapere come educare i figli e come dirigerli nella vita con buoni consigli. Pregate, cari figli! La situazione dei giovani é difficile. Aiutateli! Aiutate i genitori che non sono capaci, che danno cattivi consigli."</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Riguardo la preghiera famigliare la Madonna ha detto:</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 "Chiedo alla famiglia della Parrocchia di recitare il Rosario in famiglia." (27 Settembre 1984)</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 "Fate che la preghiera sia al primo posto nelle vostre famiglie. Vi chiamo ad un rinnovamento della preghiera nelle vostre case." (1 Novembre 1984)</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 "Ogni famiglia deve pregare unita e leggere la Bibbia." (14 Febbraio 1985)</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 "Vi invito a rinnovare la preghiera nelle vostre famiglie. Carissimi figli, incoraggiate i piú giovani a pregare e ad assistere alla S. Messa." (7 Marzo 1985)</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 "Ancora una volta vi chiedo di pregare con la vostra famiglia. Diverse volte nel passato vi ho chiesto di pregare con la vostra famiglia. Oggi vi chiedo di nuovo: pregate con la vostra famiglia! Preghiamo ora insieme per i giovani di tutto il mondo." (31 Luglio 1989)</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Per riassumere quindi diciamo: il leader di un gruppo puó essere un sacerdote, un'uomo, una donna, una persona laica o appartenente ad un ordine religioso ed ovviamente un genitore. Due sono le ragioni primarie per avere gruppi di preghiera, e questo é importantissimo:</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1) Aiutarsi a vicenda a crescere in santitá.</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2) Portare il popolo a Gesú, e questo é il ruolo di Maria.</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r>
    </w:p>
    <w:p>
      <w:pPr>
        <w:pStyle w:val="Heading2"/>
        <w:spacing w:lineRule="auto" w:line="360"/>
        <w:ind w:left="180" w:hanging="0"/>
        <w:jc w:val="left"/>
        <w:rPr>
          <w:i/>
          <w:i/>
        </w:rPr>
      </w:pPr>
      <w:bookmarkStart w:id="30" w:name="__RefHeading___Toc505526531"/>
      <w:bookmarkEnd w:id="30"/>
      <w:r>
        <w:rPr>
          <w:i/>
        </w:rPr>
        <w:t>IL RUOLO DI UN DIRIGENTE DEL GRUPPO DI PREGHIRA</w:t>
      </w:r>
    </w:p>
    <w:p>
      <w:pPr>
        <w:pStyle w:val="Normal"/>
        <w:tabs>
          <w:tab w:val="clear" w:pos="720"/>
          <w:tab w:val="left" w:pos="6480" w:leader="none"/>
        </w:tabs>
        <w:spacing w:lineRule="auto" w:line="360"/>
        <w:ind w:left="180" w:firstLine="540"/>
        <w:jc w:val="both"/>
        <w:rPr>
          <w:rFonts w:ascii="Times New Roman" w:hAnsi="Times New Roman" w:cs="Times New Roman"/>
          <w:i/>
          <w:i/>
        </w:rPr>
      </w:pPr>
      <w:r>
        <w:rPr>
          <w:rFonts w:cs="Times New Roman" w:ascii="Times New Roman" w:hAnsi="Times New Roman"/>
          <w:i/>
        </w:rPr>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E' compito del leader di creare un'atmosfera che aiuti i membri a crescere in santitá.</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La Madonna ha detto:</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 "Voglio che di giorno in giorno vi vestiate in santitá, bontá, ubbidienza, e amore di Dio, cosicché ogni giorno possiate essere preparati per il Signore." (24 Ottobre 1985)</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 "Invito ciascuno di voi a fare una decisione conscia di accetare Dio e rigettare Satana. Sono vostra Madre, voglio quindi guidare tutti voi alla perfetta santitá. Voglio che ognuno di voi sia felice qui sulla terra e poi essere con me in Paradiso. Cari figli, questo é il mio desiderio e la ragione per cui vengo qui." (25 Maggio 1987)</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Ruoli dei dirigenti dei gruppi di preghiera:</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 Il leader deve essere entusiasta, pieno d'amore verso Dio e a conoscenza della divina Parola; dotato del dono dell'insegnamento per poter dirigere i membri del gruppo a crescere spiritualmente nel loro amore al Signore.</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 Il leader dovrebbe assistere i membri del gruppo nella loro crescita e sviluppo spirituale e dovrebbe contribuire nel creare un'atmosfera di amicizia tra i membri. Tutto questo, di consequenza, porterebbe i membri ad una partecipazione attiva sia nel seno della parrocchia che fuori.</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 Il leader deve accettare a braccia aperte nuovi membri. Potrebbe darsi che nel gruppo vi fossero persone con vite marcate da severi problemi. Questo puó portare disordine e se notato causare il loro allontanamento, o distacco da parte di altri membri. Il leader deve dimostrare una compassione speciale per queste persone, dar loro il benvenuto e farle sentire a loro agio. Sentendosi cosí, parte di una famiglia si aprono alla fiducia verso gli altri membri. Questa fiducia genererá sentimenti di pace e indubbiamente li aiuterá a crescere nella loro fede.</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 Il leader deve incoraggiare i membri del gruppo a dedicare parte del loro tempo ad aiutare gli altri dando particolare attenzione agli ammalati e ai poveri.</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 Il leader puó esortare il suo gruppo a concentrarsi sulla preghiera del cuore e ad osservare la pratica di abnegazione.</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 I membri del gruppo devono essere incoraggiati a condividere l'uno con l'altro le loro gioie ed il loro amore. Le esperienze di fede dei nostri fratelli e sorelle sono sempre di grande insegnamento. Abbiamo bisogno di percorrere insieme la strada verso la santitá.</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 A seconda delle sue abilitá, il leader, oltre che aiutare i membri a crescere in santitá, deve esortarli ad imparare e ad essere aperti ad una piú profonda esperienza della Grazia di Dio.</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Un gruppetto interno di tre o quattro puó pure mantenere la posizione di leader. Operando a mo' di collegio, due o tre, o alcuni individui possono avere diversi incarichi (come ad esempio: mentenere l'ordine del giorno, scrivere a macchina, fare delle copie, ambiente, espitalitá, pubblicitá, contatti con altri gruppi di preghiera o con persone desiderose di formare gruppi, organizzare predicatori, ecc.).</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Il supporto di ogni membro, di un gruppo, va dato al dirigente del gruppo stesso poiché una grande responsabilitá grava su lui o lei. E' una buona abitudine quella di invocare la benedizione divina sul leader in occasione dell'adunanza settimanale. La benedizione potrebbe essere espressa cosí: Il Signore ti benedica, ti benediciamo nel nome del Signore. (due volte)</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Poiché il gruppo si incontra nel nome di Nostro Signore Gesú Cristo, é importante che al leader sia sempre presente il fatto che Gesú é il vero capo di ogni gruppo che si riunisce. Con uno spirito di umiltá lui/lei deve pregare continuamente per una guida divina mentre fa contatti con i membri. Il guidizio o consiglio del dirigente non deve essere forzato su nessuno; ma piuttosto la sua influenza principale dovrá essere esercitata nella testimonianza dei valori Cristiani operanti nella sua vita quotidiana e nel vederli giornalmente fiorire nel suo carattere.</w:t>
      </w:r>
      <w:r>
        <w:br w:type="page"/>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r>
    </w:p>
    <w:p>
      <w:pPr>
        <w:pStyle w:val="Heading1"/>
        <w:spacing w:lineRule="auto" w:line="360"/>
        <w:ind w:left="180" w:hanging="0"/>
        <w:rPr/>
      </w:pPr>
      <w:bookmarkStart w:id="31" w:name="__RefHeading___Toc505526532"/>
      <w:bookmarkEnd w:id="31"/>
      <w:r>
        <w:rPr/>
        <w:t>CAPITOLO 5</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r>
    </w:p>
    <w:p>
      <w:pPr>
        <w:pStyle w:val="Heading1"/>
        <w:spacing w:lineRule="auto" w:line="360"/>
        <w:ind w:left="180" w:hanging="0"/>
        <w:rPr/>
      </w:pPr>
      <w:bookmarkStart w:id="32" w:name="__RefHeading___Toc505526533"/>
      <w:bookmarkEnd w:id="32"/>
      <w:r>
        <w:rPr/>
        <w:t>RESPONSABILITA' DEI MEMBRI</w:t>
      </w:r>
    </w:p>
    <w:p>
      <w:pPr>
        <w:pStyle w:val="Heading1"/>
        <w:spacing w:lineRule="auto" w:line="360"/>
        <w:ind w:left="180" w:hanging="0"/>
        <w:rPr/>
      </w:pPr>
      <w:bookmarkStart w:id="33" w:name="__RefHeading___Toc505526534"/>
      <w:bookmarkEnd w:id="33"/>
      <w:r>
        <w:rPr/>
        <w:t>DEL GRUPPO DI PREGHIERA</w:t>
      </w:r>
    </w:p>
    <w:p>
      <w:pPr>
        <w:pStyle w:val="Heading1"/>
        <w:spacing w:lineRule="auto" w:line="360"/>
        <w:ind w:left="180" w:hanging="0"/>
        <w:rPr/>
      </w:pPr>
      <w:r>
        <w:rPr/>
      </w:r>
    </w:p>
    <w:p>
      <w:pPr>
        <w:pStyle w:val="Heading2"/>
        <w:spacing w:lineRule="auto" w:line="360"/>
        <w:ind w:left="180" w:hanging="0"/>
        <w:jc w:val="left"/>
        <w:rPr>
          <w:i/>
          <w:i/>
        </w:rPr>
      </w:pPr>
      <w:bookmarkStart w:id="34" w:name="__RefHeading___Toc505526535"/>
      <w:bookmarkEnd w:id="34"/>
      <w:r>
        <w:rPr>
          <w:i/>
        </w:rPr>
        <w:t>LE ISTRUZIONI DELLA MADONNA AD UN GRUPPO DI PREGHIERA</w:t>
      </w:r>
    </w:p>
    <w:p>
      <w:pPr>
        <w:pStyle w:val="Normal"/>
        <w:tabs>
          <w:tab w:val="clear" w:pos="720"/>
          <w:tab w:val="left" w:pos="6480" w:leader="none"/>
        </w:tabs>
        <w:spacing w:lineRule="auto" w:line="360"/>
        <w:ind w:left="180" w:firstLine="540"/>
        <w:jc w:val="both"/>
        <w:rPr>
          <w:rFonts w:ascii="Times New Roman" w:hAnsi="Times New Roman" w:cs="Times New Roman"/>
          <w:i/>
          <w:i/>
        </w:rPr>
      </w:pPr>
      <w:r>
        <w:rPr>
          <w:rFonts w:cs="Times New Roman" w:ascii="Times New Roman" w:hAnsi="Times New Roman"/>
          <w:i/>
        </w:rPr>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Maria SS. ha donato al mondo un modello ed un esempio viventi di come un gruppo di preghiera deve essere. Ha ispirato Jelena Vasilj (locuzione interiore) di Medjugorje a formare un gruppo di preghiera. Durante un certo periodo di tempo, Maria ha provvisto Jelena con le seguenti istruzioni affinché venissero applicate al gruppo di preghiera.</w:t>
      </w:r>
    </w:p>
    <w:p>
      <w:pPr>
        <w:pStyle w:val="Heading2"/>
        <w:spacing w:lineRule="auto" w:line="360"/>
        <w:ind w:left="180" w:hanging="0"/>
        <w:jc w:val="left"/>
        <w:rPr>
          <w:rFonts w:ascii="Times New Roman" w:hAnsi="Times New Roman" w:cs="Times New Roman"/>
        </w:rPr>
      </w:pPr>
      <w:r>
        <w:rPr>
          <w:rFonts w:cs="Times New Roman"/>
        </w:rPr>
      </w:r>
    </w:p>
    <w:p>
      <w:pPr>
        <w:pStyle w:val="Heading2"/>
        <w:spacing w:lineRule="auto" w:line="360"/>
        <w:ind w:left="180" w:hanging="0"/>
        <w:jc w:val="left"/>
        <w:rPr>
          <w:b/>
          <w:b/>
          <w:i/>
          <w:i/>
        </w:rPr>
      </w:pPr>
      <w:bookmarkStart w:id="35" w:name="__RefHeading___Toc505526536"/>
      <w:bookmarkEnd w:id="35"/>
      <w:r>
        <w:rPr>
          <w:b/>
          <w:i/>
        </w:rPr>
        <w:t>ELIMINATE LA PAURA</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I membri dovevano per sempre scacciare il timore dai loro cuori e rinunciare ad ogni desiderio disordinato. Dovevano evitare di guardare la televisione, in particolare i programmi cattivi; sport eccesivo (quando toglie il tempo che deve essere dedicato alla preghiera), il godimento sfrenato del cibo e delle bevande, l'alcool e il tabacco, ecc.</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Li ha esortati ad eliminare qualsiasi angoscia dai loro cuori, assicurandoli che chiunque si abbandona a Dio, senza restrizione alcuna, non avrá mai spazio nel cuore per timore o angoscia.</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r>
    </w:p>
    <w:p>
      <w:pPr>
        <w:pStyle w:val="Heading2"/>
        <w:spacing w:lineRule="auto" w:line="360"/>
        <w:ind w:left="180" w:hanging="0"/>
        <w:jc w:val="left"/>
        <w:rPr>
          <w:i/>
          <w:i/>
        </w:rPr>
      </w:pPr>
      <w:bookmarkStart w:id="36" w:name="__RefHeading___Toc505526537"/>
      <w:bookmarkEnd w:id="36"/>
      <w:r>
        <w:rPr>
          <w:i/>
        </w:rPr>
        <w:t>DIGIUNO</w:t>
      </w:r>
    </w:p>
    <w:p>
      <w:pPr>
        <w:pStyle w:val="Normal"/>
        <w:tabs>
          <w:tab w:val="clear" w:pos="720"/>
          <w:tab w:val="left" w:pos="6480" w:leader="none"/>
        </w:tabs>
        <w:spacing w:lineRule="auto" w:line="360"/>
        <w:ind w:left="180" w:firstLine="540"/>
        <w:jc w:val="both"/>
        <w:rPr>
          <w:rFonts w:ascii="Times New Roman" w:hAnsi="Times New Roman" w:cs="Times New Roman"/>
          <w:i/>
          <w:i/>
        </w:rPr>
      </w:pPr>
      <w:r>
        <w:rPr>
          <w:rFonts w:cs="Times New Roman" w:ascii="Times New Roman" w:hAnsi="Times New Roman"/>
          <w:i/>
        </w:rPr>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La Madonna ha chiesto al gruppo di Medjugorje di digiunare due volte la settimana, nutrendosi solo di pane ed acqua e di avere una adunanza almeno una volta la settimana. Il Digiuno é il cibo dell'anima, e digiunare un giorno o due la settimana é formare una unione intima col Signore. Tuttavia, puó essere difficile per certe persone seguire questa disciplina. Maria Pavlovic, visionaria, ha detto che esistono altre forme di digiuno. Per coloro che hanno dipendenze, digiunare, almeno un giorno la settimana, da ció che rende dipendenti. Sacrificare la televisione é un'altra buona forma di digiuno. Rinunciare a qualcosa che dá piacere.</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Il digiuno attira molte benedizioni. Fa crescere in santitá, ma ottiene solo quando offerto al Signore come preghiera. Che significa tutto questo? Per esempio, se si fa digiuno per il solo fine di digiunare, per poter dire che lo si puó fare, non ha nessun significato. Se invece attraverso il digiuno i nostri occhi ed il nostro cuore vengono rivolti al Signore, e durante tutta la giornata vengono rivolte a Dio preghiere di ringraziamento e di petizione, si potrá sperimentare la vicinanza di Dio in noi stessi e si comincerá a comprendere che significa pregare col cuore.</w:t>
      </w:r>
    </w:p>
    <w:p>
      <w:pPr>
        <w:pStyle w:val="Heading2"/>
        <w:spacing w:lineRule="auto" w:line="360"/>
        <w:ind w:left="180" w:hanging="0"/>
        <w:jc w:val="left"/>
        <w:rPr>
          <w:rFonts w:ascii="Times New Roman" w:hAnsi="Times New Roman" w:cs="Times New Roman"/>
        </w:rPr>
      </w:pPr>
      <w:r>
        <w:rPr>
          <w:rFonts w:cs="Times New Roman"/>
        </w:rPr>
      </w:r>
    </w:p>
    <w:p>
      <w:pPr>
        <w:pStyle w:val="Heading2"/>
        <w:spacing w:lineRule="auto" w:line="360"/>
        <w:ind w:left="180" w:hanging="0"/>
        <w:jc w:val="left"/>
        <w:rPr>
          <w:b/>
          <w:b/>
          <w:i/>
          <w:i/>
        </w:rPr>
      </w:pPr>
      <w:bookmarkStart w:id="37" w:name="__RefHeading___Toc505526538"/>
      <w:bookmarkEnd w:id="37"/>
      <w:r>
        <w:rPr>
          <w:b/>
          <w:i/>
        </w:rPr>
        <w:t>PREGARE DURANTE TUTTA LA GIORNATA</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La Madonna ha detto a Jelena che il gruppo deve dedicare tre ore di preghiera giornalmente, delle quali, almeno mezz'ora al mattino e mezz'ora alla sera. La S. Messa ed il Rosario sono inclusi in questo ritaglio di tempo. Durante la giornata dedicate qualche momento alla preghiera. Pregate con grande raccoglimento. Lasciatevi guidare dalla Grazia di Dio. Non preoccupatevi delle cose di questo mondo, ma nella preghiera, affidate qualunque cosa al Padre Nostro Celeste.</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Maria ha aggiunto che coloro che sono a scuola o al lavoro, devono pregare mezz'ora al mattino e alla sera, e se é possibile partecipare all'Eucarestia. E' necesssario estendere lo spirito di preghiera alle occupazioni giornaliere.</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Ai membri del gruppo di preghiera in particolare, Maria SS. ha suggerito la prudenza. Il demonio tenta tutti coloro che hanno fatta una decisione di consacrarsi a Dio.</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 Nel suo messaggio dell'otto Agosto 1985, ha detto: "Oggi vi invito e specialmente ora, a dare inizio di giá, con la preghiera, al combattimento contro Satana. Adesso che é al corrente della mia attivitá, Satana desidera mettersi al lavoro con piú forza. Armatevi contro Satana, e col Rosario in mano, trionferete."</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 "Ecco perché, miei cari figli, vi invito a pregare e ad un totale abbandono a Dio, perché Satana desidera conquistarvi in ogni particolare della vostra giornata e prendere il primo posto nella vostra vita." (16 Ottobre 1986)</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Coloro che dedicano molto tempo alla preghiera verranno tentati dal demonio, il quale suggerirá loro che pregano troppo e che dovrebbero essere piú uguali agli altri e divertirsi di piú. In contrasto, la Madonna esorta la gioventú a non ascoltare la voce del demonio, ma di fare attenzione invece alla Sua voce. Una volta rafforzati nella loro fede, il demonio non avrá piú potere di sedurli.</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r>
    </w:p>
    <w:p>
      <w:pPr>
        <w:pStyle w:val="Heading2"/>
        <w:spacing w:lineRule="auto" w:line="360"/>
        <w:ind w:left="180" w:hanging="0"/>
        <w:jc w:val="left"/>
        <w:rPr>
          <w:b/>
          <w:b/>
          <w:i/>
          <w:i/>
        </w:rPr>
      </w:pPr>
      <w:bookmarkStart w:id="38" w:name="__RefHeading___Toc505526539"/>
      <w:bookmarkEnd w:id="38"/>
      <w:r>
        <w:rPr>
          <w:b/>
          <w:i/>
        </w:rPr>
        <w:t>RICONCILIAZIONE</w:t>
      </w:r>
    </w:p>
    <w:p>
      <w:pPr>
        <w:pStyle w:val="Normal"/>
        <w:tabs>
          <w:tab w:val="clear" w:pos="720"/>
          <w:tab w:val="left" w:pos="6480" w:leader="none"/>
        </w:tabs>
        <w:spacing w:lineRule="auto" w:line="360"/>
        <w:ind w:left="180" w:firstLine="54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La Madonna ha dato direzioni al gruppo di confessarsi almeno una volta al mese. E' piú tardi suggerirá di accostarsi a questo sacramento piú spesso, a volte anche una volta la settimana.</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La confessione non é solo deporre le nostre colpe davanti a Dio per ottenerne perdono, ma agisce anche come mezzo per eliminare le piú piccole imperfezioni e raggiungere quindi la santitá.</w:t>
      </w:r>
    </w:p>
    <w:p>
      <w:pPr>
        <w:pStyle w:val="Heading2"/>
        <w:spacing w:lineRule="auto" w:line="360"/>
        <w:ind w:left="180" w:hanging="0"/>
        <w:jc w:val="left"/>
        <w:rPr>
          <w:rFonts w:ascii="Times New Roman" w:hAnsi="Times New Roman" w:cs="Times New Roman"/>
        </w:rPr>
      </w:pPr>
      <w:r>
        <w:rPr>
          <w:rFonts w:cs="Times New Roman"/>
        </w:rPr>
      </w:r>
    </w:p>
    <w:p>
      <w:pPr>
        <w:pStyle w:val="Heading2"/>
        <w:spacing w:lineRule="auto" w:line="360"/>
        <w:ind w:left="180" w:hanging="0"/>
        <w:jc w:val="left"/>
        <w:rPr>
          <w:b/>
          <w:b/>
          <w:i/>
          <w:i/>
        </w:rPr>
      </w:pPr>
      <w:bookmarkStart w:id="39" w:name="__RefHeading___Toc505526540"/>
      <w:bookmarkEnd w:id="39"/>
      <w:r>
        <w:rPr>
          <w:b/>
          <w:i/>
        </w:rPr>
        <w:t>CHIAMATI ALLA SANTITA'</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La Madonna li ha incoraggiati a sforzarsi di raggiungere la santitá lasciando allo Spirito Santo una via aperta nel loro intimo per far loro da guida. I membri devono incorraggiarsi vicendevolmente per crescere nella perfezione.</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 "Oggi vi chiamo alla santitá. Non potete vivere senza la santitá. Di consequenza superate ogni peccato con l'amore; affrontate ogni difficoltá che a voi si presenta con l'amore, miei cari figli, vi prego di vivere l'amore nell'intimo dei dei vostri cuori." (10 Luglio 1986)</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 "Lo sapete che vi voglio guidare alla santitá, ma non vi voglio obbligare per forza a diventare santi. Desidero che ciascuno di voi, per mezzo dei suoi piccoli sacrifici, aiuti se stesso ed aiuti me, affinché io possa essere guida, e di giorno in giorno veder aumentare in voi la santitá. Quindi, miei cari figli, non vi costringo a vivere i miei messaggi, ma queste mie visite prolungate per cosí tanto tempo sono un segno del mio amore illimitato per voi e del mio desiderio che ciascuno di voi sia santo." (9 Ottobre 1986)</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Maria incoraggia il gruppo di preghiera a pregare durante il giorno, ad amare Dio a dar gloria e lode a Dio, ad imparare, a comprendere e vivere tutti i suoi messaggi.</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 "Dunque, carissimi figli miei, pregate incessantemente e mettete in pratica tutti i messaggi che vi mando, poiché faccio questo con grande amore verso Dio e verso voi." (1 Gennaio 1987)</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r>
    </w:p>
    <w:p>
      <w:pPr>
        <w:pStyle w:val="Heading2"/>
        <w:spacing w:lineRule="auto" w:line="360"/>
        <w:ind w:left="180" w:hanging="0"/>
        <w:jc w:val="left"/>
        <w:rPr>
          <w:b/>
          <w:b/>
          <w:i/>
          <w:i/>
        </w:rPr>
      </w:pPr>
      <w:bookmarkStart w:id="40" w:name="__RefHeading___Toc505526541"/>
      <w:bookmarkEnd w:id="40"/>
      <w:r>
        <w:rPr>
          <w:b/>
          <w:i/>
        </w:rPr>
        <w:t>OGGETTI SACRI NELLA CASA</w:t>
      </w:r>
    </w:p>
    <w:p>
      <w:pPr>
        <w:pStyle w:val="Normal"/>
        <w:tabs>
          <w:tab w:val="clear" w:pos="720"/>
          <w:tab w:val="left" w:pos="6480" w:leader="none"/>
        </w:tabs>
        <w:spacing w:lineRule="auto" w:line="360"/>
        <w:ind w:left="180" w:firstLine="54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Maria mette in risalto la necessitá di avere in casa e portare addosso oggetti sacri, come per esempio acqua santa, crucifissi e medaglie.</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 Nei suoi messaggi, Maria continua: "Vi invito a tenere ancor piú oggetti sacri in casa, come pure ciascuno di voi porti addosso qualche oggetto benedetto. Allora Satana non vi tenterá cosí tanto, perché sarete armati contro di lui. (18 Luglio 1985)</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La Madonna raccomanda che la Sacra Bibbia sia posta in casa in un  posto prominente e che sia letta ogni giorno.</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 "Oggi vi invito a leggere la Bibbia ogni giorno nelle vostre case e fate che sia posta in vista cosí da venire sempre incoraggiati a leggerla ed a pregare." (18 Ottobre 1984)</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Le regole sopraindicate sono state date al gruppo di preghiera di Jelena dalla Madonna stessa. Per gli anziani e gli ammalati puó essere difficile seguirle. Il digiunare a pane ed acqua potrebbe essere non prudente per altri. Se é necessario, sostituitele con qualcosa d'altro.</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L'importante é umiliarsi davanti a Dio e crescere in santitá. Il vostro cuore e la prudenza siano la vostra guida, ma ricordatevi che lo schema sopraindicato era stato dato ad uno specifico gruppo di preghiera "modello," a Medjugorje. Non é da intendersi come modello standard ed essere seguito da tutti. Dobbiamo solamente incominciare e iniziare nell'ambito delle nostre capacitá.</w:t>
      </w:r>
    </w:p>
    <w:p>
      <w:pPr>
        <w:pStyle w:val="Heading2"/>
        <w:spacing w:lineRule="auto" w:line="360"/>
        <w:ind w:left="180" w:hanging="0"/>
        <w:jc w:val="left"/>
        <w:rPr>
          <w:rFonts w:ascii="Times New Roman" w:hAnsi="Times New Roman" w:cs="Times New Roman"/>
        </w:rPr>
      </w:pPr>
      <w:r>
        <w:rPr>
          <w:rFonts w:cs="Times New Roman"/>
        </w:rPr>
      </w:r>
    </w:p>
    <w:p>
      <w:pPr>
        <w:pStyle w:val="Heading2"/>
        <w:spacing w:lineRule="auto" w:line="360"/>
        <w:ind w:left="180" w:hanging="0"/>
        <w:jc w:val="left"/>
        <w:rPr>
          <w:b/>
          <w:b/>
          <w:i/>
          <w:i/>
        </w:rPr>
      </w:pPr>
      <w:bookmarkStart w:id="41" w:name="__RefHeading___Toc505526542"/>
      <w:bookmarkEnd w:id="41"/>
      <w:r>
        <w:rPr>
          <w:b/>
          <w:i/>
        </w:rPr>
        <w:t>RAPPORTO CON DIO</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La crescita spirituale nell'amore di Dio permette unitá al gruppo e mutuo supporto nel suo cammino. I membri del gruppo di preghiera sono quelle persone che desiderano una piú profonda e rinnovata comprensione dell'amore di Dio. Si uniscono alla ricerca di Dio nella loro vita e nel tentativo di mettere Dio al centro della loro vita. Sono desiderosi di santitá. Arrivare a conoscere Dio e sviluppare con Lui un rapporto personale é proprio  come incontrare una persona per la prima volta e avere il desiderio di venirla a conoscere piú profondamente. Come si giunge a conoscere quella persona? Si dedica il nostro tempo a quella persona. Lo stesso metodo é valido per venire alla conoscenza di Dio.</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Pregando durante la giornata, dando lode a Dio, si inizia con Lui un rapporto, dando possibilitá alla Sua luce di regnare nei nostri cuori, cosí si possa essere come un faro di luce per coloro che ci circondano e coi quali abbiamo a che fare ogni giorno. I messaggi della Madonna vanno compresi e vissuti: "Invito tutti voi alla preghiera miei cari figli, dovete sapere che Iddio concede grazie speciali nella preghiera. Cercate quindi di comprendere e pregate per poter comprendere tutto ció che vi sto dando in questo luogo. Vi invito alla preghiera del cuore. Desidero che si compia il piano di Dio in ciascuno di voi e che tutto ció che Lui ha posto nei vostri cuori possa crescere. Pregate quindi che la benedizione di Dio vi protegga da tutto il male che vi minaccia. (25 Aprile 1987)</w:t>
      </w:r>
      <w:r>
        <w:br w:type="page"/>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r>
    </w:p>
    <w:p>
      <w:pPr>
        <w:pStyle w:val="Heading1"/>
        <w:spacing w:lineRule="auto" w:line="360"/>
        <w:ind w:left="180" w:hanging="0"/>
        <w:rPr/>
      </w:pPr>
      <w:bookmarkStart w:id="42" w:name="__RefHeading___Toc505526543"/>
      <w:bookmarkEnd w:id="42"/>
      <w:r>
        <w:rPr/>
        <w:t>CAPITOLO 6</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r>
    </w:p>
    <w:p>
      <w:pPr>
        <w:pStyle w:val="Heading1"/>
        <w:spacing w:lineRule="auto" w:line="360"/>
        <w:ind w:left="180" w:hanging="0"/>
        <w:rPr/>
      </w:pPr>
      <w:bookmarkStart w:id="43" w:name="__RefHeading___Toc505526544"/>
      <w:bookmarkEnd w:id="43"/>
      <w:r>
        <w:rPr/>
        <w:t>GRUPPI DI PREGHIERA E POSSIBILITA' DI FORMA</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Molti pellegrini ritornano da Medjugorje con un sincero desidero di fare qualcosa di speciale per la Vergine Maria, come per esempio partecipare o iniziare un gruppo di preghiera. Alcuni fortunati hanno trovato nel loro vicinato un gruppo giá in esistenza. La maggioranza, tuttavia, ha dovuto affrontare la realtá di un urgente bisogno di stabilire questa specie di gruppi nella loro zona. Sottoelencate troviamo alcune idee e suggerimenti che possono servire come guida generale o come modello per coloro che desiderano formare un gruppo di preghiera Mariano-Medjugorje. Non sono certo da essere intese come rigide regole, ma semplicemente come un gruppo di idee raccolte dalla esperienza di coloro che hanno avuto successo nel fondare i suddetti gruppi.</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Sono qui presentate alcune idee pratiche ed esempi specifici di "ingredienti" usati nella formazione dei suddetti gruppi, dalla esperienza di altri partecipi alla creazione o coordinazione di molti gruppi di cui stiamo parlando.</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Indubbiamente, ogni gruppo di preghiera che sorge, sará unico e individuale dovuto ai talenti e doni particolari  di ciascun membro, dovuto alle abilitá, alla perseveranza, all'impegno degli stessi membri. La chiamata persistente di Maria alla preghiera ispirerá la riposta e questa si rivelerá multiforme tanto quanto le persone che la compongono.</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b/>
          <w:i/>
        </w:rPr>
        <w:t>I GRUPPI DI PREGHIERA SONO COME I FIORI</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Paragoniamo i gruppi di preghiera a tanti fiori. Ogni fiore ha la sua individuale bellezza. Coi fiori si possono arrangiare e presentare mazzi svariati e alquanto diversi. Ogni fiore nel mazzo ritiene la propria individuale bellezza, ma insieme con gli altri fiori il bouquet aumenta in bellezza. Insieme formano una piacevole armonia intensificando la bellezza di ciascun fiore.</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 "Sia la vostra famiglia un fiore armonioso che io possa donare a Gesú. Ogni famiglia sia attiva nella preghiera. Desidero che un giorno possiate essere consci dei frutti della preghiera nella famiglia. Allora offriró tutti voi come petali a Gesú nella realizzazione del piano di Dio." (1 Maggio 1986)</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 "Oggi di nuovo voglio invitarvi alla preghiera. Miei cari figli, quando pregate diventate piú belli. Siete come fiori che dopo la neve presentano la loro bellezza e i colori dei quali diventano indescrivibili. Sia cosí di voi pure, miei cari figli, dopo la preghiera davanti a Dio sfoggiate tutta la vostra bellezza cosicché diventiate i Suoi amati. Quindi, cari figli, pregate ed aprite il vostro intimo al Signore accioché possa fare di voi un fiore bello ed armonioso per il Cielo." (18 Dicembre 1986)</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 "Cosí nel vivere la vostra vita potrete ringraziare Dio per ogni cosa, come pure saprete discernerne lí la Sua presenza. Anche nel fiorellino piú piccolo troverete gioia, certamente vi troverete Dio stesso." (25 Aprile 1988)</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Come mazzi di fiori, i gruppi di preghiera possono essere di tante misure, grandi o piccoli. La loro preghiera insieme puó durare trenta minuti o tre ore. La misura e la durata dipende dalla necessitá del gruppo e dalla sua iniziale maturitá spirituale. Cercare di fare troppo e tutto in una volta quasi certamente creerá frustrazione e scoraggiamento. E' importante quindi iniziare con semplicitá ed al proprio livello, nella vita di preghiera. L'onestá con se stessi e il seguire con sinceritá il proprio passo portano ad un livello di preghiera piú profondo.</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La parrocchia si San Giacomo a Medjugorje ed i visionari iniziarono con il Credo, sette Pater, sette Ave Maria e sette Gloria; ed alcuni lo trovavano difficile. Oggi, la gente di Medjugorje partecipa ad una Messa di due o tre ore, recita l'intero Rosario in aggiunta alle preghiere mattutine e serali in casa ed al lavoro; non si preoccupa e non lo ritiene difficile.</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Chiunque visiti Medjugorje puó testimoniare al fatto che il tempo passato in preghiera, come indicato sopra, non é considerato eccessivo né difficile.</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Le adunanze del gruppo possono aver luogo in qualsiasi posto conveniente: puó essere una chiesa o qualche altro edificio, la casa di qualcuno o persino uno spazio all'aperto. La cosa piú importante é che sia tranquillo e quieto.</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Il gruppo di preghiera puó e dovrebbe prendere le radici in casa coi genitori e i figli recitando una decade del Rosario. La preghiera recitata in un'ambiente famigliare ad una giovane etá istilla l'abitudine alla preghiera come parte naturale della propria esistenza giornaliera.</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Il punto focale in ogni gruppo é la preghiera del cuore a Gesú ed a Maria e di crescere in prefezione. Si puó raggiungere questo in molti modi. Come un mazzo di fiori che lo si crea iniziandolo con un fiore cosí iniziamo con una rosa: il Rosario.</w:t>
      </w:r>
    </w:p>
    <w:p>
      <w:pPr>
        <w:pStyle w:val="Heading2"/>
        <w:spacing w:lineRule="auto" w:line="360"/>
        <w:ind w:left="180" w:hanging="0"/>
        <w:jc w:val="left"/>
        <w:rPr>
          <w:rFonts w:ascii="Times New Roman" w:hAnsi="Times New Roman" w:cs="Times New Roman"/>
        </w:rPr>
      </w:pPr>
      <w:r>
        <w:rPr>
          <w:rFonts w:cs="Times New Roman"/>
        </w:rPr>
      </w:r>
    </w:p>
    <w:p>
      <w:pPr>
        <w:pStyle w:val="Heading2"/>
        <w:spacing w:lineRule="auto" w:line="360"/>
        <w:ind w:left="180" w:hanging="0"/>
        <w:jc w:val="left"/>
        <w:rPr>
          <w:b/>
          <w:b/>
          <w:i/>
          <w:i/>
        </w:rPr>
      </w:pPr>
      <w:bookmarkStart w:id="44" w:name="__RefHeading___Toc505526545"/>
      <w:bookmarkEnd w:id="44"/>
      <w:r>
        <w:rPr>
          <w:b/>
          <w:i/>
        </w:rPr>
        <w:t>IL ROSARIO E COME RECITARLO</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Il Rosario dovrebbe sempre essere incluso.</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 "Supplico le famiglie della parrocchia di recitare il Rosario. Dovete pregare nelle vostre famiglie." (27 Settembre 1984)</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 "VI chiedo di dire a tutte le persone di pregare il rosario. Con il Rosario potrete superare tutte le tribolazioni che Satana cerca di infliggere sulla chiesa Cattolica. Voi, Sacerdoti, recitate il Rosario, dedicate ad esso un poco del vostro tempo." (25 Giugno 1985)</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 "Cari figli, indossate l'armatura contro Satana, col Rosario in mano conquisterete." (8 Agosto 1985)</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 Miei cari figli, vi invito a recitare il Rosario. Il Rosario dovrebbe essere il vostro impegno, recitatelo con gioia cosí comprenderete il perché della lunga durata delle mie visite. Voglio insegnarvi a pregare." (12 Giugno 1986)</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 "Pregate e fate che il Rosario sia sempre nelle vostre mani come un segno al demonio che appartente a me." (25 Febbraio 1986)</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Sia a Lourdes che a Fatima Maria appare con il Rosario in mano. A Fatima disse ai tre bambini di recitare il Rosario ogni giorno. Il Rosario non é una cosa nuova. Sono anni ed anni che Maria ci chiede di recitarlo. Esso data da secoli. Una sua primitiva versione esisteva persino prima di Gesú. Persone devote "sgranavano le perle" diciamo, prendendo in mano un pugno di sassi e gettando poi via un sassolino alla volta.</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Certe persone si lamentano della monotonia del Rosario: Ave Maria dopo Ave Maria. Sottolineiamo il fatto che la Madonna non vuole preci con le labbra, vuole i nostri cuori.</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La Vergine Santa vuole che noi ritorniamo a Dio. Questo rivolgersi a Dio ha inizio col rivolgere la nostra mente a Dio. I misteri della vita di Cristo devono essere l'oggetto della nostra mente, del nostro pensiero della nostra meditazione. Per vivere i misteri del Santo Rosario, il centro dei quali é Gesú, si deve prima portarli alla mente. Questo é il metodo Mariano di preghiera; Meditare sugli eventi chiave nel dire il Rosario. Nella preghiera del Rosario si puó riconoscere l'azione salvifica dell'amore infinito di Dio, come opera qui sulla terra,iniziando il suo piano con Maria; poi guidandoci attraverso la vita di Gesú, alla sua morte e Resurrezione, e concludendo con l'incoronazione di Maria dichiarata Regina. Il Rosario ci insegna:</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r>
    </w:p>
    <w:p>
      <w:pPr>
        <w:pStyle w:val="Heading2"/>
        <w:spacing w:lineRule="auto" w:line="360"/>
        <w:ind w:left="180" w:hanging="0"/>
        <w:jc w:val="left"/>
        <w:rPr>
          <w:b/>
          <w:b/>
          <w:i/>
          <w:i/>
        </w:rPr>
      </w:pPr>
      <w:bookmarkStart w:id="45" w:name="__RefHeading___Toc505526546"/>
      <w:bookmarkEnd w:id="45"/>
      <w:r>
        <w:rPr>
          <w:b/>
          <w:i/>
        </w:rPr>
        <w:t>I MISTERI GAUDIOSI:</w:t>
      </w:r>
    </w:p>
    <w:p>
      <w:pPr>
        <w:pStyle w:val="Normal"/>
        <w:tabs>
          <w:tab w:val="clear" w:pos="720"/>
          <w:tab w:val="left" w:pos="6480" w:leader="none"/>
        </w:tabs>
        <w:spacing w:lineRule="auto" w:line="360"/>
        <w:ind w:left="180" w:firstLine="54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 L'Annunciazione  - Amore dell'umilitá</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 La Visitazione - Caritá verso il prossimo</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 La Nascita - Spirito di Povertá</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 La Presentazione - La virtú dell'obbedienza</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 Gesú ritrovato nel tempio - La virtú della pietá</w:t>
      </w:r>
    </w:p>
    <w:p>
      <w:pPr>
        <w:pStyle w:val="Heading2"/>
        <w:spacing w:lineRule="auto" w:line="360"/>
        <w:ind w:left="180" w:hanging="0"/>
        <w:jc w:val="left"/>
        <w:rPr>
          <w:rFonts w:ascii="Times New Roman" w:hAnsi="Times New Roman" w:cs="Times New Roman"/>
        </w:rPr>
      </w:pPr>
      <w:r>
        <w:rPr>
          <w:rFonts w:cs="Times New Roman"/>
        </w:rPr>
      </w:r>
    </w:p>
    <w:p>
      <w:pPr>
        <w:pStyle w:val="Heading2"/>
        <w:spacing w:lineRule="auto" w:line="360"/>
        <w:ind w:left="180" w:hanging="0"/>
        <w:jc w:val="left"/>
        <w:rPr>
          <w:b/>
          <w:b/>
          <w:i/>
          <w:i/>
        </w:rPr>
      </w:pPr>
      <w:bookmarkStart w:id="46" w:name="__RefHeading___Toc505526547"/>
      <w:bookmarkEnd w:id="46"/>
      <w:r>
        <w:rPr>
          <w:b/>
          <w:i/>
        </w:rPr>
        <w:t>I MISTERI DOLOROSI:</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 L'Agonia nel Giardino degli ulivi - Vero pentimento</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 La Flagellazione alla Colonna - Virtú della purezza</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 L'incoronazione di spine - Coraggio morale</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 Gesú che porta la croce - Virtú della pazienza</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 La Crocifissione - Perseveranza Finale</w:t>
      </w:r>
    </w:p>
    <w:p>
      <w:pPr>
        <w:pStyle w:val="Heading2"/>
        <w:spacing w:lineRule="auto" w:line="360"/>
        <w:ind w:left="180" w:hanging="0"/>
        <w:jc w:val="left"/>
        <w:rPr>
          <w:rFonts w:ascii="Times New Roman" w:hAnsi="Times New Roman" w:cs="Times New Roman"/>
        </w:rPr>
      </w:pPr>
      <w:r>
        <w:rPr>
          <w:rFonts w:cs="Times New Roman"/>
        </w:rPr>
      </w:r>
    </w:p>
    <w:p>
      <w:pPr>
        <w:pStyle w:val="Heading2"/>
        <w:spacing w:lineRule="auto" w:line="360"/>
        <w:ind w:left="180" w:hanging="0"/>
        <w:jc w:val="left"/>
        <w:rPr>
          <w:b/>
          <w:b/>
          <w:i/>
          <w:i/>
        </w:rPr>
      </w:pPr>
      <w:bookmarkStart w:id="47" w:name="__RefHeading___Toc505526548"/>
      <w:bookmarkEnd w:id="47"/>
      <w:r>
        <w:rPr>
          <w:b/>
          <w:i/>
        </w:rPr>
        <w:t>I MISTERI GLORIOSI:</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 La Resurrezione - Virtú delle Fede</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 L'Ascensione - Virtú della Speranza</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 La Discesa della Spirito Santo - Amore di Dio</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 L'Assunzione di Maria - Devozione a Maria SS.</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 L'incoronazione di Maria - Eterna felicitá</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In altre parole, dobbiamo essere consci della presenza di Gesú e di quella di Sua Madre. Dobbiamo avere o desiderare l'esperienza di un rapporto personale con Gesú. Desiderio motivato dall'amore che dona un'amicizia nell'amore, riconosciuto dalla voce della fede. La prima cosa che il Cristiano saggio fa é questa: inizia a pensare poi riflette, poi prende una decisione la quale a sua volta viene trasformata in azione concreta.</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Immaginiamo che i grani rappresentino il nostro prossimo col quale abbiamo scambi giornalieri. Si deve imparare a vedere, con gli occhi della fede, Gesú Cristo in ogni creatura umana.Come devoti della Vergine SS.ma dobbiamo ricordare le parole di Gesú: "Qualunque cosa fate al piú umile dei miei fratelli e sorelle, la fate a Me." Nella preghiera si deve imparare da Maria il cammino sulla strada della fede, ad avere la visione della fede e non quella della vista fisica solamente, poiché i suoi occhi vedono Dio in Cielo.</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La cosa di principale importanza é che si viva in questi misteri e li si vivano. La nostra vita quotidiana, dono di Dio, riflette la preghiera vissuta del rosario, prova e corona di un pregare accettabile agli occhi del Signore. Se condanniamo il nostro prossimo o lo deridiamo dobbiamo esser certi che mettiamo una corona di spine su Gesú che vive nel nostro fratello o sorella. Certamente si ferisce Gesú se noi rechiamo pena al prossimo sia pure con uno sguardo od un pensiero cattivo, sia con punizione, biasimo o disprezzo.</w:t>
      </w:r>
    </w:p>
    <w:p>
      <w:pPr>
        <w:pStyle w:val="Normal"/>
        <w:tabs>
          <w:tab w:val="clear" w:pos="720"/>
          <w:tab w:val="left" w:pos="6480" w:leader="none"/>
        </w:tabs>
        <w:spacing w:lineRule="auto" w:line="360"/>
        <w:ind w:left="180" w:firstLine="540"/>
        <w:jc w:val="both"/>
        <w:rPr/>
      </w:pPr>
      <w:r>
        <w:rPr>
          <w:rFonts w:cs="Times New Roman" w:ascii="Times New Roman" w:hAnsi="Times New Roman"/>
        </w:rPr>
        <w:t xml:space="preserve">"Pensiero ed azione, azione e pensiero ecco la somma della saggezza conosciuta e messa in pratica da tempo immemorabile, ma non da tutti riconosciuta. Entrambi, il pensiero e l'azione si devono alternare ad ogni istante della nostra vita come il respiro: si prende fiato e si esala. Come una domanda ed una risposta, l'una non dovrebbe mai essere senza l'altra." (preso da </w:t>
      </w:r>
      <w:r>
        <w:rPr>
          <w:rFonts w:cs="Times New Roman" w:ascii="Times New Roman" w:hAnsi="Times New Roman"/>
          <w:u w:val="single"/>
        </w:rPr>
        <w:t>Wilhelm Meister's Journeyman Years</w:t>
      </w:r>
      <w:r>
        <w:rPr>
          <w:rFonts w:cs="Times New Roman" w:ascii="Times New Roman" w:hAnsi="Times New Roman"/>
        </w:rPr>
        <w:t xml:space="preserve"> da Johann Wolfgang von Goethe)</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Anche quando sperimentiamo difficoltá nel meditare i misteri, la recita del Rosario ci tiene rivolti a Dio e ci fa ricordare che, nella vita dello spirito, l'importante é avere fede e non ció  che i sentimenti ci dettano.</w:t>
      </w:r>
    </w:p>
    <w:p>
      <w:pPr>
        <w:pStyle w:val="Heading2"/>
        <w:spacing w:lineRule="auto" w:line="360"/>
        <w:ind w:left="180" w:hanging="0"/>
        <w:jc w:val="left"/>
        <w:rPr>
          <w:rFonts w:ascii="Times New Roman" w:hAnsi="Times New Roman" w:cs="Times New Roman"/>
        </w:rPr>
      </w:pPr>
      <w:r>
        <w:rPr>
          <w:rFonts w:cs="Times New Roman"/>
        </w:rPr>
      </w:r>
    </w:p>
    <w:p>
      <w:pPr>
        <w:pStyle w:val="Heading2"/>
        <w:spacing w:lineRule="auto" w:line="360"/>
        <w:ind w:left="180" w:hanging="0"/>
        <w:jc w:val="left"/>
        <w:rPr>
          <w:b/>
          <w:b/>
          <w:i/>
          <w:i/>
        </w:rPr>
      </w:pPr>
      <w:bookmarkStart w:id="48" w:name="__RefHeading___Toc505526549"/>
      <w:bookmarkEnd w:id="48"/>
      <w:r>
        <w:rPr>
          <w:b/>
          <w:i/>
        </w:rPr>
        <w:t>LA PREGHIERA PIU' GRANDE</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Confermando la dottrina della Chiesa Cattolica, diverse volte, la Madonna a Medjugorje ha sottolineato che la preghiera piú grande é la S. Messa. Una richiesta speciale é stata mandata a tutti i gruppi di preghiera di incorporare la S. Messa come parte centrale di ogni attivitá di preghiera. Se questo non é possibile o conveniente ogni settimana, la messa deve certamente essere considerata almeno una volta al mese. Se il sacerdote fosse stato a Medjugorje tanto meglio, non é tuttavia un requisito. L'attenzione va rivolta al successo, alla crescita spirituale del gruppo e all'intenzione della preghiera che sia per la pace, non al luogo "Medjugorje." Ecco la ragione base per avere la messa.</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r>
    </w:p>
    <w:p>
      <w:pPr>
        <w:pStyle w:val="Heading2"/>
        <w:spacing w:lineRule="auto" w:line="360"/>
        <w:ind w:left="180" w:hanging="0"/>
        <w:jc w:val="left"/>
        <w:rPr>
          <w:b/>
          <w:b/>
          <w:i/>
          <w:i/>
        </w:rPr>
      </w:pPr>
      <w:bookmarkStart w:id="49" w:name="__RefHeading___Toc505526550"/>
      <w:bookmarkEnd w:id="49"/>
      <w:r>
        <w:rPr>
          <w:b/>
          <w:i/>
        </w:rPr>
        <w:t>FORMATO DEL GRUPPO DI PREGHIERA</w:t>
      </w:r>
    </w:p>
    <w:p>
      <w:pPr>
        <w:pStyle w:val="Normal"/>
        <w:tabs>
          <w:tab w:val="clear" w:pos="720"/>
          <w:tab w:val="left" w:pos="6480" w:leader="none"/>
        </w:tabs>
        <w:spacing w:lineRule="auto" w:line="360"/>
        <w:ind w:left="180" w:firstLine="54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Il gruppo di preghiera diretto da Jelena include la recita del Santo Rosario con altre preghiere incluse, piú la lettura della Bibbia, canti, suppliche e presentazione di esperienze risultanti da atti di fede - testimonianze.</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Offriamo qui i seguenti suggerimenti i quali possono essere usati come linea da seguire:</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 Notizie ( mettere al corrente sugli eventi di Medjugorje; attivitá del mese, tema della funzione, ecc.)</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 Invocazione allo Spirito Santo</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 Santo Rosario - Si possono recitare 5, 10 oppure 15 decadi, riflettendo sulle scritture, su Gesú, sulla pace, oppure si puó dire il Rosario per ottenere cure e vocazioni; o si puó recitare il semplice convenzionale rosario. Nel recitarlo é necessario fare enfasi sui misteri della vita di Cristo. Per dare ancor piú gioia alla recita del Rosario, suggeriamo di cantare un inno a Maria, o qualche altro breve canto, alla fine di ogni decade del Rosario.</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 Letture prese dalle Sante Scritture - All'adunanza possono essere incluse letture appropriate dalla Santa Bibbia.</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 Vivere i messaggi - leggere, comprendere e vivere i messaggi della Madonna é di essenza base e principale.</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 Testimonianze di Fede - Prendere parte alle testimonianze di esperienze di fede. Questo puó avvenire tramite membri del gruppo oppure si puó invitare un ospite da fuori a dare la sua propria testimonianza.</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 Il Canto - Questo aspetto si discuterá in dettagli nel Capitolo 7.</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 Suppliche - Ringraziamento e gratitudine, petizioni e richieste fanno pure parte, nel gruppo, della sezione testimonianze di fede.</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 Dimensioni del gruppo - Non esiste una dimensione ideale, tuttavia, a volte, i gruppi piccoli sono preferiti ai gruppi grandi. Quando un gruppo eccede di gran lunga il numero di 25 membri a volte si viene a perdere la sua individualitá. E' consigliabile suddividerlo in gruppi di dimensioni piú piccole se c'é la disponibilitá di leaders o dirigenti. Comunque, molti gruppi di dimensioni notevoli funzionano con grande successo e sono molto attivi nella loro spiritualitá.</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Possono essere inclusi anche:</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 S. Messa o benedizione Eucharistica</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 Consacrazione al Sacro Cuore di Gesú e al Cuore Immacolato di Maria</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 Preghiere per curare</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 Coroncina alla Divina Misericordia</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 Le orazioni di Fatima</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 Litanie alla SS.ma Vergine Maria</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 Litanie al Sacratissimo Cuore di Gesú</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 Il Memorare</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 La Novena Rosario</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 Il Rosario</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 L'Angelus</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 I Salmi</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 Suppliche ai Santi e agli Angeli, con particolare attenzione alla preghiera a San Michele Arcangelo</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 Preghiere individuali del gruppo</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Componiamo quindi il nostro bouquet personale da offrire a Gesú ed a Maria, Sua e nostra Madre.</w:t>
      </w:r>
    </w:p>
    <w:p>
      <w:pPr>
        <w:pStyle w:val="Heading2"/>
        <w:spacing w:lineRule="auto" w:line="360"/>
        <w:ind w:left="180" w:hanging="0"/>
        <w:jc w:val="left"/>
        <w:rPr>
          <w:rFonts w:ascii="Times New Roman" w:hAnsi="Times New Roman" w:cs="Times New Roman"/>
        </w:rPr>
      </w:pPr>
      <w:r>
        <w:rPr>
          <w:rFonts w:cs="Times New Roman"/>
        </w:rPr>
      </w:r>
    </w:p>
    <w:p>
      <w:pPr>
        <w:pStyle w:val="Heading2"/>
        <w:spacing w:lineRule="auto" w:line="360"/>
        <w:ind w:left="180" w:hanging="0"/>
        <w:jc w:val="left"/>
        <w:rPr>
          <w:b/>
          <w:b/>
          <w:i/>
          <w:i/>
        </w:rPr>
      </w:pPr>
      <w:bookmarkStart w:id="50" w:name="__RefHeading___Toc505526551"/>
      <w:bookmarkEnd w:id="50"/>
      <w:r>
        <w:rPr>
          <w:b/>
          <w:i/>
        </w:rPr>
        <w:t>ESEMPIO DEL FORMATO DI UN GRUPPO E SUO FUNZIONAMENTO</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Il gruppo di preghiera nella Parrocchia di San Patrizio in San Carlo, Illinois, segue il seguente disegno: "Iniziamo dando il benvenuto al gruppo. In genere questo é compito di una delle sorelle nel gruppo stesso. Si continua col leggere le notizie includendo l'ultimo messaggio di Medjugorje per poi introdurre subito la preghiera allo Spirito Santo. Si canta poi un Inno; quindi si recita il Rosario Novena e poi il Santo Rosario. Ogni decade del Rosario viene diretta da diversi partecipanti al gruppo.</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Segue la lettura di uno dei Salmi, letta in genere da un membro del gruppo, la quale persona sceglie pure due o tre preghiere da uno dei nostri opuscoli, poi presenta e sceglie le petizioni per le quali il gruppo dovrá pregare. Si apre poi la fase dove ogni individuo é libero di presentare le proprie richieste, seguita dalla scelta degli individui che faranno da guida per ogni decade del secondo  Rosario.</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Qui il coro introduce il suo secondo canto a secondo il tema liturgico della giornata vengono scelti brani dalle Sacre Scritture ai quali seguono un sermone o una meditazione. Il terzo canto viene eseguito.</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Si chiude facendo cerchio intorno alla statua della Madonna posta sull'altare della chiesa; tenendoci per mano si recitano le preghiere originali di Medjugorje - il Credo, il Padre Nostro, l'Ave Maria e il Gloria al Padre."</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Non esiste metodo giusto o sbagliato per un gruppo di preghiera come non esiste "un'unico modo" per condurlo. Ogni gruppo puó essere vario come lo sono i membri che lo compongono, ed esso si svilupperá secondo le proprie esigenze e in accordo col livello di spiritualitá dei membri stessi. Porre totale fiducia nella Madonna e nello Spirito Santo é sorgente vitale di suddetta crescita.</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r>
    </w:p>
    <w:p>
      <w:pPr>
        <w:pStyle w:val="Heading2"/>
        <w:spacing w:lineRule="auto" w:line="360"/>
        <w:ind w:left="180" w:hanging="0"/>
        <w:jc w:val="left"/>
        <w:rPr>
          <w:b/>
          <w:b/>
          <w:i/>
          <w:i/>
        </w:rPr>
      </w:pPr>
      <w:bookmarkStart w:id="51" w:name="__RefHeading___Toc505526552"/>
      <w:bookmarkEnd w:id="51"/>
      <w:r>
        <w:rPr>
          <w:b/>
          <w:i/>
        </w:rPr>
        <w:t>STORIA DELL'INIZIO DI UN GRUPPO DI PREGHIERA</w:t>
      </w:r>
    </w:p>
    <w:p>
      <w:pPr>
        <w:pStyle w:val="Normal"/>
        <w:tabs>
          <w:tab w:val="clear" w:pos="720"/>
          <w:tab w:val="left" w:pos="6480" w:leader="none"/>
        </w:tabs>
        <w:spacing w:lineRule="auto" w:line="360"/>
        <w:ind w:left="180" w:firstLine="54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Un'altro gruppo di preghiera condivide le riflessioni del suo inizio: Come sono state piantate le sue radici.</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Ci era stato consigliato di essere i servi di Maria, di mettere la nostra volontá nelle sue mani, e darle libertá di operare circa tutto ció che riguardasse il nostro gruppo di preghiera. L'unica cosa che ci restava da fare era quella di scegliere l'ora e la data e informare la gente dell'esistenza del gruppo e delle adunanze. E logicamente pregare, pregare, pregare!</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In principio abbiamo pregato perché giungessero partecipanti; poi le nostre intenzioni si rivolsero allo stato d'animo dei presenti e quindi pregammo affinché provassero gioia alle adunanze. Nella nostra ansietá a volte ci dimentichiamo che non stiamo facendo i piani per una festa  o per un'adunanza d'affari. A tutti noi, per la maggior parte, necessita un certo periodo di tempo prima di saper mettere nelle mani della Madonna "la nostra volontá, il nostro controllo." Ma questa é la vera ragione per cui la preghiera é essenziale. Non é sufficiente per una comunitá di preghiera pregare solo quando si riunisce, ma ogni singolo membro ha il dovere di pregare  per la comunitá stessa.</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Questa comunitá rappresenta "la mia famiglia spirituale" e quindi importantissima per la mia crescita interiore. Ed é proprio questa preghiera che aiuta il gruppo ad ottenere una unione spirituale, un vincolo interiore, ed é questa preghiera che allo stesso tempo fa sí che la direzione rimanga nelle mani di Maria. Chiedo sempre alla Madonna di aiutare il nostro gruppo verso la Sua perfezione spirituale; prego affinché ci dia la grazia di fare la Sua volontá e di essere a Sua disposizione usando il gruppo come Ella meglio crede.</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Non vanto certo che il nostro gruppo ci abbia resi un popolo perfetto. Eppure, posso dire che quando innalziamo le nostre voci unite in preghiera e canti, Maria opera i suoi miracoli attraverso noi, e per un breve spazio di tempo, come gruppo siamo un popolo santo. Con l'aiuto di Dio un giorno saremo anche santi individualmente."</w:t>
      </w:r>
    </w:p>
    <w:p>
      <w:pPr>
        <w:pStyle w:val="TextBodyIndent"/>
        <w:spacing w:lineRule="auto" w:line="360"/>
        <w:rPr/>
      </w:pPr>
      <w:r>
        <w:rPr/>
        <w:t>"Miei cari figli, oggi invito voi tutti, senza eccezzione alcuna, a mettere la vostra vita sulla strada che porta alla santitá. Iddio vi ha dato la grazia, il dono della santitá.Pregate affinché lo possiate comprendere sempre piú e in tal modo potrete portare testimonianza a Dio. Cari figli, io vi benedico e intercedo presso Dio per voi, affinché il vostro modo di vivere e la vostra testimonianza siano un'unica cosa completa ed una gioia per il Signore." (25 Settembre 1988)</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r>
      <w:r>
        <w:br w:type="page"/>
      </w:r>
    </w:p>
    <w:p>
      <w:pPr>
        <w:pStyle w:val="Heading1"/>
        <w:spacing w:lineRule="auto" w:line="360"/>
        <w:ind w:left="180" w:hanging="0"/>
        <w:rPr/>
      </w:pPr>
      <w:bookmarkStart w:id="52" w:name="__RefHeading___Toc505526553"/>
      <w:bookmarkEnd w:id="52"/>
      <w:r>
        <w:rPr/>
        <w:t>GRUPPO ESEMPIO DI PREGHIERA</w:t>
      </w:r>
    </w:p>
    <w:p>
      <w:pPr>
        <w:pStyle w:val="Heading1"/>
        <w:spacing w:lineRule="auto" w:line="360"/>
        <w:ind w:left="180" w:hanging="0"/>
        <w:rPr/>
      </w:pPr>
      <w:r>
        <w:rPr/>
      </w:r>
    </w:p>
    <w:p>
      <w:pPr>
        <w:pStyle w:val="Heading2"/>
        <w:spacing w:lineRule="auto" w:line="360"/>
        <w:ind w:left="180" w:hanging="0"/>
        <w:jc w:val="left"/>
        <w:rPr>
          <w:i/>
          <w:i/>
        </w:rPr>
      </w:pPr>
      <w:bookmarkStart w:id="53" w:name="__RefHeading___Toc505526554"/>
      <w:bookmarkEnd w:id="53"/>
      <w:r>
        <w:rPr>
          <w:i/>
        </w:rPr>
        <w:t>PARROCCHIA SANTA MARIA GORETTI -</w:t>
      </w:r>
    </w:p>
    <w:p>
      <w:pPr>
        <w:pStyle w:val="Heading2"/>
        <w:spacing w:lineRule="auto" w:line="360"/>
        <w:ind w:left="180" w:hanging="0"/>
        <w:jc w:val="left"/>
        <w:rPr>
          <w:i/>
          <w:i/>
        </w:rPr>
      </w:pPr>
      <w:bookmarkStart w:id="54" w:name="__RefHeading___Toc505526555"/>
      <w:bookmarkEnd w:id="54"/>
      <w:r>
        <w:rPr>
          <w:i/>
        </w:rPr>
        <w:t>SCOTTSDALE, ARIZONA</w:t>
      </w:r>
    </w:p>
    <w:p>
      <w:pPr>
        <w:pStyle w:val="Heading2"/>
        <w:spacing w:lineRule="auto" w:line="360"/>
        <w:ind w:left="180" w:hanging="0"/>
        <w:jc w:val="left"/>
        <w:rPr>
          <w:i/>
          <w:i/>
        </w:rPr>
      </w:pPr>
      <w:r>
        <w:rPr>
          <w:i/>
        </w:rPr>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 xml:space="preserve">Negli ultimi due anni, la Parrocchia Santa Maria Goretti é emersa come modello di preghiera comunitaria. La parrocchia vanta diversi gruppi di preghiera con particolare enfasi sui giovani e gli adolescenti. </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Dai loro sforzi, i gruppi di preghiera, hanno visto fiorire grazie e frutti speciali. Segni e miracoli si sono manifestati e la parrocchia sta diventando un "Centro di Misericordia."</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Non é per segni specifici o per particolari frutti che i tre gruppi sono qui elencati ma é per la loro semplicitá e per la loro intensitá. Si sforzano di seguire una forma semplice. La loro attenzione é diretta e concentrata ad una preghiera profonda, alla preghiera del cuore, e come a Medjugorje non esibiscono fanfare né stravaganze. Solo la partecipazione é messa in rilievo e l'abbandono al Signore, piuttosto che programmi di formalitá.</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Cosí si é espresso il Padre Jack Spauldin, parroco dalla Parrocchia di santa Maria Goretti: "Coloro che vengono qui a farci visita dovrebbero aspettarsi  una sola testimonianza "la preghiera." Siamo una comunitá in preghiera."</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Segue una breve descrizione di come vengono condotti i tre gruppi di preghiera nella Parroccia di Santa Maria Goretti.</w:t>
      </w:r>
    </w:p>
    <w:p>
      <w:pPr>
        <w:pStyle w:val="Heading2"/>
        <w:spacing w:lineRule="auto" w:line="360"/>
        <w:ind w:left="180" w:hanging="0"/>
        <w:jc w:val="left"/>
        <w:rPr>
          <w:rFonts w:ascii="Times New Roman" w:hAnsi="Times New Roman" w:cs="Times New Roman"/>
          <w:i/>
          <w:i/>
        </w:rPr>
      </w:pPr>
      <w:r>
        <w:rPr>
          <w:rFonts w:cs="Times New Roman"/>
          <w:i/>
        </w:rPr>
      </w:r>
    </w:p>
    <w:p>
      <w:pPr>
        <w:pStyle w:val="Heading2"/>
        <w:spacing w:lineRule="auto" w:line="360"/>
        <w:ind w:left="180" w:hanging="0"/>
        <w:jc w:val="left"/>
        <w:rPr>
          <w:b/>
          <w:b/>
          <w:i/>
          <w:i/>
        </w:rPr>
      </w:pPr>
      <w:bookmarkStart w:id="55" w:name="__RefHeading___Toc505526556"/>
      <w:bookmarkEnd w:id="55"/>
      <w:r>
        <w:rPr>
          <w:b/>
          <w:i/>
        </w:rPr>
        <w:t>GRUPPO PER ADULTI</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Persone di ogni etá sono benvenute ad unirsi al gruppo che prega il Giovedí sera dalle 7:00 p.m. alle 9:00 p.m. Un sacerdote dirige questo gruppo ed inizia con una preghiera collocandoci tutti alla presenza di Dio ed invitando la Madonna ad essere in mezzo a noi e di pregare con noi. Viene poi innalzato un inno in onore della Madonna; segue la recita dei misteri Gaudiosi con la Coroncina della Divina Misericordia. Ha luogo la celebrazione della Santa Messa.</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Dopo la liturgia i misteri Gloriosi vengono recitati, al termine dei quali il sacerdote benedice articoli religiosi poi presenta una preghiera generale invocando cure fisiche, emotive e spirituali.</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La funzione conclude con l'invito, a coloro che desiderano preghiere personali per essere curati, di avvicinarsi all'altare. Alcuni giovani insieme col sacerdote pregano per queste persone.</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La ragione specifica per cui il gruppo adulti si riunisce é quello di intercedere per la pace, per la salvezza del mondo e per la misericordia di Gesú su tutti i popoli.</w:t>
      </w:r>
    </w:p>
    <w:p>
      <w:pPr>
        <w:pStyle w:val="Heading2"/>
        <w:spacing w:lineRule="auto" w:line="360"/>
        <w:ind w:left="180" w:hanging="0"/>
        <w:jc w:val="left"/>
        <w:rPr>
          <w:rFonts w:ascii="Times New Roman" w:hAnsi="Times New Roman" w:cs="Times New Roman"/>
        </w:rPr>
      </w:pPr>
      <w:r>
        <w:rPr>
          <w:rFonts w:cs="Times New Roman"/>
        </w:rPr>
      </w:r>
    </w:p>
    <w:p>
      <w:pPr>
        <w:pStyle w:val="Heading2"/>
        <w:spacing w:lineRule="auto" w:line="360"/>
        <w:ind w:left="180" w:hanging="0"/>
        <w:jc w:val="left"/>
        <w:rPr>
          <w:b/>
          <w:b/>
          <w:i/>
          <w:i/>
        </w:rPr>
      </w:pPr>
      <w:bookmarkStart w:id="56" w:name="__RefHeading___Toc505526557"/>
      <w:bookmarkEnd w:id="56"/>
      <w:r>
        <w:rPr>
          <w:b/>
          <w:i/>
        </w:rPr>
        <w:t>GRUPPI DEI GIOVANI</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Tutti i giovani, sposati o no, dai 18 ai 34 sono invitali a participare a questo gruppo che si incontra il Venerdí sera dalle 7:30 p.m. alle 9:00 p.m. Ci raggruppiamo in cerchio intorno al SS.mo Sacramento, e in preghiera, diretta da un individuo, ci mettiamo davanti alla presenza di Dio.Portiamo alla nostra mente, la ragione base per il nostro raduno la quale é: pregare per i giovani della nostra comunitá e di tutta la nazione e per invocare su di noi la misericordia di Gesú. Al chiudere di questa prece invitiamo la nostra Mamma Celeste a pregare con noi.</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Segue la recita della Coroncia alla Divina Misericordia. Viene qui introdotto un periodo di silenzio, dove, dal profondo del nostro cuore le nostre intenzioni vengono offerte e la recita dei Misteri Dolorosi del Rosario ha inizio come preghiera di intercessione. Dopo ci si prende per mano e si prega ad alta voce spontaneamente presentando persone o cose,  e per le quali intenzioni il gruppo continuerá a pregare durante tutta la settimana. Coll'invocazione della benedizione Divina su tutti, il periodo di preghiera giunge alla fine.</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r>
    </w:p>
    <w:p>
      <w:pPr>
        <w:pStyle w:val="Heading2"/>
        <w:spacing w:lineRule="auto" w:line="360"/>
        <w:ind w:left="180" w:hanging="0"/>
        <w:jc w:val="left"/>
        <w:rPr>
          <w:b/>
          <w:b/>
          <w:i/>
          <w:i/>
        </w:rPr>
      </w:pPr>
      <w:bookmarkStart w:id="57" w:name="__RefHeading___Toc505526558"/>
      <w:bookmarkEnd w:id="57"/>
      <w:r>
        <w:rPr>
          <w:b/>
          <w:i/>
        </w:rPr>
        <w:t>GRUPPO DEGLI ADOLESCENTI</w:t>
      </w:r>
    </w:p>
    <w:p>
      <w:pPr>
        <w:pStyle w:val="Normal"/>
        <w:tabs>
          <w:tab w:val="clear" w:pos="720"/>
          <w:tab w:val="left" w:pos="6480" w:leader="none"/>
        </w:tabs>
        <w:spacing w:lineRule="auto" w:line="360"/>
        <w:ind w:left="180" w:firstLine="54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Tutti gli adolescenti sono invitati il Lunedí sera dalle 7:00 p.m. alle 9:00 p.m. a partecipare al gruppo di preghiera. Si riuniscono in cerchio tenendosi per mano presentando ad alta voce le loro richieste, per le quali poi offriranno il Rosario. Ha inizio il Rosario seguendo il commino di Gesú attraverso la lettura delle Sacre Scritture. Ad ogni granello un adolescente legge un versetto preso dalle Scritture. Questo metodo li aiuta a meditare sui Santi Misteri e a concentrarsi sulla presenza del Signore prevenendo cosí distrazioni. Finito il Rosario tenendosi di nuovo per mano presentano le loro intenzioni ed i loro ringraziamenti ad alta voce. Al gruppo é richiesto di pregare per le intenzioni esposte, sino al prossimo incontro. Gli adolescenti chiudono questa parte del programma dedicato alla preghiera con una potente espressione d'amore e di preghiera. Impongono le mani l'uno sull'altro, pregando. Lo stesso fanno per coloro che desiderano preghiere speciali. Le preghiere rivelano suppliche per sanare rapporti umani, coraggio di vivere la propria fede, o semplicemente chiedono la grazia di passare un esame a scuola. Con un abbraccio ad ogni presente e con il segno della Pace di Cristo, l'assemblea degli adolescenti si ritira.</w:t>
      </w:r>
    </w:p>
    <w:p>
      <w:pPr>
        <w:pStyle w:val="Heading1"/>
        <w:spacing w:lineRule="auto" w:line="360"/>
        <w:ind w:left="180" w:hanging="0"/>
        <w:rPr>
          <w:rFonts w:ascii="Times New Roman" w:hAnsi="Times New Roman" w:cs="Times New Roman"/>
        </w:rPr>
      </w:pPr>
      <w:r>
        <w:rPr>
          <w:rFonts w:cs="Times New Roman"/>
        </w:rPr>
      </w:r>
      <w:r>
        <w:br w:type="page"/>
      </w:r>
    </w:p>
    <w:p>
      <w:pPr>
        <w:pStyle w:val="Heading1"/>
        <w:spacing w:lineRule="auto" w:line="360"/>
        <w:ind w:left="180" w:hanging="0"/>
        <w:rPr/>
      </w:pPr>
      <w:bookmarkStart w:id="58" w:name="__RefHeading___Toc505526559"/>
      <w:bookmarkEnd w:id="58"/>
      <w:r>
        <w:rPr/>
        <w:t>I GRUPPI DI PREGHIERA A MEDJOGORIE</w:t>
      </w:r>
    </w:p>
    <w:p>
      <w:pPr>
        <w:pStyle w:val="Heading1"/>
        <w:spacing w:lineRule="auto" w:line="360"/>
        <w:ind w:left="180" w:hanging="0"/>
        <w:rPr/>
      </w:pPr>
      <w:bookmarkStart w:id="59" w:name="__RefHeading___Toc505526560"/>
      <w:bookmarkEnd w:id="59"/>
      <w:r>
        <w:rPr/>
        <w:t>(Rev. Robert Hughes)</w:t>
      </w:r>
    </w:p>
    <w:p>
      <w:pPr>
        <w:pStyle w:val="Heading1"/>
        <w:spacing w:lineRule="auto" w:line="360"/>
        <w:ind w:left="180" w:hanging="0"/>
        <w:rPr/>
      </w:pPr>
      <w:r>
        <w:rPr/>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i/>
        </w:rPr>
        <w:t>Fr. Bob Hughes é molto conosciuto da varie comunitá di preghiera in California. Situato nella zona di San José e Saratoga é il responsabile per aver formato e diretto due dozzine di gruppi sulla costa ovest dello stato. E' un sacerdote devoto alla preghiera ed a Maria. Riportiamo qui i suoi commenti sui gruppi di preghiera:</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I gruppi di preghiera offrono una meravigliosa opportunitá:</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1) Promuovono il mettere in pratica i messaggi di Medjugorje (fede, conversione, pace, preghiera, digiuno e penitenza).</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2) Nutrono la grazia di Medjugorje agli individui.</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3) Donano formazione spirituale nel contesto Mariano.</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Con questo compito, i gruppi di preghiera si ergono quasi come una risorsa senza limiti, attraverso la quale la visione della Madonna e le sue ispirazioni continuano ad essere impartite. Ció che la Vergine sta facendo a Medjugorje tramite questo villaggio, i gruppi, come tanti fari, lo continuano ad offrire. Maria piú  volte e in molti modi ha messo in evidenza il significato e la grande importanza dei gruppi. "Il demonio é diventato aggressivo perché sta perdendo il suo potere...Proteggetevi quindi per mezzo della preghiera, del digiuno e sopratutto per messo della preghiera comunitaria." (14 Aprile 1982)</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Senza voler entrare nella questione di tanti misteri, io penso che sia importantissimo penetrare costantemente il "mistero" di Medjugorje per poter apprezzare con maggior coscienza ció che sta veramente avvenendo e percepirne il suo significato piú profondo e le sue implicazioni di gran portata. Questa preghiera riflessiva aiuterá ad indicare la posizione centrale che i gruppi mantengono.</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Nel cercare di stabilire qui una forma per i nostri gruppi abbiamo deciso sin dall'inizio di non copiare completamente i gruppi di preghiera a Medjugorje, ma di scegliere piuttosto ció che fosse piú conveniente alle nostre circostanze. Almeno due volte, attraverso i visionari, individui sacerdoti hanno chiesto alla Madonna se potevano iniziare gruppi, nei loro Paesi, come quelli di Medjugorje. La sua riposta é stata la stessa entrambe le volte: "Gruppi di preghiera - sí, dovrebbero essere stabiliti in ogni parrocchia del mondo, ma riguardando il resto vorrei parlare ai sacerdoti individualmente." Questo significa che a secondo dei luoghi e delle persone, secondo la loro particolare cultura assumono una forma diversa.</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Qui abbiamo due categorie di gruppi: quello aperto e quelle chiuso. Quello che limita il numero dei suoi membri é il cosidetto chiuso; la ragione per questa limitazione di membri é dovuta al fatto che questo gruppo aspira ad un piú intenso tipo di formazione o cerca raggiungere un obbiettivo speciale. Il gruppo aperto assume una varietá di forme le quali tuttavia sembrano suddividersi in due particolari assemblee: le assemblee connesse alla celebrazione dell'Eucarestia e quelle che hanno luogo nelle case.</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La struttura base di questi due gruppi é:</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1) Rinnovamento alla Consacrazione del Sacro Cuore di Gesú e al Cuore Immacolato di Maria (usando la formula di preghiere dettate a Jelena dalla Madonna).</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2) La Recita del Rosario</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3) Meditazione su un particolare messaggio.</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Questa struttura base viene introdotta da una preghiera o da un canto alla Vergine SS.ma, invitandoLa nel gruppo, da una preghiera o Inno allo Spirito Santo, e a volte da una preghiera o Inno in onore di Gesú. Viene suggerito ai gruppi, almeno alla loro nascita, di mantenersi nel quadro di tempo di un'ora e di sostenere un'atmosfera di preghiera durante tutta l'adunanza. Gli avvisi vari vengono fatti dopo la preghiera o il canto di chiusura. Questa struttura é stata adottata, perché la Madonna nei suoi messaggi ha messo in rilievo questi tre elementi considerandoli di grande importanza.</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E' stato chiesto dalla Madonna che questi elementi base venissero adottati e inclusi nel curriculum giornaliero, poiché ciascun ingrediente porta con sé una particolare preprietá e si presta in modo particolare ad esperienze formative. L'esistenza, quindi, di questi tre elementi, come struttura base del gruppo di preghiera, serve a tener presente alla mente dei participanti ció che dovrebbero fare come norma di vita giornaliera e, tramite questi mezzi, alla possibilitá di maturitá interiore.</w:t>
      </w:r>
      <w:r>
        <w:br w:type="page"/>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r>
    </w:p>
    <w:p>
      <w:pPr>
        <w:pStyle w:val="Heading1"/>
        <w:spacing w:lineRule="auto" w:line="360"/>
        <w:ind w:left="180" w:hanging="0"/>
        <w:rPr/>
      </w:pPr>
      <w:bookmarkStart w:id="60" w:name="__RefHeading___Toc505526561"/>
      <w:bookmarkEnd w:id="60"/>
      <w:r>
        <w:rPr/>
        <w:t>CAPITOLO 7</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r>
    </w:p>
    <w:p>
      <w:pPr>
        <w:pStyle w:val="Heading1"/>
        <w:spacing w:lineRule="auto" w:line="360"/>
        <w:ind w:left="180" w:hanging="0"/>
        <w:rPr/>
      </w:pPr>
      <w:bookmarkStart w:id="61" w:name="__RefHeading___Toc505526562"/>
      <w:bookmarkEnd w:id="61"/>
      <w:r>
        <w:rPr/>
        <w:t>COME FARE USO DELLA MUSICA</w:t>
      </w:r>
    </w:p>
    <w:p>
      <w:pPr>
        <w:pStyle w:val="Heading1"/>
        <w:spacing w:lineRule="auto" w:line="360"/>
        <w:ind w:left="180" w:hanging="0"/>
        <w:rPr/>
      </w:pPr>
      <w:bookmarkStart w:id="62" w:name="__RefHeading___Toc505526563"/>
      <w:bookmarkEnd w:id="62"/>
      <w:r>
        <w:rPr/>
        <w:t>NEL GRUPPO DI PREGHIERA</w:t>
      </w:r>
    </w:p>
    <w:p>
      <w:pPr>
        <w:pStyle w:val="Heading1"/>
        <w:spacing w:lineRule="auto" w:line="360"/>
        <w:ind w:left="180" w:hanging="0"/>
        <w:rPr/>
      </w:pPr>
      <w:r>
        <w:rPr/>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La musica é parte importantissima in tutte le assemblee che si riuniscono a pregare ed a dar gloria a Dio. La vita di preghiera di un gruppo é resa piú vitale e piú ricca dalla presenza della musica.La musica commuove e risveglia nei nostri cuori forti emozioni d'amore, di pace, di gioia; ha anche il potere di donare calma ai nostri pensieri e di trasportare le nostre preghiere ad un livello piú profondo e di metterle a fuoco.</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Fin dai tempi del primo Cristianesimo, lodare Dio attrverso il canto é stata una espressione culturale di una data comunitá. Tutto un gruppo che canta in coro, innalzando i cuori al Signore, crea un senso di comunitá profondo nel gruppo stesso. Citiamo Sant'Agostino il quale dice, "Chi prega cantando prega due volte." Esso ci fa riflettere l'incredibile valore di una preghiera innalzata col canto. Abbiamo qui sotto elencato vari tipi di canto e musica che possono essere impiegati durante le funzioni coi gruppi di preghiera.</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INNI: Per l'apertura e la chiusura dell'adunanza possono essere cantate alcune strofe di un'inno a tutti famigliare. Inni alla Vergine, a Dio, allo Spirito Santo, a Gesú. E' cosa buona pure, cantare inni che riflettono le letture scelte per la funzione, ció aiuta a rinforzare il tema in esse racchiuso e il gruppo lo assorbe con facilitá. Un cantore o qualcuno che dirige il canto é sempre bene ad aversi ma non é indispensabile. Canti a cappella sono applicabili.</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CANTO IN FORMA DI LITANIA: Questa forma, poiché si ripete a ritornello, si presta facilmente alla preghiera, perché si imparano sia le parole che il motivo con facilitá. Il responsorio é breve e per questa ragione, un cantore o un direttore di musica o'accompagnamento musicale non sono essenziali. In questa categoria si puó mettere la  Coroncina alla Divina Misericordia cantata, come pure le litanie della Madonna. Vi sono varie pubblicazioni di questa musica la quole peró richiede un cantore.</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SALMI: I salmi sono canti lirici, gli inni della Bibbia, sono il "libretto di musica" usato da Gesú. Essi si prestano in modo superlativo all'insegnamento del linguaggio della preghiera. La ripetizione dei Salmi col canto, aiuta a cementarne le parole nel cuore e nell'anima. E' necessaria la proclamazione dei Salmi in riposta alla lettura delle Scritture (citandone il numero esatto) ogni qualvolta viene letto un brano dalle Scritture stesse. I Salmi scelti dovrebbero estendere l'idea espressa nelle letture sacre. In questo caso servirebbe un cantore o un direttore. Il messaletto domenicale puó fornire responsori semplici dei Salmi. L'esempio di un Salmo che invoca lo Spirito Santo per assistenza nella guida e direzione del gruppo di preghiera é il Salmo numero 104 : "Signore, manda il Tuo Spirito e rinnova il volto della Terra."</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CANTI: Molte composizioni della comunitá di Taize in Francia sarebbero appropriate per l'uso dei gruppi di preghiera. Melodie semplici ma sicure le quali sottolineano la ripetizione di frasi Bibliche. Alcune conosciute sono: "Resta con me," "La Preghiera di San Francesco," "Preghiera della Pace," "La pace scorre come un fiume," "Salve Regina," "Inno all'Immacolata,"  "Mira il Tuo Popolo," "Tutta pura e tutta bella," i canti Gospa di Medjugorje e la composizione di Marla Parkinson, "Mentre davanti a Te ci inginocchiamo," la quale viene pure cantata a Medjugorje.</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MUSICA STRUMENTALE: L'uso del pianoforte, dell'organo o della chitarra come sottofondo musicale durante il periodo di meditazione, aiuta a creare un'atmosfera tranquilla per l'incontro con Dio, nel silenzio del nostro cuore. La musica dovrebbe essere di un ritmo lento e dolce, non improvvisazioni ritmiche che possano distrarre, attirando l'attenzione a sé, alla famigliaritá del motivo piuttosto che a Dio.</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MUSICA REGISTRATA SU DISCHI O MUSICASSETTE: Un'altra idea per musica da impiegare nei gruppi di preghiera sarebberro le composizioni recenti e registrate che sono state ispirate dai messaggi di Medjugorje. Le liriche di questi canti offrono ispirazione ed aiutano a creare un'atmosfera per la funzione. Ecco qualche suggerimento: "Madonna di Medjugorje" scritta da Jerry Morin, "Abbandonarsi a te"  di Paul Hillebrand, "Rispondere alla Tua chiamata" di Carol Ameche. E' logico che ogni buona registrazione sacra puó essere appropriata. Si aggiunge qui che beneficio spirituale puó essere ottenuto anche ascoltando la voce di Maria Rota attraverso le sue musicassette di stile classico sacro: A Gesú per Maria - Il Giorno della Gioia - E' Risorto; la quale, su richiesta dá testimonianza diretta ai gruppi di preghiera ovunque, sia col canto che con la parola - vedi inserto***.</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Il direttore di musica della vostra parrocchia o di una parrocchia piú grande potrebbe essere d'aiuto nel scegliere la musica appropriata per la funzione settimanale. In aggiunta, il direttore o la direttrice della musica puó indicare individui capaci nel canto e buoni strumentalisti cosí da avere un buon grupetto musicale. Gli esperti in musica possono essere utili per impartire validi suggerimenti.</w:t>
      </w:r>
      <w:r>
        <w:br w:type="page"/>
      </w:r>
    </w:p>
    <w:p>
      <w:pPr>
        <w:pStyle w:val="Heading1"/>
        <w:spacing w:lineRule="auto" w:line="360"/>
        <w:ind w:left="180" w:hanging="0"/>
        <w:rPr>
          <w:rFonts w:ascii="Times New Roman" w:hAnsi="Times New Roman" w:cs="Times New Roman"/>
        </w:rPr>
      </w:pPr>
      <w:r>
        <w:rPr>
          <w:rFonts w:cs="Times New Roman"/>
        </w:rPr>
      </w:r>
    </w:p>
    <w:p>
      <w:pPr>
        <w:pStyle w:val="Heading1"/>
        <w:spacing w:lineRule="auto" w:line="360"/>
        <w:ind w:left="180" w:hanging="0"/>
        <w:rPr>
          <w:b w:val="false"/>
          <w:b w:val="false"/>
          <w:i/>
          <w:i/>
        </w:rPr>
      </w:pPr>
      <w:bookmarkStart w:id="63" w:name="__RefHeading___Toc505526564"/>
      <w:bookmarkEnd w:id="63"/>
      <w:r>
        <w:rPr>
          <w:b w:val="false"/>
          <w:i/>
        </w:rPr>
        <w:t>CAPITOLO 8</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r>
    </w:p>
    <w:p>
      <w:pPr>
        <w:pStyle w:val="Heading1"/>
        <w:spacing w:lineRule="auto" w:line="360"/>
        <w:ind w:left="180" w:hanging="0"/>
        <w:rPr/>
      </w:pPr>
      <w:bookmarkStart w:id="64" w:name="__RefHeading___Toc505526565"/>
      <w:bookmarkEnd w:id="64"/>
      <w:r>
        <w:rPr/>
        <w:t>INFORMAZIONI E SUGGERIMENTI PER</w:t>
      </w:r>
    </w:p>
    <w:p>
      <w:pPr>
        <w:pStyle w:val="Heading1"/>
        <w:spacing w:lineRule="auto" w:line="360"/>
        <w:ind w:left="180" w:hanging="0"/>
        <w:rPr/>
      </w:pPr>
      <w:bookmarkStart w:id="65" w:name="__RefHeading___Toc505526566"/>
      <w:bookmarkEnd w:id="65"/>
      <w:r>
        <w:rPr/>
        <w:t>OTTENERE UN GRUPPO PIU' EFFICACE</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Le seguenti voci rapprasentano le domande che possono venire alla mente quando si sta per iniziare un gruppo di preghiera, sulle quali é necessario ponderare prima di mettere pietra su pietra.</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DOVE RIUNIRSI IN ASSEMBLEA: Il gruppo puó riunirsi in chiesa, in casa o sul luogo di lavoro. Dovunque vi sia quiete e pace. Se si decide di riunirsi in chiesa, bisogna prima mettersi in cantatto col Parroco e richiedere il suo permesso; é importante tener presente che la chiesa é la casa di Dio e di conseguenza il gruppo deve agire con rispetto e reverenza. Questo é il tempio del Signore, qui Lo si venera e Gli si offre devozione, il luogo non va quindi usato per avvenimenti sociali.</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CHI DIRIGERA' IL GRUPPO?: Si cerchi di avere un sacerdote, una suora un diacono o un religioso, possibilmente appartementi alla vostra parrocchia, piú due o tre persone laiche come nucleo dirigente. E' bene avere assistenti di scorta che possano occupare questa carica se fosse necessario. E' buona cosa incoraggiare alla partecipazione al ruolo di dirigente del gruppo, cosí chiunque desidera questo compito puó averne l'opportunitá. Durante la recita del Santo Rosario é pure bello far partecipare ai presenti nel dirigere le decine.</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QUANDO RIUNIRSI?: L'ideale sarebbe di riunire il gruppo settimanalmente e scegliere un giorno adatto ed essere consistenti a quella scelta.</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LIBRI DI PREGHIERA: Ogni membro potrebbe presentare le sue preghiere preferite ed avendole ottenute formare il proprio individuale libro di preghiera. Altrimenti qualsiasi buon libro di preghiera puó essere usato.</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MEDAGLIE: Ottenete medaglie benedette per i membri del gruppo.</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IL ROSARIO: Si puó alternare e dire il Rosario a volte riflettendo sulle scritture, a volte come intercessione per ottenere cure, a volte il Rosario speciale di Gesú. Se le corone non ci sono sará necessario comprarle o averle a disposizione. Cantare l'Ave dopo ogni decade é molto bello ed aiuta a mettersi in contatto coi sentimenti del nostro cuore aprendo quindi sempre piú le porte a questa forma di preghiera. A volte puó essere pure cantata  la Coroncina della Divina Misericordia. E' un canto molto bello, come una Salmodia Gregoriana che promuove la preghiera del cuore mentre si invoca la Misericordia di Dio sul mondo.</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STATUE: Una statua od una immagine di Gesú e Maria aiutano la nostra immaginazione durante le preghiere. Quando possibile decorarle coi fiori.</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Se non vi sono immagini Sacre i membri possono raccogliere un pó di fondi per comprarle. Scegliete  un posto prominente nella vostra casa ed elevate lí in piccolo altare sul quale deporre pure la Sacra Bibbia, la corona del Rosario, oggetti benedetti come statue e candele, ecc. Questo sarebbe ideale, un angoletto dove la famiglia o un individuo puó  ritirarsi e dire le preghiere del mattino e della sera.</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MUSICISTI: Richiedere dal direttore o direttrice musicale la lista del pianista, dell'organista, dei coristi, dei suonatori di chitarra. Per evitare errori nel cominciare é meglio scrivere i loro nomi su un libretto apposito. Preparare i programmi almeno tre mesi in anticipo.</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ATTREZZATURA:Per distribuire programmi e tagliandi vari occorrono, o il computer o la macchina da scrivere o una copiatrice.</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 xml:space="preserve">LISTA: Preparare una lista con indirizzi e numeri di telefono dei musicisti, cantanti e di predicatori o di individui che possono essere invitati a dare testimonianze. </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RISORSE : Letteratura Mariana e di Medjugorje ed altri libri religiosi che hanno a che fare principalmente con preghiera e meditazione. La responsabilitá di supplire queste risorse letterarie sia data ad un individuo il quale o la quale potrá, a suo avviso, comprare libri, video, opuscoli e distribuirli. Si puó stabilire una piccola biblioteca dove i libri possono esseri presi in prestito. AIUTATE A DIFFONDERE IL VANGELO.</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INSEGNE: Fate insegne o posters di Gesú e Maria. Metteteli all'entrata della chiesa per annunci vari, promemoria, cambio di orario e oratóri con invito speciale. Considerate uno spazio permanente nella chiesa dedicato a questo. Chiedetene il permesso al Parroco.</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BOLLETTINO DELLA PARROCCHIA: Mettete annunci nel vostro Bollettino Domenicale o mensile-iniziando con la data dell'apertura del vostro gruppo. Usatelo per comunicare cambiamenti come pure date di avvenimenti, programmi, e se avete invitato individui a dare testimonianze di fede, fate sicuro di comunicarlo via bollettino. Domandate al Parroco il permesso di stampare sul bollettino i Messaggi Mensili di Maria.</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ORATORI: Invitateli da qualsiasi parrocchia per esporre e meditare i Messaggi della Madonna e dare testimanianze di Fede.</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GIORNALE DIOCESANO: Fatene uso per annunciare la formazione del vostro gruppo con le informazioni necessarie cosí la gente dei dintorni, sapendolo, puó attendere al gruppo di preghiera. Quasi tutti i giornali della diocesi hanno una sezione che informa sugli avvenimenti. Chiamate il giornale e fate inserire l'ora e il luogo della vostra adunanza di preghiera e possibilmente il formato del vostro gruppo.</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MEMBRI: Incoraggiate partecipazione e scambio sociale dei gruppi di preghiera locali, gruppi carismatici, associazioni Mariane, gruppi di studio della Bibbia ed altri gruppi dedicati alla preghiera.</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IL TEMA DEL GRUPPO DI PREGHIERA: E' importante che ad ogni raduno vi sia un particolare tema da svolgere, una specifica intenzione. Presentate questo tema sin dall'inizio. Questo aiuta a mentenere il pensiero di tutto il gruppo fisso sul soggetto principale preannunciato. Le esperienze cosí condivise avranno lo stesso tono, lo stesso colore: l'unitá di intenzioni rende il gruppo piú compatto e piú forte. A questo modo possiamo imparare umiltá e obbedienza mettendo a parte i nostri "piccoli progetti" per un pó di tempo, mentre ci riuniamo col nostro vicino legati in un solo spirito per un fine comune. Ogni settimana il tema andrebbe cambiato.</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CHIUSURA: Per chiudere ci si puó prendere per mano e dire alcune preghiere come per esempio il Credo, il Pater Noster, l'Ave Maria e il Gloria.</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SOCIALIZZARE: La Madonna ha detto che é una buona idea che  membri del gruppo si incontrino non solo per la preghiera comunitaria, ma anche  fuori la parrocchia, al livello di amicizia con riunioni sociali. Le riunioni sociali dopo il periodo di preghira sono sempre utili e rafforzano il legame d'amicizia tra i membri. Rinfreschi possono essere serviti; qualcosa da bere e pane o dolci da assaggiare. Se il gruppo di prghiera s'incontra durante una giornata dedicata al digiuno, allora é bene evitare di offrire biscotti, torte e dolci in genere. Se il gruppo si riunisce in Chiesa per la preghiera, venga rispettato il Tabernacolo, e per la riunione sociale venga adibita un'altra stanza.</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PREGHIERA ATTRAVERSO MARIA: QUESTA E' LA SUA MISSIONE. PORTARCI PIU' VICINI A GESU'.</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Concludendo, vogliamo ancora una volta sottolineare l'importanza della preghiera. Alla luce dei Messaggi della Madonna di Medjugorje, ognuno dovrebbe avere il desidero di diventare uno strumento nelle mani  di Maria e corrispondere prontamente al Suo desiderio di avere tanti gruppi di preghiera dappertutto.</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Speriamo che questo libricino abbia potuto dare al lettore qualche informazione base e qualche idea - frutto dell'esperienza - per iniziare gruppi di preghiera. I gruppi di preghiera con i loro membri e le loro preghiere sono necessari per completare il piano della Madonna per la salvezza del mondo.</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La Madonna é apparsa a Lourdes al mattino, a Fatima nel pomeriggio, ed ora appare a Medjugorje alla sera. Ci ha detto: "Sono venuta per chiamare il mondo alla conversione per l'ultima volta. Queste sono le mie ultime apparizioni." (2 Maggio 1982)</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Per favore, accettate questa grande corrente di grazia dalle mani di Maria ed entrate a far parte di un gruppo di preghiera nella vostra casa, o nella vostra chiesa.</w:t>
      </w:r>
      <w:r>
        <w:br w:type="page"/>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r>
    </w:p>
    <w:p>
      <w:pPr>
        <w:pStyle w:val="Heading1"/>
        <w:spacing w:lineRule="auto" w:line="360"/>
        <w:ind w:left="180" w:hanging="0"/>
        <w:rPr/>
      </w:pPr>
      <w:bookmarkStart w:id="66" w:name="__RefHeading___Toc505526567"/>
      <w:bookmarkEnd w:id="66"/>
      <w:r>
        <w:rPr/>
        <w:t>Allegato</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r>
    </w:p>
    <w:p>
      <w:pPr>
        <w:pStyle w:val="Heading1"/>
        <w:spacing w:lineRule="auto" w:line="360"/>
        <w:ind w:left="180" w:hanging="0"/>
        <w:rPr/>
      </w:pPr>
      <w:bookmarkStart w:id="67" w:name="__RefHeading___Toc505526568"/>
      <w:bookmarkEnd w:id="67"/>
      <w:r>
        <w:rPr/>
        <w:t>RIFLESSIONI SUI GRUPPI DI PREGHIERA E</w:t>
      </w:r>
    </w:p>
    <w:p>
      <w:pPr>
        <w:pStyle w:val="Heading1"/>
        <w:spacing w:lineRule="auto" w:line="360"/>
        <w:ind w:left="180" w:hanging="0"/>
        <w:rPr/>
      </w:pPr>
      <w:bookmarkStart w:id="68" w:name="__RefHeading___Toc505526569"/>
      <w:bookmarkEnd w:id="68"/>
      <w:r>
        <w:rPr/>
        <w:t>LA LORO IMPORTANZA NEL MONDO D'OGGI</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r>
    </w:p>
    <w:p>
      <w:pPr>
        <w:pStyle w:val="Heading2"/>
        <w:spacing w:lineRule="auto" w:line="360"/>
        <w:ind w:left="180" w:hanging="0"/>
        <w:jc w:val="left"/>
        <w:rPr>
          <w:b/>
          <w:b/>
          <w:i/>
          <w:i/>
        </w:rPr>
      </w:pPr>
      <w:bookmarkStart w:id="69" w:name="__RefHeading___Toc505526570"/>
      <w:bookmarkEnd w:id="69"/>
      <w:r>
        <w:rPr>
          <w:b/>
          <w:i/>
        </w:rPr>
        <w:t>(Tradotto dagli scritti di Ivan Dragicevic, visionario di Medjugorje)</w:t>
      </w:r>
    </w:p>
    <w:p>
      <w:pPr>
        <w:pStyle w:val="Normal"/>
        <w:tabs>
          <w:tab w:val="clear" w:pos="720"/>
          <w:tab w:val="left" w:pos="6480" w:leader="none"/>
        </w:tabs>
        <w:spacing w:lineRule="auto" w:line="360"/>
        <w:ind w:left="180" w:firstLine="540"/>
        <w:rPr>
          <w:rFonts w:ascii="Times New Roman" w:hAnsi="Times New Roman" w:cs="Times New Roman"/>
          <w:b/>
          <w:b/>
          <w:i/>
          <w:i/>
        </w:rPr>
      </w:pPr>
      <w:r>
        <w:rPr>
          <w:rFonts w:cs="Times New Roman" w:ascii="Times New Roman" w:hAnsi="Times New Roman"/>
          <w:b/>
          <w:i/>
        </w:rPr>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Ci rendiamo conto sempre piú che i gruppi di preghiera sono un segno di Dio per i tempi in cui viviamo, e sono di grandissima importanza per il modo di vivere odierno. La loro importanza nella Chiesa di oggi e nel mondo di oggi é enorme! Il valore dei gruppi di preghiera é chiaro. Sembra che i gruppi di preghiera al loro inizio, non fossero accettati con fiducia, e che la loro presenza sollevasse dubbi e incertezze. Oggi invece stanno entrando verso un periodo dove sono aperte loro le porte e viene data loro fiducia. I gruppi ci insegnano ad essere piú responsabili e ci fanno vedere la necessitá della nostra partecipazione. E' nostra responsabilitá cooperare col gruppo di preghiera.</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I gruppi di prehgiera ci insegnano ció che la Chiesa da tanto tempo ci sta dicendo; come si deve pregare, come ci si deve formare, e come essere una comunitá. Questa é l'unica ragione per cui un gruppo si riunisce in assemblea ed a questa ragione sola dobbiamo credere ed attenere. Nel nostro paese e nazione, come pure in altri paesi del mondo, dobbiamo creare un'unitá cosicché i gruppi di preghiera diventino come un unico focolare di preghiera al quale il mondo e la chiesa possano attingere, sicuri di avere al loro fianco una comunitá orante.</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Oggi si seguono ideologie tutte diverse e per questa ragione abbiamo una moralitá decadente. Non quindi da sorprenderci se la Nostra Mamma Celeste con grande perseveranza e con tutto il suo cuore ci urge, "Pregate, pregate, pregate, miei cari figli."</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La presenza dello Spirito Santo é vincolata alle nostre preghiere. Il dono dello Spirito Santo entra nei nostri cuori tramite le nostre preghiere, attraverso le quali noi pure dobbiamo aprire i nostri cuori ed invitare lo Spirito Santo. Dev'essere molto chiaro, nella nostra mente e nel nostro cuore il potere della preghiera, qualunque forma essa prenda - la preghiera puó salvare il mondo da catastrofi - da negative consequenze. Ecco quindi la necessitá di creare, nella Chiesa, una rete di gruppi di preghiera, una catena di persone che pregano affinché il dono della preghiera prenda radice in ogni cuore e in ogni Chiesa. I gruppi di preghiera nel mondo sono l'unica possibile riposta alla chiamata dello Spirito Santo. Solamente attraverso la preghiera sará possibile salvare l'umanitá moderna dal crimine e dal peccato. Per questa ragione la prioritá dei gruppi di preghiera deve essere quella di TENDERE ALLA SANTITA' di modo che la loro preghiera diventi canale aperto per far scorrere liberamente lo Spirito Santo e lasciarLo riversare sulla terra. I gruppi di preghiera devono pregare per la Chiesa, per il mondo, e col potere della preghiera stessa combattere il male che si é infiltrato nella struttura della societá odierna. La preghiera sará la salvezza del popolo moderno.</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Gesú dice che non esiste altra forma di salvezza per questa generazione, che niente la puó salvare tranne il digiuno e la preghiera: E Gesú disse loro: "Questa specie si demoni non si puó scacciare in alcun modo, se non col digiuno e la preghiera." (Marco 9:29). E' ovvio che Gesú non si riferisce solamente alla forza del male nei singoli individui ma al male nella societá intera.</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I gruppi di preghiera non esistono solamente per riunire un gruppo di credenti bene intenzionati; ma essi gridano l'urgente responsabilitá di ogni sacerdote e di ogni credente a parteciparvi. I membri dei gruppi di preghiera devono prendere seriamente la decisione di spargere la Parola di Dio e devono seriamente riflettere sul loro sviluppo e sulla loro crescita spirituale; lo stesso si dica sulla scelta libera di appartenere ad un gruppo di preghiera, poiché é cosa seria, opera dello Spirito Santo e della Grazia di Dio. Non é imposto da nessuno ma dono della Grazia di Dio. Una volta che uno é membro ha una responsabilitá. E' una cosa da prendere con molta serietá perché si sta ricevendo una profonda esperienza della Grazia di Dio.</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Ogni membro deve rinnovare lo Spirito nell'intimo del suo essere, nella famiglia, nella comunitá, ecc e con la forza e l'intensitá delle sue preghiere a Dio deve portare nel mondo sofferente di oggi la medicina di Dio - la salute di Dio: pace tra gli individui, libertá dal pericolo di catastrofi, rinnovata salute della forza morale, pace dell'umanitá con Dio e col prossimo.</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r>
    </w:p>
    <w:p>
      <w:pPr>
        <w:pStyle w:val="Heading1"/>
        <w:spacing w:lineRule="auto" w:line="360"/>
        <w:ind w:left="180" w:hanging="0"/>
        <w:jc w:val="left"/>
        <w:rPr>
          <w:i/>
          <w:i/>
        </w:rPr>
      </w:pPr>
      <w:bookmarkStart w:id="70" w:name="__RefHeading___Toc505526571"/>
      <w:bookmarkEnd w:id="70"/>
      <w:r>
        <w:rPr>
          <w:i/>
        </w:rPr>
        <w:t>COME INIZIARE UN GRUPPO DI PREGHIERA</w:t>
      </w:r>
    </w:p>
    <w:p>
      <w:pPr>
        <w:pStyle w:val="Normal"/>
        <w:tabs>
          <w:tab w:val="clear" w:pos="720"/>
          <w:tab w:val="left" w:pos="6480" w:leader="none"/>
        </w:tabs>
        <w:spacing w:lineRule="auto" w:line="360"/>
        <w:ind w:left="180" w:firstLine="540"/>
        <w:jc w:val="both"/>
        <w:rPr>
          <w:rFonts w:ascii="Times New Roman" w:hAnsi="Times New Roman" w:cs="Times New Roman"/>
          <w:i/>
          <w:i/>
        </w:rPr>
      </w:pPr>
      <w:r>
        <w:rPr>
          <w:rFonts w:cs="Times New Roman" w:ascii="Times New Roman" w:hAnsi="Times New Roman"/>
          <w:i/>
        </w:rPr>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1) I membri del gruppo di preghiera possono riunirsi in Chiesa, in case private, all'aperto, in un ufficio - dovunque vi si respiri pace e i rumori del mondo non vi prevalgano. Il gruppo dovrebbe essere diretto sia da un Sacerdote che da una persona laica purché abbiano un solido sviluppo spirituale.</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2) I direttore del gruppo dovrebbe mettere in risalto il proposito della riunione e il goal da raggiungere.</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3) Una terza possibilitá per fondare un gruppo di preghiera é la riunione di due o tre persone che hanno avuto esperienze nel potere della preghiera e che desiderano propagarle perché vi credono fermamente. Le loro preghiere dirette alla loro crescita attireranno molti altri.</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4) Quando un gruppo di persone desidera riunirsi nel desiderio e nella gioia di condividere i loro pensieri, parlare sulla fede, leggere le Sacre Scritture, pregare per ottenere mutuo supporto nel cammino della vita, imparare a pregare, ecco presenti tutti gli elementi e giá esiste un gruppo di preghiera.</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Un'altro metodo  molto facile per iniziare un gruppo di preghiera é di cominciare a pregare in famiglia; almeno mezz'oretta ogni sera, sedersi insieme e pregare. Checché se ne dica, non posso credere che questa sia una cosa impossibile.</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Avere un sacerdote come direttore del gruppo dá grande aiuto per raggiungere un'esito positivo. Per essere alla guida  di un gruppo, il giorno d'oggi, é di grande necessitá che l'individuo abbia profonda spiritualitá e saggezza. Quindi sarebbe meglio avere per guida un sacerdote, il quale pure ne trarrebbe beneficio e benedizioni. La sua posizione di guida gli dá la possibilitá di incontrare tutte le persone e di approfondire la sua crescita spirituale, la quale a sua volta lo rende un direttore migliore della Chiesa e della comunitá. Non é necessario che un sacerdote sia legato ad un solo gruppo.</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Perché il gruppo continui é molto importante non fermarsi a metá strada. Siate persistenti - Perseverate!</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r>
    </w:p>
    <w:p>
      <w:pPr>
        <w:pStyle w:val="Heading2"/>
        <w:spacing w:lineRule="auto" w:line="360"/>
        <w:ind w:left="180" w:hanging="0"/>
        <w:jc w:val="left"/>
        <w:rPr>
          <w:b/>
          <w:b/>
          <w:i/>
          <w:i/>
        </w:rPr>
      </w:pPr>
      <w:bookmarkStart w:id="71" w:name="__RefHeading___Toc505526572"/>
      <w:bookmarkEnd w:id="71"/>
      <w:r>
        <w:rPr>
          <w:b/>
          <w:i/>
        </w:rPr>
        <w:t>SCOPO DELLA PREGHIERA</w:t>
      </w:r>
    </w:p>
    <w:p>
      <w:pPr>
        <w:pStyle w:val="Normal"/>
        <w:tabs>
          <w:tab w:val="clear" w:pos="720"/>
          <w:tab w:val="left" w:pos="6480" w:leader="none"/>
        </w:tabs>
        <w:spacing w:lineRule="auto" w:line="360"/>
        <w:ind w:left="180" w:firstLine="54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La preghiera é la strada che ci conduce all'esperienza di Dio. Perché la preghiera é l'Alfa e l'Omega - il principio e la fine della vita cristiana.</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La preghiera é per l'anima ció che l'aria é per il corpo. Senz'aria il corpo umano muore. Oggi la Madonna mette enfasi sulla necessitá della preghiera. Nei Suoi numerosi messaggi la Madonna mette la preghiera al primo posto e ne vediamo i segni nella vita di ogni giorno. Non si puó quindi vivere senza la preghiera. Se si perde il dono della preghiera, si perde tutto - il mondo, la Chiesa, noi stessi. Senza la preghiera, nulla rimane.</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La preghiera é il respiro della Chiesa, e noi siamo la Chiesa; siamo parte della Chiesa, il Corpo della Chiesa. L'essenza di ogni preghiera é racchiusa nel desiderio di pregare, e nella decisione di pregare. La soglia che ci introduce alla preghiera é saper vedere Dio al di lá della porta, confessare le nostre colpe, chiedere perdono, desiderare sia di non commettere piú peccato che di cercare aiuto per starne lontani. Si deve essere grati, bisogna dire, "Grazie!"</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La preghiera é simile ad una conversazione telefonica. Per fare contatto bisogna alzare il ricevitore, formare il numero e incominciare a parlare.</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Sollevare il ricevitore equivale all'aver presa la decisione di pregare, e poi si formano i numeri. I primo numero consiste sempre nel comporre noi stessi e cercare il Signore. Il secondo numero simbolizza la confessione delle nostre trasgressioni. Il terzo numero rappresenta il nostro perdono verso gli altri, verso noi stessi e verso Dio. Il quarto numero é l'abbandono totale a Dio, dare tutto per ricever tutto...Seguimi! Col quinto numero si puó identificare la gratitudine. Rendere grazie a Dio per la Sua Misericordia, per il Suo amore per tutto il mondo, per il Suo amore cosí individuale e personale nei miei riguardi e verso il dono della mia vita.</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Avendo quindi fatta la connessione si puó ora comunicare con Dio - col Padre.</w:t>
      </w:r>
      <w:r>
        <w:br w:type="page"/>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r>
    </w:p>
    <w:p>
      <w:pPr>
        <w:pStyle w:val="Heading1"/>
        <w:spacing w:lineRule="auto" w:line="360"/>
        <w:ind w:left="180" w:hanging="0"/>
        <w:rPr/>
      </w:pPr>
      <w:bookmarkStart w:id="72" w:name="__RefHeading___Toc505526573"/>
      <w:bookmarkEnd w:id="72"/>
      <w:r>
        <w:rPr/>
        <w:t>MESSAGGI DELLA MADONNA SULLA PREGHIERA</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b/>
        </w:rPr>
        <w:t>20 Ottobre 1984</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La preghiera é conversazione con Dio. Pregare significa ascoltare Dio. Tutto diventa chiaro dopo la preghiera. La preghiera porta a conoscere la gioia, la felicitá. La preghiera insegna a fiorire. La preghiera é un dialogo con Dio.</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b/>
        </w:rPr>
        <w:t>23 Maggio  1985 ( Vigilia della Pentecoste)</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Miei cari figli e figlie, vi invito, in modo particolare durante questi giorni, ad aprire i vostri cuori alla Spirito Santo. Aprite i vostri cuori ed offrite la vostra vita a Gesú, affinché la Sua presenza agisca nei vostri cuori e vi rafforzi nella fede.</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b/>
        </w:rPr>
        <w:t>25 Gennaio 1987</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Carissimi figli, desidero che voi comprendiate che Dio ha scelto ciascuno di voi ed ha dato a agnuno individualmente una parte nel grande piano per la salvezza dell'umanitá. Non vi é possibile comprendere totalmente quanto grande sia il vostro ruolo nel disegno di Dio. Per questa ragione, pregate cari figli, cosí attraverso la preghiera possiate venire a conoscenza del vostro ruolo nel piano di Dio. Io sono con voi affinché voi possiate riconoscerlo nella sua totalitá.</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b/>
        </w:rPr>
        <w:t>25 Aprile 1987</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Figli cari, oggi ancora una volta vi invito tutti alla preghiera. Voi sapete che il Signore attraverso la preghiera concede grazie speciali.</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Vi invito alla preghiera del cuore. Dovete sapere che senza la preghiera non vi sará possibile capire tutto ció che é nel piano di Dio tramite ciascuno di voi. Pregate quindi! E' mio desiderio che il piano di Dio sia realizzato in voi e per mezzo di voi individualmente, e che tutto ció che Egli ha depositato nei voi vostri cuori venga ad accrescere sempre piú.</w:t>
      </w:r>
      <w:r>
        <w:br w:type="page"/>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r>
    </w:p>
    <w:p>
      <w:pPr>
        <w:pStyle w:val="Heading1"/>
        <w:spacing w:lineRule="auto" w:line="360"/>
        <w:ind w:left="180" w:hanging="0"/>
        <w:rPr/>
      </w:pPr>
      <w:bookmarkStart w:id="73" w:name="__RefHeading___Toc505526574"/>
      <w:bookmarkEnd w:id="73"/>
      <w:r>
        <w:rPr/>
        <w:t>INNI E PREGHIERE</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u w:val="single"/>
        </w:rPr>
        <w:t>A GESU' PER MARIA</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Tutta pura e tutta bella, senza macchia sei Maria,</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Tu risplendi come stella, macchia alcuna non v'é in Te.</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i piú pura della neve</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i piú candida del giglio</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ú degli angeli sei lieve</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i dei Vergini l'amor.</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Come giglio tra le spine, Sei Tu Vergine Beata,</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Dalla colpa preservata, perché Madre del Signor.</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tta pura e tutta bella,</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nza macchia sei Maria,</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 risplendi come stella,</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cchia alcuna non v'é in Te.</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360"/>
        <w:ind w:left="180" w:firstLine="540"/>
        <w:jc w:val="center"/>
        <w:rPr>
          <w:rFonts w:ascii="Times New Roman" w:hAnsi="Times New Roman" w:cs="Times New Roman"/>
        </w:rPr>
      </w:pPr>
      <w:r>
        <w:rPr>
          <w:rFonts w:cs="Times New Roman" w:ascii="Times New Roman" w:hAnsi="Times New Roman"/>
        </w:rPr>
        <w:t>***</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u w:val="single"/>
        </w:rPr>
        <w:t>ALLELUIA - EC DIES</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t>Alleluia, Alleluia, Alleluia,</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c dies quam fecit Dominum,</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c dies quam fecit Dominum,</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c dies quam fecit Dominum</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t>Alleluia, Alleluia, Alleluia.</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t>Exultemur et laetemur in ea, in ea, et laetemur, in ea, in ea.</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t>Alleluia, Alleluia, Alleluia.</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t>Questo é il Giorno che ha fatto il Signore,</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t>Rallegriamoci ed in esso esultiamo.</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t>Alleluia, Alleluia, Alleluia!</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360"/>
        <w:ind w:left="180" w:firstLine="540"/>
        <w:jc w:val="center"/>
        <w:rPr>
          <w:rFonts w:ascii="Times New Roman" w:hAnsi="Times New Roman" w:cs="Times New Roman"/>
        </w:rPr>
      </w:pPr>
      <w:r>
        <w:rPr>
          <w:rFonts w:cs="Times New Roman" w:ascii="Times New Roman" w:hAnsi="Times New Roman"/>
        </w:rPr>
        <w:t>***</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u w:val="single"/>
        </w:rPr>
        <w:t>ECCE VENIO A TE</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t>Ecce venio a Te, Dulcissime Domine,</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t>Quem amavi, quem quesivi,</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t>Quem semper optavi, Dulcissime Domine.</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t>Ecce venio a Te, Dulcissime Domine.</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360"/>
        <w:ind w:left="180" w:firstLine="540"/>
        <w:jc w:val="center"/>
        <w:rPr>
          <w:rFonts w:ascii="Times New Roman" w:hAnsi="Times New Roman" w:cs="Times New Roman"/>
        </w:rPr>
      </w:pPr>
      <w:r>
        <w:rPr>
          <w:rFonts w:cs="Times New Roman" w:ascii="Times New Roman" w:hAnsi="Times New Roman"/>
        </w:rPr>
        <w:t>***</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u w:val="single"/>
        </w:rPr>
        <w:t>AVE MARIA</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t>Ave Maria, gratia plena, dominus tecum, benedicta Tui mulieribus et benedictus fructus ventris Tui Jesus.</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t>Santa Maria, Mater Dei, ora pro nobis peccatoribus nunc et in ora mortis nostrae.</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t>Amen.</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360"/>
        <w:ind w:left="180" w:firstLine="540"/>
        <w:jc w:val="center"/>
        <w:rPr>
          <w:rFonts w:ascii="Times New Roman" w:hAnsi="Times New Roman" w:cs="Times New Roman"/>
        </w:rPr>
      </w:pPr>
      <w:r>
        <w:rPr>
          <w:rFonts w:cs="Times New Roman" w:ascii="Times New Roman" w:hAnsi="Times New Roman"/>
        </w:rPr>
        <w:t>***</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u w:val="single"/>
        </w:rPr>
        <w:t>DELL'AURORA TU SORGI PIU' BELLA</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Dell'aurora Tu sorgi piú bella,</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Coi Tuoi raggi fai lieta la terra,</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E fra gli astri che il cielo rinserra,</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Non v'é stella piú bella di Te.</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lla Tu sei qual sole,</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anca piú della luna,</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le stelle, le piú belle,</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 son belle al par di Te.</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Gli occhi Tuoi son piú belli del mare,</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La Tua fronte é piú bianca del giglio,</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E le gote baciate dal Figlio,</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Non son fiori son rose d'amor!</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lla Tu sei qual sole,</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anca piú della luna,</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le stelle, le piú belle,</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 son belle al par di Te.</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360"/>
        <w:ind w:left="180" w:firstLine="540"/>
        <w:jc w:val="center"/>
        <w:rPr>
          <w:rFonts w:ascii="Times New Roman" w:hAnsi="Times New Roman" w:cs="Times New Roman"/>
        </w:rPr>
      </w:pPr>
      <w:r>
        <w:rPr>
          <w:rFonts w:cs="Times New Roman" w:ascii="Times New Roman" w:hAnsi="Times New Roman"/>
        </w:rPr>
        <w:t>***</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u w:val="single"/>
        </w:rPr>
        <w:t>LAUDA JERUSALEM</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t>Lauda Jerusalem Domino,</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t>Laudate un Dio in Sion,</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t>Osanna, Osanna, Osanna, Figlio di Davide.</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360"/>
        <w:ind w:left="180" w:firstLine="540"/>
        <w:jc w:val="center"/>
        <w:rPr>
          <w:rFonts w:ascii="Times New Roman" w:hAnsi="Times New Roman" w:cs="Times New Roman"/>
        </w:rPr>
      </w:pPr>
      <w:r>
        <w:rPr>
          <w:rFonts w:cs="Times New Roman" w:ascii="Times New Roman" w:hAnsi="Times New Roman"/>
        </w:rPr>
        <w:t>***</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u w:val="single"/>
        </w:rPr>
        <w:t>INNO A SAN GIUSEPPE</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t>A San Giuseppe all'inclito,</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t>Consorte di Maria, lode perenne e gloria i ciel, la terra dia,</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t>A lui che Iddio Altissimo,</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t>Da tutta eternitá, scelse le veci a reggere di sua patenitá.</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quale onor piú splendido,</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ver morendo accanto, il buon Gesú e la Vergine,</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e in vita amasti tanto.</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t>Allora su sovvienici,</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t>Fidenti t'imploriam, Glorioso Nostro Santo,</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t>In te noi confidiam.</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360"/>
        <w:ind w:left="180" w:firstLine="540"/>
        <w:jc w:val="center"/>
        <w:rPr>
          <w:rFonts w:ascii="Times New Roman" w:hAnsi="Times New Roman" w:cs="Times New Roman"/>
        </w:rPr>
      </w:pPr>
      <w:r>
        <w:rPr>
          <w:rFonts w:cs="Times New Roman" w:ascii="Times New Roman" w:hAnsi="Times New Roman"/>
        </w:rPr>
        <w:t>***</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360"/>
        <w:ind w:left="180" w:firstLine="54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6480" w:leader="none"/>
        </w:tabs>
        <w:spacing w:lineRule="auto" w:line="360"/>
        <w:ind w:left="180" w:firstLine="54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6480" w:leader="none"/>
        </w:tabs>
        <w:spacing w:lineRule="auto" w:line="360"/>
        <w:ind w:left="180" w:firstLine="54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u w:val="single"/>
        </w:rPr>
        <w:t>PADRE NOSTRO</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t>Padre che sei nei cieli,</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t>Il nome tuo si canti,</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t>Venga il tuo regno e compiasi,</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t>Il tuo voler dai Santi,</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t>Dagli angeli del Cielo,</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t>Dagli uomini quaggiú.</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 pane quotidiano,</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gi o Signor ci dona,</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e da noi perdonasi, a noi Signor perdona,</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 libera dal male d'eterna schiavitú.</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360"/>
        <w:ind w:left="180" w:firstLine="540"/>
        <w:jc w:val="center"/>
        <w:rPr>
          <w:rFonts w:ascii="Times New Roman" w:hAnsi="Times New Roman" w:cs="Times New Roman"/>
        </w:rPr>
      </w:pPr>
      <w:r>
        <w:rPr>
          <w:rFonts w:cs="Times New Roman" w:ascii="Times New Roman" w:hAnsi="Times New Roman"/>
        </w:rPr>
        <w:t>***</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u w:val="single"/>
        </w:rPr>
        <w:t>ERI LI' (Negro spiritual)</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t>Eri lí quando hanno crocifisso il mio Signore?</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t>Eri lí quando l'hanno inchiodato sulla Croce?</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t>Eri lí quando lo hanno deposto nella tomba?</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t>Eri lí quando é stata rivoltata la pietra?</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360"/>
        <w:ind w:left="180" w:firstLine="540"/>
        <w:jc w:val="center"/>
        <w:rPr>
          <w:rFonts w:ascii="Times New Roman" w:hAnsi="Times New Roman" w:cs="Times New Roman"/>
        </w:rPr>
      </w:pPr>
      <w:r>
        <w:rPr>
          <w:rFonts w:cs="Times New Roman" w:ascii="Times New Roman" w:hAnsi="Times New Roman"/>
        </w:rPr>
        <w:t>***</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u w:val="single"/>
        </w:rPr>
        <w:t>O SANTISSIMA, O PIISSIMA</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t>O Sanctissima, O pissima, Dulcis Virgo Maria!</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t>Mater amata, Intemerata, Ora, Ora pro nobis.</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 solatium et refugium, Virgo Mater Maria,</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idquid optamus, Per te speramus; Ora, Ora pro nobis.</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t>Ecce debiles, Perquam flebiles, Salva nos, Maria!</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t>Tolle languores, Sana dolores, Ora, Ora pro nobis.</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rgo respice, Mater, adspice, Audi nos, Maria!</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 medicinam, Portas divinam; Ora, Ora pro nobis.</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b/>
          <w:i/>
        </w:rPr>
        <w:t xml:space="preserve">IL GIORNO DELLA GIOIA </w:t>
      </w:r>
      <w:r>
        <w:rPr>
          <w:rFonts w:cs="Times New Roman" w:ascii="Times New Roman" w:hAnsi="Times New Roman"/>
          <w:i/>
        </w:rPr>
        <w:t>la cassetta Natalizia contiene:</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u w:val="single"/>
        </w:rPr>
        <w:t>CANTIQUE DE NOEL (Adam)</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u w:val="single"/>
        </w:rPr>
        <w:t>AVE MARIA (Schubert)</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u w:val="single"/>
        </w:rPr>
        <w:t>PANIS ANGELICUS ( Franck)</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u w:val="single"/>
        </w:rPr>
        <w:t>NANNA, NANNA, DELLA VEGINE (Reger)</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u w:val="single"/>
        </w:rPr>
        <w:t>ANGELI, GLORIA (Tradizionale)</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u w:val="single"/>
        </w:rPr>
        <w:t>GESU' BAMBINO ( Pietro Jon)</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u w:val="single"/>
        </w:rPr>
        <w:t>PIE JESU (Webber)</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u w:val="single"/>
        </w:rPr>
        <w:t>ASTRO DEL CIEL (Tradizionale)</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u w:val="single"/>
        </w:rPr>
        <w:t>TU SCENDI DALLE STELLE (Antica Pastorale)</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u w:val="single"/>
        </w:rPr>
        <w:t>PADRE NOSTRO (Malotte)</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360"/>
        <w:ind w:left="180" w:firstLine="540"/>
        <w:jc w:val="center"/>
        <w:rPr>
          <w:rFonts w:ascii="Times New Roman" w:hAnsi="Times New Roman" w:cs="Times New Roman"/>
        </w:rPr>
      </w:pPr>
      <w:r>
        <w:rPr>
          <w:rFonts w:cs="Times New Roman" w:ascii="Times New Roman" w:hAnsi="Times New Roman"/>
        </w:rPr>
        <w:t>***</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b/>
          <w:i/>
        </w:rPr>
        <w:t>E' RISORTO, ALLELUIA!</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i/>
        </w:rPr>
        <w:t>inni Pasquali e della Settimana Santa</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u w:val="single"/>
        </w:rPr>
        <w:t>GRANDE SEI TU (Handel)</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u w:val="single"/>
        </w:rPr>
        <w:t>O VOLTO INSANGUINATO (DALLA "PASSIONE DI SAN MATTEO") (J.S.Bach)</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u w:val="single"/>
        </w:rPr>
        <w:t>HOW BEAUTIFUL ARE THE FEET OF THEM (Handel)</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Quanto son belli i piedi di coloro che portano la buona novella]</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u w:val="single"/>
        </w:rPr>
        <w:t>AVE MARIA (C. Gounod)</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u w:val="single"/>
        </w:rPr>
        <w:t>VERGIN TUTTO AMOR (F. Durante)</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u w:val="single"/>
        </w:rPr>
        <w:t>ALLELUIA EC DIES (Liturgia Latina)</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u w:val="single"/>
        </w:rPr>
        <w:t>ERI LI' (Negro spiritual)</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u w:val="single"/>
        </w:rPr>
        <w:t>SALVE REGINA (G. Puccini)</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u w:val="single"/>
        </w:rPr>
        <w:t>PARCE DOMINE (C. Gounod)</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u w:val="single"/>
        </w:rPr>
        <w:t>AVE MARIA (W.A. Mozart)</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u w:val="single"/>
        </w:rPr>
        <w:t>AMAZING GRACE (Tradizionale)</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u w:val="single"/>
        </w:rPr>
        <w:t>ALLELUIA, ALLELUIA! E' RISORTO (Tradizionale)</w:t>
      </w:r>
    </w:p>
    <w:p>
      <w:pPr>
        <w:pStyle w:val="Normal"/>
        <w:tabs>
          <w:tab w:val="clear" w:pos="720"/>
          <w:tab w:val="left" w:pos="6480" w:leader="none"/>
        </w:tabs>
        <w:spacing w:lineRule="auto" w:line="360"/>
        <w:ind w:left="180" w:firstLine="540"/>
        <w:jc w:val="center"/>
        <w:rPr>
          <w:rFonts w:ascii="Times New Roman" w:hAnsi="Times New Roman" w:cs="Times New Roman"/>
        </w:rPr>
      </w:pPr>
      <w:r>
        <w:rPr>
          <w:rFonts w:cs="Times New Roman" w:ascii="Times New Roman" w:hAnsi="Times New Roman"/>
        </w:rPr>
        <w:t>***</w:t>
      </w:r>
    </w:p>
    <w:p>
      <w:pPr>
        <w:pStyle w:val="Normal"/>
        <w:tabs>
          <w:tab w:val="clear" w:pos="720"/>
          <w:tab w:val="left" w:pos="6480" w:leader="none"/>
        </w:tabs>
        <w:spacing w:lineRule="auto" w:line="360"/>
        <w:ind w:left="180" w:firstLine="540"/>
        <w:jc w:val="center"/>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t>Le musicassette si possono ottenere scrivendo o telefonando a:</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t>Studio Dem Record</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t>via Fratelli Cervi n 11</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t>Santa Vittoria, Gualtieri 42045 Reggio-Emilia</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t>telefono: (0522) 833177</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u w:val="single"/>
        </w:rPr>
        <w:t>PREGHIERE</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La Divina Misericordia e noi</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i/>
        </w:rPr>
        <w:t>Ecco una brevissima preghiera che possiamo recitare alle tre di ogni pomeriggio:</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O Gesú, tu sei appena morto e giá una sorgente di vita é sgorgata per le anime.</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O sorgente di vita, incomprensibile misericordia di Dio, avvolgi il mondo intero e rivérsati su di noi.</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O sangue e acqua, che scaturisci dal cuore di Gesú come sorgente di misericordia per noi, confido in te!"</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i/>
        </w:rPr>
        <w:t>Ecco come reciterai la coroncina della mia misericordia. Comincerai con:</w:t>
      </w:r>
    </w:p>
    <w:p>
      <w:pPr>
        <w:pStyle w:val="Normal"/>
        <w:tabs>
          <w:tab w:val="clear" w:pos="720"/>
          <w:tab w:val="left" w:pos="6480" w:leader="none"/>
        </w:tabs>
        <w:spacing w:lineRule="auto" w:line="360"/>
        <w:ind w:left="180" w:firstLine="540"/>
        <w:jc w:val="both"/>
        <w:rPr/>
      </w:pPr>
      <w:r>
        <w:rPr>
          <w:rFonts w:cs="Times New Roman" w:ascii="Times New Roman" w:hAnsi="Times New Roman"/>
          <w:i/>
        </w:rPr>
        <w:t xml:space="preserve">il  </w:t>
      </w:r>
      <w:r>
        <w:rPr>
          <w:rFonts w:cs="Times New Roman" w:ascii="Times New Roman" w:hAnsi="Times New Roman"/>
        </w:rPr>
        <w:t xml:space="preserve">Padre Nostro, </w:t>
      </w:r>
      <w:r>
        <w:rPr>
          <w:rFonts w:cs="Times New Roman" w:ascii="Times New Roman" w:hAnsi="Times New Roman"/>
          <w:i/>
        </w:rPr>
        <w:t xml:space="preserve">l' </w:t>
      </w:r>
      <w:r>
        <w:rPr>
          <w:rFonts w:cs="Times New Roman" w:ascii="Times New Roman" w:hAnsi="Times New Roman"/>
        </w:rPr>
        <w:t xml:space="preserve">Ave Maria </w:t>
      </w:r>
      <w:r>
        <w:rPr>
          <w:rFonts w:cs="Times New Roman" w:ascii="Times New Roman" w:hAnsi="Times New Roman"/>
          <w:i/>
        </w:rPr>
        <w:t xml:space="preserve">e il  </w:t>
      </w:r>
      <w:r>
        <w:rPr>
          <w:rFonts w:cs="Times New Roman" w:ascii="Times New Roman" w:hAnsi="Times New Roman"/>
        </w:rPr>
        <w:t>Credo.</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i/>
        </w:rPr>
        <w:t>Poi, usando una comune corona del rosario, sui grani del Padre Nostro reciterai la preghiera seguente:</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Eterno Pare, ti offro il corpo e il sangue,</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l'anima e la divinitá del tuo dilettissimo figlio</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e nostro Signore, Gesú Cristo,</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in espiazione dei nostri peccati</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e di quelli di tutto il mondo.</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i/>
        </w:rPr>
        <w:t>Sui grani dell'Ave Maria, aggiungerai per dieci volte:</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Per la sua dolorosa passione,</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abbi misericordia di noi e del mondo intero.</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i/>
        </w:rPr>
        <w:t>Per finire, ripeterai tre volte questa invocazione:</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Santo Dio, Santo Forte, Santo Immortale,</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abbi pietá di noi e del mondo intero."</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360"/>
        <w:ind w:left="180" w:firstLine="540"/>
        <w:jc w:val="center"/>
        <w:rPr>
          <w:rFonts w:ascii="Times New Roman" w:hAnsi="Times New Roman" w:cs="Times New Roman"/>
        </w:rPr>
      </w:pPr>
      <w:r>
        <w:rPr>
          <w:rFonts w:cs="Times New Roman" w:ascii="Times New Roman" w:hAnsi="Times New Roman"/>
        </w:rPr>
        <w:t>***</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b/>
        </w:rPr>
        <w:t>INNO DI PENTECOSTE</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t>Vieni, o Spirito Creatore, visita le nostre menti,</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t>riempi della tua grazia i cuori che hai creato.</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 dolce consolatore dono del Padre altissimo,</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qua viva, fuoco, amore, santo crisma dell'anima.</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t>Dito della mano di Dio, promesso dal Salvatore,</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t>irradia i tuoi sette doni, suscita in noi la parola.</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i luce all'intelletto, fiamma ardente del cuore,</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na le nostre ferite, col balsamo del tuo amore.</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t>Difendici dal nemico, reca in dono la pace,</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t>la tua guida invincibile ci preservi dal male.</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uce d'eterna sapienza, svelaci il grande mistero</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 Dio Padre e del Figlio uniti in un solo Amore.</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t>Sia gloria a Dio Padre e al figlio ch'é risorto,</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t>allo spirito Paraclito nei secoli dei secoli. Amen.</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360"/>
        <w:ind w:left="180" w:firstLine="540"/>
        <w:jc w:val="center"/>
        <w:rPr>
          <w:rFonts w:ascii="Times New Roman" w:hAnsi="Times New Roman" w:cs="Times New Roman"/>
        </w:rPr>
      </w:pPr>
      <w:r>
        <w:rPr>
          <w:rFonts w:cs="Times New Roman" w:ascii="Times New Roman" w:hAnsi="Times New Roman"/>
        </w:rPr>
        <w:t>***</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b/>
        </w:rPr>
        <w:t>MAGNIFICAT (Il Canto della Vergine Maria)</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t>L'anima mia magnifica il Signore</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t>e il mio spirito esulta in Dio, mio Salvatore,</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ché ha guardato l'umiltá della sua serva.</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ra in poi tutte le generazioni</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 chiameranno Beata.</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t>Grandi cose ha fatto in me l'Onnipotente</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t>e Santo é il Suo nome:</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 generazione la sua misericordia</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 stende su quelli che lo temono.</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t>Ha spiegato la potenza del suo braccio</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t>ha disperso i superbi nei pensieri del loro cuore</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 rovesciato i potenti dai troni,</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 innalzato gli umili;</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t>ha ricolmato di beni gli affamati</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t>ha rimandato i ricchi a mani vuote.</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 soccorso Israele, suo servo,</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cordandosi della sua misericordia,</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t>come aveva promesso ai nostri padri,</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t>ad Abramo e alla sua discendenza, per sempre.</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360"/>
        <w:ind w:left="180" w:firstLine="540"/>
        <w:jc w:val="center"/>
        <w:rPr>
          <w:rFonts w:ascii="Times New Roman" w:hAnsi="Times New Roman" w:cs="Times New Roman"/>
        </w:rPr>
      </w:pPr>
      <w:r>
        <w:rPr>
          <w:rFonts w:cs="Times New Roman" w:ascii="Times New Roman" w:hAnsi="Times New Roman"/>
        </w:rPr>
        <w:t>***</w:t>
      </w:r>
    </w:p>
    <w:p>
      <w:pPr>
        <w:pStyle w:val="Normal"/>
        <w:tabs>
          <w:tab w:val="clear" w:pos="720"/>
          <w:tab w:val="left" w:pos="6480" w:leader="none"/>
        </w:tabs>
        <w:spacing w:lineRule="auto" w:line="360"/>
        <w:ind w:left="180" w:firstLine="540"/>
        <w:jc w:val="center"/>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b/>
        </w:rPr>
        <w:t>LA CORONCINA DEL DIVINO AMORE</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i/>
        </w:rPr>
        <w:t>(Ricavata con espressioni di una preghiera infuocata di S. Agostino.)</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t>Sui grani grossi:</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t>"Cuore divino di Gesú, io ti chiedo per mezzo del cuore Immacolato di Maria: togli il mio cuore dentro di me e vieni Tu a vivere in me!"</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t>Sui grani piccoli:</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t>"Signore Gesú, la viva fiamma del Tuo amore, arda sempre sull'altare del mio cuore!"</w:t>
      </w:r>
    </w:p>
    <w:p>
      <w:pPr>
        <w:pStyle w:val="Normal"/>
        <w:tabs>
          <w:tab w:val="clear" w:pos="720"/>
          <w:tab w:val="left" w:pos="6480" w:leader="none"/>
        </w:tabs>
        <w:spacing w:lineRule="auto" w:line="360"/>
        <w:ind w:left="180" w:firstLine="540"/>
        <w:rPr>
          <w:rFonts w:ascii="Times New Roman" w:hAnsi="Times New Roman" w:cs="Times New Roman"/>
          <w:b/>
          <w:b/>
        </w:rPr>
      </w:pPr>
      <w:r>
        <w:rPr>
          <w:rFonts w:cs="Times New Roman" w:ascii="Times New Roman" w:hAnsi="Times New Roman"/>
          <w:b/>
        </w:rPr>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b/>
        </w:rPr>
        <w:t>LA CORONCINA DELLA REGINA DELLA PACE</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t>Sui grani grossi:</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t>"Regina della pace, Sposa dello Spirito Santo, noi ci abbandoniamo totalmente a Te. Proteggici con amore sotto il Tuo manto!"</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t>Sui grani piccoli:</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t>"Sopra il Tuo cuore, Maria, custodisci in pace l'anima mia!"</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360"/>
        <w:ind w:left="180" w:firstLine="540"/>
        <w:jc w:val="center"/>
        <w:rPr>
          <w:rFonts w:ascii="Times New Roman" w:hAnsi="Times New Roman" w:cs="Times New Roman"/>
        </w:rPr>
      </w:pPr>
      <w:r>
        <w:rPr>
          <w:rFonts w:cs="Times New Roman" w:ascii="Times New Roman" w:hAnsi="Times New Roman"/>
        </w:rPr>
        <w:t>***</w:t>
      </w:r>
    </w:p>
    <w:p>
      <w:pPr>
        <w:pStyle w:val="Normal"/>
        <w:tabs>
          <w:tab w:val="clear" w:pos="720"/>
          <w:tab w:val="left" w:pos="6480" w:leader="none"/>
        </w:tabs>
        <w:spacing w:lineRule="auto" w:line="360"/>
        <w:ind w:left="180" w:firstLine="540"/>
        <w:jc w:val="center"/>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360"/>
        <w:ind w:left="180" w:firstLine="540"/>
        <w:jc w:val="center"/>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360"/>
        <w:ind w:left="180" w:firstLine="540"/>
        <w:jc w:val="center"/>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b/>
        </w:rPr>
        <w:t>PREGHIERA A SAN MICHELE ARCANGELO</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t>San Michele Arcangelo, soccorrici nella battaglia e sii il nostro aiuto contro la malizia e le insidie del demonio. Che Iddio lo sottoponga! Supplici lo chiediamo, e tu, Principe della Milizia celeste, per virtú divina, ricaccia nell'inferno Satana e gli altri maligni che vagano nel mondo per la rovina delle anime. Cosí sia.</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360"/>
        <w:ind w:left="180" w:firstLine="540"/>
        <w:jc w:val="center"/>
        <w:rPr>
          <w:rFonts w:ascii="Times New Roman" w:hAnsi="Times New Roman" w:cs="Times New Roman"/>
        </w:rPr>
      </w:pPr>
      <w:r>
        <w:rPr>
          <w:rFonts w:cs="Times New Roman" w:ascii="Times New Roman" w:hAnsi="Times New Roman"/>
        </w:rPr>
        <w:t>***</w:t>
      </w:r>
    </w:p>
    <w:p>
      <w:pPr>
        <w:pStyle w:val="Normal"/>
        <w:tabs>
          <w:tab w:val="clear" w:pos="720"/>
          <w:tab w:val="left" w:pos="6480" w:leader="none"/>
        </w:tabs>
        <w:spacing w:lineRule="auto" w:line="360"/>
        <w:ind w:left="180" w:firstLine="540"/>
        <w:jc w:val="center"/>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b/>
        </w:rPr>
        <w:t>PREGHIERA AL SACRO CUORE DI GESU'</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t>O Sacro Cuore di Gesú al quale una cosa sola é impossibile ed é non aver compassione degli afflitti, abbi pietá di noi poveri peccatori, e donaci le grazie che Ti chiediamo, attraverso il Cuore Immacolato di Maria Tua e nostra Tenera Madre.</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t>San Giuseppe padre putativo di Gesú prega per noi.</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360"/>
        <w:ind w:left="180" w:firstLine="540"/>
        <w:jc w:val="center"/>
        <w:rPr>
          <w:rFonts w:ascii="Times New Roman" w:hAnsi="Times New Roman" w:cs="Times New Roman"/>
        </w:rPr>
      </w:pPr>
      <w:r>
        <w:rPr>
          <w:rFonts w:cs="Times New Roman" w:ascii="Times New Roman" w:hAnsi="Times New Roman"/>
        </w:rPr>
        <w:t>***</w:t>
      </w:r>
    </w:p>
    <w:p>
      <w:pPr>
        <w:pStyle w:val="Normal"/>
        <w:tabs>
          <w:tab w:val="clear" w:pos="720"/>
          <w:tab w:val="left" w:pos="6480" w:leader="none"/>
        </w:tabs>
        <w:spacing w:lineRule="auto" w:line="360"/>
        <w:ind w:left="180" w:firstLine="540"/>
        <w:jc w:val="center"/>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b/>
        </w:rPr>
        <w:t>PREGHIERA DI CONSACRAZIONE</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b/>
        </w:rPr>
        <w:t>AL SACRO CUORE DI GESU'</w:t>
      </w:r>
    </w:p>
    <w:p>
      <w:pPr>
        <w:pStyle w:val="Normal"/>
        <w:tabs>
          <w:tab w:val="clear" w:pos="720"/>
          <w:tab w:val="left" w:pos="6480" w:leader="none"/>
        </w:tabs>
        <w:spacing w:lineRule="auto" w:line="360"/>
        <w:ind w:left="180" w:firstLine="540"/>
        <w:jc w:val="center"/>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t>Gesú, sappiamo che Tu sei stato mite e hai offerto il tuo cuore per noi. Esso é coronato di spine e dai nostri peccati. Sappiamo che Tu ci supplichi anche ora di non perderci.</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t>Gesú, ricordati di noi quando pecchiamo. Per mezzo del tuo Cuore sacratissimo, concedici di amarci a vicenda. Sparisca l'odio tra gli uomini. Mostraci il tuo amore. Noi tutti Ti amiamo, e desideriamo che Tu, col tuo Cuore di Pastore, ci difenda dal peccato.</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t>O Gesú, entra in ogni cuore! Bussa, bussa alla porta del nostro cuore; sii paziente e non desistere mai. Noi siamo ancora chiusi, perché non abbiamo ben capito il tuo amore. Bussa continuamente.</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t>Fa', o Gesú, che Ti apriamo il nostro cuore almeno nel momento in cui ci ricordiamo della tua passione, offerta per noi. Amen.</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i/>
        </w:rPr>
        <w:t>(Preghiera detatta dalla Madonna alla veggente Jelena Vasilj di Medjugorje il 28 Novembre 1983.)</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360"/>
        <w:ind w:left="180" w:firstLine="540"/>
        <w:jc w:val="center"/>
        <w:rPr>
          <w:rFonts w:ascii="Times New Roman" w:hAnsi="Times New Roman" w:cs="Times New Roman"/>
        </w:rPr>
      </w:pPr>
      <w:r>
        <w:rPr>
          <w:rFonts w:cs="Times New Roman" w:ascii="Times New Roman" w:hAnsi="Times New Roman"/>
        </w:rPr>
        <w:t>***</w:t>
      </w:r>
    </w:p>
    <w:p>
      <w:pPr>
        <w:pStyle w:val="Normal"/>
        <w:tabs>
          <w:tab w:val="clear" w:pos="720"/>
          <w:tab w:val="left" w:pos="6480" w:leader="none"/>
        </w:tabs>
        <w:spacing w:lineRule="auto" w:line="360"/>
        <w:ind w:left="180" w:firstLine="540"/>
        <w:jc w:val="center"/>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b/>
        </w:rPr>
        <w:t>PREGHIERA DI CONSACRAZIONE</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b/>
        </w:rPr>
        <w:t>AL CUORE IMMACOLATO DI MARIA</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t>Cuore Immacolato di Maria, colmo di bontá, mostra il tuo amore verso di noi. La fiamma del tuo Cuore, o Maria, scenda su tutti gli uomini. Noi ti amiamo sconfinatamente. Imprimi nei nostri cuori il vero amore, cosí da avere una continua nostalgia di Te!</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t>O Maria, mite ed umile di cuore, ricordati di noi quando pecchiamo. Tu sai che tutti gli uomini peccano.</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t>Dónaci, per mezzo del tuo Cuore Immacolato e materno, la guarigione da ogni malattia spirituale. Fá che sempre possiamo guardare alla bontá del tuo Cuore materno, e che ci convertiamo per mezzo della fiamma del tuo Cuore. Amen.</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i/>
        </w:rPr>
        <w:t>(Preghiera dettata dalla Madonna alla veggente Jelena Vasilj di Medjugorje il 28 Novembre 1983.)</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360"/>
        <w:ind w:left="180" w:firstLine="540"/>
        <w:jc w:val="center"/>
        <w:rPr>
          <w:rFonts w:ascii="Times New Roman" w:hAnsi="Times New Roman" w:cs="Times New Roman"/>
        </w:rPr>
      </w:pPr>
      <w:r>
        <w:rPr>
          <w:rFonts w:cs="Times New Roman" w:ascii="Times New Roman" w:hAnsi="Times New Roman"/>
        </w:rPr>
        <w:t>***</w:t>
      </w:r>
    </w:p>
    <w:p>
      <w:pPr>
        <w:pStyle w:val="Normal"/>
        <w:tabs>
          <w:tab w:val="clear" w:pos="720"/>
          <w:tab w:val="left" w:pos="6480" w:leader="none"/>
        </w:tabs>
        <w:spacing w:lineRule="auto" w:line="360"/>
        <w:ind w:left="180" w:firstLine="540"/>
        <w:jc w:val="center"/>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t>* Gesú, confido e spero in Te.</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t>* Nostra Signora dell'Aiuto Perpetuo, prega per noi.</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t>* Madre del Buon Consiglio, prega per noi.</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t xml:space="preserve">* San Giuseppe patrono di Gesú in noi e della chiesa universale, </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teggici.</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t>* Com'é dolce in Te, o Figlio, la speranza di un'umanitá nuova.</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t xml:space="preserve">* La fede sia costantemente la luce della tua condotta e la tua </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dotta il riflesso della tua fede.</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360"/>
        <w:ind w:left="180" w:firstLine="540"/>
        <w:jc w:val="center"/>
        <w:rPr>
          <w:rFonts w:ascii="Times New Roman" w:hAnsi="Times New Roman" w:cs="Times New Roman"/>
        </w:rPr>
      </w:pPr>
      <w:r>
        <w:rPr>
          <w:rFonts w:cs="Times New Roman" w:ascii="Times New Roman" w:hAnsi="Times New Roman"/>
        </w:rPr>
        <w:t>***</w:t>
      </w:r>
    </w:p>
    <w:p>
      <w:pPr>
        <w:pStyle w:val="Normal"/>
        <w:tabs>
          <w:tab w:val="clear" w:pos="720"/>
          <w:tab w:val="left" w:pos="6480" w:leader="none"/>
        </w:tabs>
        <w:spacing w:lineRule="auto" w:line="360"/>
        <w:ind w:left="180" w:firstLine="540"/>
        <w:jc w:val="center"/>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b/>
        </w:rPr>
        <w:t>INNO ALL'AMORE</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t>L'amore é paziente, é benigno l'amore, non é invidioso l'amore,</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t>non si vanta, non si gonfia, non manca di rispetto,</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t>non cerca il suo interesse, non si adira,</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t>non tiene conto del male ricevuto,</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t>non gode dell'ingiustizia,</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t>ma si compiace della veritá.</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t>Tutto copre, tutto crede, tutto spera, tutto sopporta.</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t>L'amore non avrá mai fine.</w:t>
      </w:r>
    </w:p>
    <w:p>
      <w:pPr>
        <w:pStyle w:val="Normal"/>
        <w:tabs>
          <w:tab w:val="clear" w:pos="720"/>
          <w:tab w:val="left" w:pos="6480" w:leader="none"/>
        </w:tabs>
        <w:spacing w:lineRule="auto" w:line="360"/>
        <w:ind w:left="180" w:firstLine="540"/>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360"/>
        <w:ind w:left="180" w:firstLine="540"/>
        <w:jc w:val="center"/>
        <w:rPr>
          <w:rFonts w:ascii="Times New Roman" w:hAnsi="Times New Roman" w:cs="Times New Roman"/>
        </w:rPr>
      </w:pPr>
      <w:r>
        <w:rPr>
          <w:rFonts w:cs="Times New Roman" w:ascii="Times New Roman" w:hAnsi="Times New Roman"/>
        </w:rPr>
        <w:t>***</w:t>
      </w:r>
    </w:p>
    <w:p>
      <w:pPr>
        <w:pStyle w:val="Normal"/>
        <w:tabs>
          <w:tab w:val="clear" w:pos="720"/>
          <w:tab w:val="left" w:pos="6480" w:leader="none"/>
        </w:tabs>
        <w:spacing w:lineRule="auto" w:line="360"/>
        <w:ind w:left="180" w:firstLine="540"/>
        <w:jc w:val="center"/>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360"/>
        <w:ind w:left="180" w:firstLine="540"/>
        <w:jc w:val="center"/>
        <w:rPr>
          <w:rFonts w:ascii="Times New Roman" w:hAnsi="Times New Roman" w:cs="Times New Roman"/>
        </w:rPr>
      </w:pPr>
      <w:r>
        <w:rPr>
          <w:rFonts w:cs="Times New Roman" w:ascii="Times New Roman" w:hAnsi="Times New Roman"/>
        </w:rPr>
        <w:t>Regina della Pace, prega per noi.</w:t>
      </w:r>
    </w:p>
    <w:p>
      <w:pPr>
        <w:pStyle w:val="Normal"/>
        <w:tabs>
          <w:tab w:val="clear" w:pos="720"/>
          <w:tab w:val="left" w:pos="6480" w:leader="none"/>
        </w:tabs>
        <w:spacing w:lineRule="auto" w:line="360"/>
        <w:ind w:left="180" w:firstLine="540"/>
        <w:jc w:val="center"/>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 xml:space="preserve">Completata l'opera intera di traduzione - pronto per la stampa. </w:t>
      </w:r>
    </w:p>
    <w:p>
      <w:pPr>
        <w:pStyle w:val="Normal"/>
        <w:tabs>
          <w:tab w:val="clear" w:pos="720"/>
          <w:tab w:val="left" w:pos="6480" w:leader="none"/>
        </w:tabs>
        <w:spacing w:lineRule="auto" w:line="360"/>
        <w:ind w:left="180" w:firstLine="540"/>
        <w:jc w:val="both"/>
        <w:rPr>
          <w:rFonts w:ascii="Times New Roman" w:hAnsi="Times New Roman" w:cs="Times New Roman"/>
        </w:rPr>
      </w:pPr>
      <w:r>
        <w:rPr>
          <w:rFonts w:cs="Times New Roman" w:ascii="Times New Roman" w:hAnsi="Times New Roman"/>
        </w:rPr>
        <w:t>12 Settembre  1992/Ss.mo Nome di Maria</w:t>
      </w:r>
    </w:p>
    <w:sectPr>
      <w:headerReference w:type="default" r:id="rId2"/>
      <w:headerReference w:type="first" r:id="rId3"/>
      <w:footerReference w:type="default" r:id="rId4"/>
      <w:footerReference w:type="first" r:id="rId5"/>
      <w:type w:val="nextPage"/>
      <w:pgSz w:w="11880"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Geneva;Arial" w:hAnsi="Geneva;Arial" w:cs="Geneva;Arial"/>
      </w:rPr>
    </w:pPr>
    <w:r>
      <w:rPr>
        <w:rFonts w:cs="Geneva;Arial" w:ascii="Geneva;Arial" w:hAnsi="Geneva;Arial"/>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3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480" w:leader="none"/>
      </w:tabs>
      <w:spacing w:lineRule="atLeast" w:line="360"/>
      <w:ind w:left="180" w:hanging="0"/>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tabs>
        <w:tab w:val="clear" w:pos="720"/>
        <w:tab w:val="left" w:pos="6480" w:leader="none"/>
      </w:tabs>
      <w:spacing w:lineRule="atLeast" w:line="360"/>
      <w:ind w:left="180" w:hanging="0"/>
      <w:jc w:val="center"/>
      <w:outlineLvl w:val="1"/>
    </w:pPr>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6480" w:leader="none"/>
      </w:tabs>
      <w:spacing w:lineRule="atLeast" w:line="240"/>
      <w:ind w:left="1440" w:firstLine="360"/>
      <w:jc w:val="both"/>
    </w:pPr>
    <w:rPr>
      <w:rFonts w:ascii="Times New Roman" w:hAnsi="Times New Roman" w:cs="Times New Roman"/>
      <w:i/>
    </w:rPr>
  </w:style>
  <w:style w:type="paragraph" w:styleId="Contents1">
    <w:name w:val="TOC 1"/>
    <w:basedOn w:val="Normal"/>
    <w:next w:val="Normal"/>
    <w:pPr>
      <w:spacing w:before="120" w:after="0"/>
    </w:pPr>
    <w:rPr>
      <w:rFonts w:ascii="Times New Roman" w:hAnsi="Times New Roman" w:cs="Times New Roman"/>
      <w:b/>
      <w:i/>
    </w:rPr>
  </w:style>
  <w:style w:type="paragraph" w:styleId="Contents2">
    <w:name w:val="TOC 2"/>
    <w:basedOn w:val="Normal"/>
    <w:next w:val="Normal"/>
    <w:pPr>
      <w:spacing w:before="120" w:after="0"/>
      <w:ind w:left="240" w:hanging="0"/>
    </w:pPr>
    <w:rPr>
      <w:rFonts w:ascii="Times New Roman" w:hAnsi="Times New Roman" w:cs="Times New Roman"/>
      <w:b/>
      <w:sz w:val="22"/>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05:10:00Z</dcterms:created>
  <dc:creator>Dr T.V. Price</dc:creator>
  <dc:description/>
  <cp:keywords/>
  <dc:language>en-US</dc:language>
  <cp:lastModifiedBy>sshawl</cp:lastModifiedBy>
  <dcterms:modified xsi:type="dcterms:W3CDTF">2007-01-23T20:24:00Z</dcterms:modified>
  <cp:revision>23</cp:revision>
  <dc:subject/>
  <dc:title>GRUPPI DI PREGHIERA</dc:title>
</cp:coreProperties>
</file>